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353695</wp:posOffset>
            </wp:positionV>
            <wp:extent cx="2105025" cy="889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105025" cy="88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2055</wp:posOffset>
            </wp:positionH>
            <wp:positionV relativeFrom="paragraph">
              <wp:posOffset>-410845</wp:posOffset>
            </wp:positionV>
            <wp:extent cx="1391285"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391285" cy="10725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eastAsia="Calibri" w:cs="Arial"/>
          <w:b/>
          <w:b/>
          <w:color w:val="000000"/>
        </w:rPr>
      </w:pPr>
      <w:r>
        <w:rPr>
          <w:rFonts w:eastAsia="Calibri" w:cs="Arial" w:ascii="Arial" w:hAnsi="Arial"/>
          <w:b/>
          <w:color w:val="000000"/>
        </w:rPr>
        <w:t>El Dr. Manuel Hidalgo deja su responsabilidad como director de HM CIOCC a partir del próximo 1 de mayo</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NUNCIA CAMBIOS ORGANIZATIVOS EN HM CIOC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os cambios tienen como objetivo  dotar a HM CIOCC de una estructura organizativa que ofrezca a los profesionales del mismo un modelo de trabajo más horizontal y flexibl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a reestructuración se pretende potenciar técnica y funcionalmente  las dos grandes áreas de HM CIOCC, la Asistencial y la de Investigación tanto traslacional como de fases I (mediante acuerdo con START), con la creación de nuevos puestos de coordinador en cada áre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os cambios obedecen a la decisión del Dr. Hidalgo de dedicarse más en profundidad a su labor investigadora en el CN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3 de abril de 2015.</w:t>
      </w:r>
      <w:r>
        <w:rPr>
          <w:rFonts w:cs="Arial" w:ascii="Arial" w:hAnsi="Arial"/>
        </w:rPr>
        <w:t xml:space="preserve"> HM Hospitales anuncia una serie de cambios organizativos en HM CIOCC que afectan, fundamentalmente, a las áreas de Asistencial e Investigación de dicho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ambios tienen como objetivo  dotar a HM CIOCC de una estructura organizativa que ofrezca a los profesionales del mismo un modelo de trabajo más horizontal y flexible, orientado a los resultados y que aporte mayor protagonismo a los equipos de trabajo existentes, para poder mantener los excelentes resultados obtenidos por HM CIOCC en los últimos ejercicios y estar preparados para las expectativas de crecimiento previstas.</w:t>
      </w:r>
    </w:p>
    <w:p>
      <w:pPr>
        <w:pStyle w:val="Normal"/>
        <w:jc w:val="both"/>
        <w:rPr>
          <w:rFonts w:ascii="Arial" w:hAnsi="Arial" w:cs="Arial"/>
        </w:rPr>
      </w:pPr>
      <w:r>
        <w:rPr>
          <w:rFonts w:cs="Arial" w:ascii="Arial" w:hAnsi="Arial"/>
        </w:rPr>
      </w:r>
    </w:p>
    <w:p>
      <w:pPr>
        <w:pStyle w:val="Normal"/>
        <w:jc w:val="both"/>
        <w:rPr/>
      </w:pPr>
      <w:r>
        <w:rPr>
          <w:rFonts w:cs="Arial" w:ascii="Arial" w:hAnsi="Arial"/>
        </w:rPr>
        <w:t>El Dr. Manuel Hidalgo, hasta ahora director de HM CIOCC, deja esta responsabilidad aunque continuará trabajando en HM CIOCC, tanto con sus pacientes como con las líneas de investigación que tiene abiertas actualmente, lo que garantiza la continuidad de todos los proyectos. Según afirma el propio Dr. Hidalgo “quiero dedicar menos tiempo a la gestión y más a mi labor asistencial e investigadora, además de concentrarme en mi actual responsabilidad en el Centro Nacional de Investigaciones Oncológicas, CNIO”.</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reestructuración se pretende, además, potenciar técnica y funcionalmente  las dos grandes áreas de HM CIOCC, la Asistencial y la de Investigación tanto traslacional como de fases I (mediante acuerdo con START), con la creación de nuevos puestos de coordinador en cada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coordinación del área Asistencial ha sido seleccionado el Dr. Antonio Cubillo, actual responsable de la Unidad de Tumores Digestivos de HM CIOCC. Por su parte, el Dr. Cristóbal Belda, actual responsable de la Unidad de Tumores de Pulmón y Sistema Nervioso Central, será el encargado de la coordinación del área de Investigación. El Dr. Emiliano Calvo seguirá siendo director de la Unidad de Fases I – START.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manera, tanto el Dr. Cubillo como el Dr. Belda, además de liderar sus propias áreas de actuación dentro de HM CIOCC, coordinarán los trabajos de cada uno de los programas existentes en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parato Digestivo y tumores de cabeza y cuello: Dr. Antonio Cubillo.</w:t>
      </w:r>
    </w:p>
    <w:p>
      <w:pPr>
        <w:pStyle w:val="Normal"/>
        <w:jc w:val="both"/>
        <w:rPr>
          <w:rFonts w:ascii="Arial" w:hAnsi="Arial" w:cs="Arial"/>
        </w:rPr>
      </w:pPr>
      <w:r>
        <w:rPr>
          <w:rFonts w:cs="Arial" w:ascii="Arial" w:hAnsi="Arial"/>
        </w:rPr>
        <w:t>-</w:t>
        <w:tab/>
        <w:t xml:space="preserve">Pulmón y Sistema Nervioso Central: Dr. Cristóbal Belda. </w:t>
      </w:r>
    </w:p>
    <w:p>
      <w:pPr>
        <w:pStyle w:val="Normal"/>
        <w:jc w:val="both"/>
        <w:rPr>
          <w:rFonts w:ascii="Arial" w:hAnsi="Arial" w:cs="Arial"/>
        </w:rPr>
      </w:pPr>
      <w:r>
        <w:rPr>
          <w:rFonts w:cs="Arial" w:ascii="Arial" w:hAnsi="Arial"/>
        </w:rPr>
        <w:t>-</w:t>
        <w:tab/>
        <w:t xml:space="preserve">Hemato-Oncología: Dr. Jaime Pérez de Oteyza. </w:t>
      </w:r>
    </w:p>
    <w:p>
      <w:pPr>
        <w:pStyle w:val="Normal"/>
        <w:jc w:val="both"/>
        <w:rPr>
          <w:rFonts w:ascii="Arial" w:hAnsi="Arial" w:cs="Arial"/>
        </w:rPr>
      </w:pPr>
      <w:r>
        <w:rPr>
          <w:rFonts w:cs="Arial" w:ascii="Arial" w:hAnsi="Arial"/>
        </w:rPr>
        <w:t>-</w:t>
        <w:tab/>
        <w:t xml:space="preserve">Mama: Dra. Laura García Estévez </w:t>
      </w:r>
    </w:p>
    <w:p>
      <w:pPr>
        <w:pStyle w:val="Normal"/>
        <w:jc w:val="both"/>
        <w:rPr>
          <w:rFonts w:ascii="Arial" w:hAnsi="Arial" w:cs="Arial"/>
        </w:rPr>
      </w:pPr>
      <w:r>
        <w:rPr>
          <w:rFonts w:cs="Arial" w:ascii="Arial" w:hAnsi="Arial"/>
        </w:rPr>
        <w:t>-</w:t>
        <w:tab/>
        <w:t>Génito-Urinario y Ginecológico: Dr. Jesús García-Donas.</w:t>
      </w:r>
    </w:p>
    <w:p>
      <w:pPr>
        <w:pStyle w:val="Normal"/>
        <w:jc w:val="both"/>
        <w:rPr>
          <w:rFonts w:ascii="Arial" w:hAnsi="Arial" w:cs="Arial"/>
        </w:rPr>
      </w:pPr>
      <w:r>
        <w:rPr>
          <w:rFonts w:cs="Arial" w:ascii="Arial" w:hAnsi="Arial"/>
        </w:rPr>
        <w:t>-</w:t>
        <w:tab/>
        <w:t>Próstata: Dr. David Olmos.</w:t>
      </w:r>
    </w:p>
    <w:p>
      <w:pPr>
        <w:pStyle w:val="Normal"/>
        <w:jc w:val="both"/>
        <w:rPr>
          <w:rFonts w:ascii="Arial" w:hAnsi="Arial" w:cs="Arial"/>
        </w:rPr>
      </w:pPr>
      <w:r>
        <w:rPr>
          <w:rFonts w:cs="Arial" w:ascii="Arial" w:hAnsi="Arial"/>
        </w:rPr>
        <w:t>-</w:t>
        <w:tab/>
        <w:t>Cáncer Hereditario: Dra. Nuria Romero.</w:t>
      </w:r>
    </w:p>
    <w:p>
      <w:pPr>
        <w:pStyle w:val="Normal"/>
        <w:ind w:left="708" w:hanging="708"/>
        <w:jc w:val="both"/>
        <w:rPr/>
      </w:pPr>
      <w:r>
        <w:rPr>
          <w:rFonts w:cs="Arial" w:ascii="Arial" w:hAnsi="Arial"/>
        </w:rPr>
        <w:t>-</w:t>
        <w:tab/>
        <w:t>Hematología y Oncología Pediátrica: Dra. Blanca López Ibor (Hospital   Universitario HM Montepríncipe).</w:t>
      </w:r>
    </w:p>
    <w:p>
      <w:pPr>
        <w:pStyle w:val="Normal"/>
        <w:jc w:val="both"/>
        <w:rPr>
          <w:rFonts w:ascii="Arial" w:hAnsi="Arial" w:cs="Arial"/>
        </w:rPr>
      </w:pPr>
      <w:r>
        <w:rPr>
          <w:rFonts w:cs="Arial" w:ascii="Arial" w:hAnsi="Arial"/>
        </w:rPr>
        <w:t>-</w:t>
        <w:tab/>
        <w:t xml:space="preserve">Oncología Radioterápica: Dra.  Mª Carmen Ru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31:00Z</dcterms:created>
  <dc:creator>saranieto</dc:creator>
  <dc:description/>
  <dc:language>en-US</dc:language>
  <cp:lastModifiedBy>Maria Romero Rodriguez Mondelo</cp:lastModifiedBy>
  <cp:lastPrinted>2014-03-26T10:38:00Z</cp:lastPrinted>
  <dcterms:modified xsi:type="dcterms:W3CDTF">2015-04-13T17:31:00Z</dcterms:modified>
  <cp:revision>2</cp:revision>
  <dc:subject/>
  <dc:title>Madrid, 18 de enero de 2011</dc:title>
</cp:coreProperties>
</file>