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La revista reconoce los logros que ha conseguido la especialista en el diagnóstico y tratamiento de del cáncer de ma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DRA. LAURA GARCÍA ESTÉVEZ, DIRECTORA DE LA UNIDAD DE MAMA DEL CIOCC, GALARDONADA EN LOS VIII PREMIOS INTERNACIONALES YO DONA POR SU LABOR PROFESIONA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encargada de entregarle el galardón fue la alcaldesa de Madrid, Ana Botella, que elogió el trabajo que realiza la Dra. García Estévez en este ámbito de la Medicina “y que ha conseguido en poco tiempo que la Unidad de Mama del CIOCC sea una unidad de referencia no solo en Madrid, sino en toda Españ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ra. García Estévez reconoció que “el de la Oncología es un mundo masculino” y que no está acostumbrada a que le den “una palmadita”, por lo que quiso dedicar el premio a sus hijos y “a todas las oncólogas que trabajan en la sombra y que están avaladas por muchas pacie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Unidad de Mama del CIOCC se caracteriza, además de por su enfoque multidisciplinar y personalizado y por disponer de las últimas tecnologías, por el trato cercano que mantienen con las pacientes durante el tratamiento del cáncer</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último trabajo de la Unidad de Mama del CIOCC ha sido la creación de la App CONTIGO, un proyecto impulsado y coordinado por la Dra. García Estévez que consiste en una aplicación gratuita desarrollada para iPad con el objetivo de acompañar a las mujeres durante esta enfermedad</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1 de junio de 2013.</w:t>
      </w:r>
      <w:r>
        <w:rPr>
          <w:sz w:val="24"/>
          <w:szCs w:val="24"/>
        </w:rPr>
        <w:t xml:space="preserve"> La Dra. Laura García Estévez, directora de la Unidad de Mama del Centro Integral Oncológico Clara Campal (CIOCC) de HM Hospitales, fue una de las galardonadas en los VIII Premios Internacionales Yo Dona que se celebraron ayer. La especialista recibió el premio a la Mejor Labor Profesional por los logros que ha conseguido en el diagnóstico y tratamiento de esta enfermedad. Otras premiadas fueron Elsa Pataky, Mallika Dutt, Elena Anaya, Marta Etura, Anne Igartiburu y María del Pin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encargada de entregarle el galardón fue la alcaldesa de Madrid, Ana Botella, que elogió el trabajo que realiza la Dra. García Estévez en este ámbito de la Medicina “y que ha conseguido en poco tiempo que la Unidad de Mama del CIOCC sea una unidad de referencia no solo en Madrid, sino en toda España”. De hecho, esta unidad trata a más de 500 nuevas pacientes cada año. Una labor que también destacó el director del periódico El Mundo, Pedro J. Ramírez, durante su discurs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Dra. García Estévez reconoció que “el de la Oncología es un mundo masculino” y que no está acostumbrada a que le den “una palmadita”, por lo que quiso dedicar el premio a sus hijos y “a todas las oncólogas que trabajan en la sombra y que están avaladas por muchas pacient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Unidad de Mama del CIOCC se caracteriza, además de por su enfoque multidisciplinar y personalizado y por disponer de las últimas tecnologías, por el trato cercano que mantienen con las pacientes durante el tratamiento del cáncer.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Una aplicación para las mujeres con cáncer de mama</w:t>
      </w:r>
    </w:p>
    <w:p>
      <w:pPr>
        <w:pStyle w:val="Normaltextonoticia"/>
        <w:spacing w:before="0" w:after="0"/>
        <w:jc w:val="both"/>
        <w:rPr/>
      </w:pPr>
      <w:r>
        <w:rPr>
          <w:sz w:val="24"/>
          <w:szCs w:val="24"/>
        </w:rPr>
        <w:t>El último trabajo de la Unidad de Mama del CIOCC ha sido la creación de la App  CONTIGO, un proyecto impulsado y coordinado por la Dra. García Estévez. Se trata de una aplicación gratuita desarrollada para iPad con el objetivo de acompañar a las mujeres durante esta enfermedad y que fue presentada por HM Hospitales el pasado 12 de juni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CONTIGO está protagonizada por 16 mujeres -pacientes de la Dra. García Estévez- que han superado el cáncer de mama y que narran su experiencia durante todo el proceso: el día del diagnóstico, el primer día de la quimioterapia, sus emociones, la relación con sus seres queridos y el fin del tratamient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aplicación cuenta con un riguroso contenido que ha sido avalado por la especialista y por 15 profesionales sanitarios. La oncóloga explica que era necesario crear una herramienta para las mujeres: “la esencia de CONTIGO es la fusión de la información científica y veraz, expresada con palabras e infografías, con los testimonios de 16 mujeres que han sufrido cáncer de mam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aplicación cuida hasta el último detalle, y proporciona a las pacientes, además de información, palabras de ánimo y cercanía de mujeres que han superado la enfermedad. CONTIGO no solo se ha creado para las mujeres que sufren cáncer de mama, sino también para que sea útil para las personas que les rodean.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09:00Z</dcterms:created>
  <dc:creator>saranieto</dc:creator>
  <dc:description/>
  <cp:keywords/>
  <dc:language>en-US</dc:language>
  <cp:lastModifiedBy>Elena Bueno</cp:lastModifiedBy>
  <cp:lastPrinted>2012-11-22T13:32:00Z</cp:lastPrinted>
  <dcterms:modified xsi:type="dcterms:W3CDTF">2013-06-21T13:02:00Z</dcterms:modified>
  <cp:revision>3</cp:revision>
  <dc:subject/>
  <dc:title>2013 06 21 DRA  LAURA GARCÍA ESTÉVEZ GALARDONADA EN LOS VIII PREMIOS INTERNACIONALES YO DONA</dc:title>
</cp:coreProperties>
</file>