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6720</wp:posOffset>
            </wp:positionH>
            <wp:positionV relativeFrom="paragraph">
              <wp:posOffset>-623570</wp:posOffset>
            </wp:positionV>
            <wp:extent cx="216408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64080" cy="1506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6770</wp:posOffset>
            </wp:positionH>
            <wp:positionV relativeFrom="paragraph">
              <wp:posOffset>-664210</wp:posOffset>
            </wp:positionV>
            <wp:extent cx="2094230" cy="1304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9" r="-12" b="-19"/>
                    <a:stretch>
                      <a:fillRect/>
                    </a:stretch>
                  </pic:blipFill>
                  <pic:spPr bwMode="auto">
                    <a:xfrm>
                      <a:off x="0" y="0"/>
                      <a:ext cx="2094230" cy="130429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cto ha tenido lugar en la carpa habilitada con motivo de la Semana de Prevención Cardiovascular que se está llevando a cabo estos días en HM Universitario Montepríncipe bajo la tutela del Centro Integral de Enfermedades Cardiovasculares (CIE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FUNDACIÓN HOSPITAL DE MADRID Y EL AYUNTAMIENTO DE BOADILLA DEL MONTE FIRMAN LA RENOVACIÓN DEL CONVENIO PARA LA CARRERA HM CORRE POR LA VID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l acto han asistido el alcalde de Boadilla del Monte, Antonio González Terol; el director general de HM Hospitales, el Dr. Juan Abarca Cidón; el presidente de la Fundación Hospital de Madrid, el Dr. Alfonso Moreno y el corredor internacional Chema Martínez</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residente de la Fundación Hospital de Madrid ha ensalzado la labor que desarrolla HM Hospitales en la prevención de enfermedades con iniciativas como la 1ª Semana de Prevención Cardiovascular, “ya que la prevención es esencial en Medicin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te de lo que se recaude con las inscripciones de la carrera irá destinado a Unicef, que lo empleará en ofrecer oportunidades a los niños desfavorecidos del Tercer Mund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Desde el lunes y hasta este sábado se van a realizar, en una carpa ubicada en las instalaciones del hospital, evaluaciones de riesgo cardiovascular, prevención de tabaquismo </w:t>
      </w:r>
      <w:r>
        <w:rPr/>
        <w:t>(</w:t>
      </w:r>
      <w:r>
        <w:rPr>
          <w:sz w:val="24"/>
          <w:szCs w:val="24"/>
        </w:rPr>
        <w:t>donde se comprueba la cantidad de CO2 expirado</w:t>
      </w:r>
      <w:r>
        <w:rPr/>
        <w:t>)</w:t>
      </w:r>
      <w:r>
        <w:rPr>
          <w:sz w:val="24"/>
          <w:szCs w:val="24"/>
        </w:rPr>
        <w:t xml:space="preserve"> y talleres de reanimación cardiopulmonar</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24 de abril de 2013</w:t>
      </w:r>
      <w:r>
        <w:rPr>
          <w:b/>
        </w:rPr>
        <w:t>.</w:t>
      </w:r>
      <w:r>
        <w:rPr/>
        <w:t xml:space="preserve"> </w:t>
      </w:r>
      <w:r>
        <w:rPr>
          <w:rFonts w:cs="Arial" w:ascii="Arial" w:hAnsi="Arial"/>
        </w:rPr>
        <w:t>Esta mañana</w:t>
      </w:r>
      <w:r>
        <w:rPr/>
        <w:t xml:space="preserve"> </w:t>
      </w:r>
      <w:r>
        <w:rPr>
          <w:rFonts w:cs="Arial" w:ascii="Arial" w:hAnsi="Arial"/>
        </w:rPr>
        <w:t>se ha firmado la reanudación del convenio entre la Fundación Hospital de Madrid y el ayuntamiento de Boadilla del Monte para la cuarta edición de la Carrera HM Corre por la Vida, que se celebrará el próximo 26 de mayo. La firma ha tenido lugar en el marco de la 1ª Semana de Prevención Cardiovascular que se está llevando a cabo en HM Universitario Montepríncipe con motivo del 15º aniversario de dich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cto han asistido el alcalde de Boadilla del Monte, Antonio González Terol; el director general de HM Hospitales, el Dr. Juan Abarca Cidón; el presidente de la Fundación Hospital de Madrid, el Dr. Alfonso Moreno y el corredor internacional Chema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intervención, el Dr. Abarca ha declarado que “cuando se organizó la primera Carrera HM Corre por la Vida hace cuatro años, muy pocos apostaban por que se celebraran más ediciones, y ya vamos por la cu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presidente de la Fundación Hospital de Madrid ha ensalzado la labor que desarrolla HM Hospitales en la prevención de enfermedades con iniciativas como la 1ª Semana de Prevención Cardiovascular, “ya que la prevención es esencial en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corredor Chema Martínez ha afirmado estar “muy orgulloso” con la celebración de la cuarta edición de la Carrera HM Corre por la Vida, y ha animado a la gente a incluir el deporte en su estilo de vida y a que se realicen chequeos médicos todos los años “para ver cómo evoluciona 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ha sido clausurado por el alcalde de Boadilla del Monte, Antonio González Terol, que ha explicado que “con la renovación de este convenio se pretende seguir potenciando la Carrera HM Corre por la Vida, que cada año cuenta con más participantes”. Además, destacó que parte de lo que se recaude con las inscripciones irá destinado a Unicef, que lo empleará en ofrecer oportunidades a los niños desfavorecidos del Tercer Mundo. “Hay que apoyar a instituciones como HM Hospitales, que a pesar de la crisis, siguen desarrollando actividades solidarias como esta”. También quiso agradecer al Dr. Abarca la puesta en marcha de la 1ª Semana de Prevención Cardiovascular “que permite que la gente se haga, de forma gratuita, evaluaciones de riesgo cardiovascular y reciban nociones de cómo dejar de fumar”, concluy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ete días dedicados a la prevención cardiovascular</w:t>
      </w:r>
    </w:p>
    <w:p>
      <w:pPr>
        <w:pStyle w:val="Normal"/>
        <w:jc w:val="both"/>
        <w:rPr/>
      </w:pPr>
      <w:r>
        <w:rPr>
          <w:rFonts w:cs="Arial" w:ascii="Arial" w:hAnsi="Arial"/>
        </w:rPr>
        <w:t xml:space="preserve">Para conmemorar el 15 aniversario de HM Universitario Montepríncipe, se ha puesto en marcha la “1ª Semana de Prevención Cardiovascular”.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esde el lunes y hasta este sábado se van a realizar, en una carpa ubicada en las instalaciones del hospital, evaluaciones de riesgo cardiovascular, prevención de tabaquismo (donde se comprueba la cantidad de CO2 expirado) y talleres de reanimación cardiopulmonar. Además, el fin de semana se impartirán conferencias sobre alimentación saludable y cómo dejar de fuma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también va a estar presente en la Feria del Corredor los días 25, 26 y 27 que tendrá lugar en el pabellón La Pipa, en la Casa de Campo. La 1ª Semana de Prevención Cardiovascular culminará con la colaboración de nuestro grupo en la Rock ‘n’ Roll Madrid Maratón &amp; ½,</w:t>
      </w:r>
      <w:r>
        <w:rPr>
          <w:sz w:val="22"/>
          <w:szCs w:val="22"/>
        </w:rPr>
        <w:t xml:space="preserve"> </w:t>
      </w:r>
      <w:r>
        <w:rPr>
          <w:rFonts w:cs="Arial" w:ascii="Arial" w:hAnsi="Arial"/>
        </w:rPr>
        <w:t>de este domingo 28 de abril.</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szCs w:val="22"/>
        </w:rPr>
      </w:pPr>
      <w:r>
        <w:rPr>
          <w:rFonts w:cs="Arial" w:ascii="Arial" w:hAnsi="Arial"/>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3:00Z</dcterms:created>
  <dc:creator>saranieto</dc:creator>
  <dc:description/>
  <dc:language>en-US</dc:language>
  <cp:lastModifiedBy>Marta Lafora</cp:lastModifiedBy>
  <cp:lastPrinted>2012-11-22T13:32:00Z</cp:lastPrinted>
  <dcterms:modified xsi:type="dcterms:W3CDTF">2013-04-24T16:33:00Z</dcterms:modified>
  <cp:revision>2</cp:revision>
  <dc:subject/>
  <dc:title>Madrid, 18 de enero de 2011</dc:title>
</cp:coreProperties>
</file>