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Los accidentados tienen el derecho a elegir el centro donde ser atendido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LA UNIDAD DE LESIONADOS DE TRÁFICO DE HM HOSPITALES </w:t>
      </w:r>
    </w:p>
    <w:p>
      <w:pPr>
        <w:pStyle w:val="Normal"/>
        <w:jc w:val="center"/>
        <w:rPr>
          <w:rFonts w:ascii="Arial" w:hAnsi="Arial" w:cs="Arial"/>
          <w:b/>
          <w:b/>
          <w:spacing w:val="-8"/>
        </w:rPr>
      </w:pPr>
      <w:r>
        <w:rPr>
          <w:rFonts w:cs="Arial" w:ascii="Arial" w:hAnsi="Arial"/>
          <w:b/>
          <w:spacing w:val="-8"/>
          <w:sz w:val="28"/>
          <w:szCs w:val="28"/>
        </w:rPr>
        <w:t>EN LEÓN ATENDIÓ A 1.287 PACIENTES ACCIDENTADOS EN 2022</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número de consultas médicas realizadas llegó a las 2.276, de las que 334 fueron Urgencias, y se realizaron más de 1.900 pruebas de radiodiagnóstico</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Durante 2022 los fisioterapeutas de HM San Francisco y HM Regla dieron un total de 13.209 sesiones, lo que demuestra el importante volumen de actividad de la Unidad de Lesionados de Tráfico</w:t>
      </w:r>
    </w:p>
    <w:p>
      <w:pPr>
        <w:pStyle w:val="TextBody"/>
        <w:spacing w:before="0" w:after="0"/>
        <w:jc w:val="both"/>
        <w:rPr>
          <w:spacing w:val="-4"/>
        </w:rPr>
      </w:pPr>
      <w:r>
        <w:rPr>
          <w:spacing w:val="-4"/>
        </w:rPr>
      </w:r>
    </w:p>
    <w:p>
      <w:pPr>
        <w:pStyle w:val="TextBody"/>
        <w:spacing w:before="240" w:after="240"/>
        <w:jc w:val="both"/>
        <w:rPr/>
      </w:pPr>
      <w:r>
        <w:rPr>
          <w:rFonts w:cs="Arial" w:ascii="Arial" w:hAnsi="Arial"/>
          <w:b/>
        </w:rPr>
        <w:t>León, 9 de febrero de 2023.-</w:t>
      </w:r>
      <w:r>
        <w:rPr>
          <w:rFonts w:cs="Arial" w:ascii="Arial" w:hAnsi="Arial"/>
        </w:rPr>
        <w:t xml:space="preserve"> La Unidad de Lesionados de Tráfico de             HM Hospitales en León atendió durante 2022 a un total de 1.287 personas víctimas de un accidente de circulación. El número de consultas médicas llevadas a cabo por los especialistas de HM San Francisco y HM Regla llegaron a 2.276, mientras que el Servicio de Radiología realizó más de 1.900 pruebas de radiodiagnóstico.</w:t>
      </w:r>
    </w:p>
    <w:p>
      <w:pPr>
        <w:pStyle w:val="TextBody"/>
        <w:spacing w:before="240" w:after="240"/>
        <w:jc w:val="both"/>
        <w:rPr/>
      </w:pPr>
      <w:r>
        <w:rPr>
          <w:rFonts w:cs="Arial" w:ascii="Arial" w:hAnsi="Arial"/>
        </w:rPr>
        <w:t xml:space="preserve">La mayoría de los expedientes de la Unidad de Lesionados de Tráfico están liderados por los servicios de Traumatología de HM San Francisco y HM Regla, que actualmente tienen un equipo formado por 12 traumatólogos, quienes cuentan con el apoyo del resto de especialistas de ambos centros para la realización de todo tipo de interconsultas. </w:t>
      </w:r>
    </w:p>
    <w:p>
      <w:pPr>
        <w:pStyle w:val="TextBody"/>
        <w:spacing w:before="240" w:after="240"/>
        <w:jc w:val="both"/>
        <w:rPr>
          <w:rFonts w:ascii="Arial" w:hAnsi="Arial" w:cs="Arial"/>
        </w:rPr>
      </w:pPr>
      <w:r>
        <w:rPr>
          <w:rFonts w:cs="Arial" w:ascii="Arial" w:hAnsi="Arial"/>
        </w:rPr>
        <w:t>El director médico de HM Hospitales en León, Dr. Jesús Saz, destaca que “lo más importante es tratar de manera individualizada a cada paciente que acude a nuestros centros tras sufrir un accidente de tráfico, ya que esto permite ofrecerle el mejor tratamiento posible para que se recupere de sus lesiones y siempre siguiendo el criterio de nuestros especialistas, que tiene como principal y único objetivo que los pacientes que confían en nosotros su recuperación vean cumplidas sus expectativas”.</w:t>
      </w:r>
    </w:p>
    <w:p>
      <w:pPr>
        <w:pStyle w:val="TextBody"/>
        <w:spacing w:before="240" w:after="240"/>
        <w:jc w:val="both"/>
        <w:rPr>
          <w:rFonts w:ascii="Arial" w:hAnsi="Arial" w:cs="Arial"/>
        </w:rPr>
      </w:pPr>
      <w:r>
        <w:rPr>
          <w:rFonts w:cs="Arial" w:ascii="Arial" w:hAnsi="Arial"/>
        </w:rPr>
        <w:t xml:space="preserve">El Servicio de Urgencias es otra de las áreas claves, ya que en muchos casos es donde se da la primera asistencia. Durante 2022 se contabilizaron un total de 343 pacientes atendidos en Urgencias de HM San Francisco y HM Regla. Desde la Unidad de Lesionados de Tráfico de HM Hospitales en León se recomienda a las personas que sufren un accidente de circulación acudir a Urgencias para que puedan ser valorados, aunque a priori el impacto no haya sido muy fuerte, ya que es el único modo de poder conocer el alcance real de las lesiones producidas en dicho incidente. En este punto es necesario recordar que las víctimas de un accidente de tráfico tienen el derecho a elegir el hospital donde ser atendidos y sin que esto les suponga coste alguno, ya que los gastos generados de su asistencia médica tienen que ser asumidos por las compañías de seguros. </w:t>
      </w:r>
    </w:p>
    <w:p>
      <w:pPr>
        <w:pStyle w:val="TextBody"/>
        <w:spacing w:before="240" w:after="240"/>
        <w:jc w:val="both"/>
        <w:rPr/>
      </w:pPr>
      <w:r>
        <w:rPr>
          <w:rFonts w:cs="Arial" w:ascii="Arial" w:hAnsi="Arial"/>
        </w:rPr>
        <w:t>Junto a Traumatología y Urgencias, el Servicio de Rehabilitación es otro de los pilares fundamentales de la Unidad de Lesionados de Tráfico, como demuestran las 13.209 sesiones dadas durante el año pasado por los fisioterapeutas de ambos hospitales.</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suppressAutoHyphens w:val="false"/>
        <w:jc w:val="both"/>
        <w:rPr>
          <w:lang w:eastAsia="es-ES_tradnl"/>
        </w:rPr>
      </w:pPr>
      <w:r>
        <w:rPr>
          <w:rFonts w:eastAsia="Arial Unicode MS" w:cs="Arial" w:ascii="Arial" w:hAnsi="Arial"/>
          <w:lang w:eastAsia="es-ES_tradnl"/>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 </w:t>
      </w:r>
    </w:p>
    <w:p>
      <w:pPr>
        <w:pStyle w:val="TextBody"/>
        <w:jc w:val="both"/>
        <w:rPr>
          <w:rFonts w:ascii="Arial" w:hAnsi="Arial" w:cs="Arial"/>
          <w:lang w:eastAsia="es-ES_tradnl"/>
        </w:rPr>
      </w:pPr>
      <w:r>
        <w:rPr>
          <w:rFonts w:cs="Arial" w:ascii="Arial" w:hAnsi="Arial"/>
          <w:lang w:eastAsia="es-ES_tradn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48:00Z</dcterms:created>
  <dc:creator>saranieto</dc:creator>
  <dc:description/>
  <cp:keywords/>
  <dc:language>en-US</dc:language>
  <cp:lastModifiedBy>Pedro Lechuga Mallo</cp:lastModifiedBy>
  <cp:lastPrinted>2022-02-02T08:37:00Z</cp:lastPrinted>
  <dcterms:modified xsi:type="dcterms:W3CDTF">2023-02-09T09:39:00Z</dcterms:modified>
  <cp:revision>4</cp:revision>
  <dc:subject/>
  <dc:title>Madrid, 18 de enero de 2011</dc:title>
</cp:coreProperties>
</file>