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rFonts w:eastAsia="Arial"/>
          <w:b/>
          <w:sz w:val="24"/>
          <w:szCs w:val="24"/>
        </w:rPr>
        <w:t xml:space="preserve"> </w:t>
      </w:r>
      <w:r>
        <w:rPr>
          <w:b/>
          <w:sz w:val="24"/>
          <w:szCs w:val="24"/>
        </w:rPr>
        <w:t xml:space="preserve">En esta Unidad la paciente es tratada de una manera </w:t>
      </w:r>
    </w:p>
    <w:p>
      <w:pPr>
        <w:pStyle w:val="Normaltextonoticia"/>
        <w:spacing w:before="0" w:after="0"/>
        <w:jc w:val="center"/>
        <w:rPr>
          <w:b/>
          <w:b/>
          <w:sz w:val="24"/>
          <w:szCs w:val="24"/>
        </w:rPr>
      </w:pPr>
      <w:r>
        <w:rPr>
          <w:b/>
          <w:sz w:val="24"/>
          <w:szCs w:val="24"/>
        </w:rPr>
        <w:t>absolutamente prefer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 xml:space="preserve">HM HOSPITALES PONE EN MARCHA LA UNIDAD DE </w:t>
      </w:r>
    </w:p>
    <w:p>
      <w:pPr>
        <w:pStyle w:val="Normal"/>
        <w:jc w:val="center"/>
        <w:rPr>
          <w:rFonts w:ascii="Arial" w:hAnsi="Arial" w:cs="Arial"/>
          <w:b/>
          <w:b/>
          <w:sz w:val="28"/>
          <w:szCs w:val="28"/>
        </w:rPr>
      </w:pPr>
      <w:r>
        <w:rPr>
          <w:rFonts w:cs="Arial" w:ascii="Arial" w:hAnsi="Arial"/>
          <w:b/>
          <w:sz w:val="28"/>
          <w:szCs w:val="28"/>
        </w:rPr>
        <w:t>CÁNCER Y EMBARAZ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Unidad está formada por un grupo de profesionales altamente especializados y motivados para trabajar en un equipo multidisciplinar (Oncología Médica, Oncología Radioterápica, Radiología, Medicina Nuclear, Cirugía, Ginecología, Pediatría, etc.)</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la inmensa mayoría de los casos, cuando se cuenta con el equipo profesional y la tecnología adecuada, es posible tratar el tumor y llevar la gestación a término sin que esto implique un peor pronóstico para la enfermedad ni para la salud del hi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6 de octubre de 2016. </w:t>
      </w:r>
      <w:r>
        <w:rPr>
          <w:rFonts w:cs="Arial" w:ascii="Arial" w:hAnsi="Arial"/>
        </w:rPr>
        <w:t xml:space="preserve">Cuando una mujer se queda embarazada no se imagina que durante esos 9 meses pueda ser diagnosticada de cáncer. Es cierto que es poco frecuente, pero puede suceder. Esta situación requiere una acogida, información y tratamiento muy especializado de la madre, de su hijo en crecimiento y de todo el entorno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otivo, HM Hospitales ha creado la Unidad de Cáncer y Embarazo, formada por un grupo de profesionales altamente especializados y motivados para trabajar en un equipo multidisciplinar (Oncología Médica, Oncología Radioterápica, Radiología, Medicina Nuclear, Cirugía, Ginecología, Pediatría, etc.) Se trata de la primera Unidad en España y en Europa dedicada al tratamiento de pacientes diagnosticadas de cáncer durante la gestación. Dispone, además, de las últimas tecnologías para abordar la extrema complejidad de estos cas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 mujer embarazada y diagnosticada de cáncer tiene que ser atendida en todas sus dimensiones, física, psíquica, social y espiritual, pero poniendo una delicadeza y cuidado exquisito en todo el proceso desde el diagnóstico inicial”, destaca el Dr. Antonio Cubillo, jefe del Servicio de Oncología Médica del Centro Integral Oncológico Clara Campal HM CIO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Unidad la paciente es tratada de una manera absolutamente preferencial en cuanto a citación de consultas, realización de pruebas, tratamientos y seguimiento y evaluación del bebé tras el parto. </w:t>
      </w:r>
    </w:p>
    <w:p>
      <w:pPr>
        <w:pStyle w:val="Normal"/>
        <w:jc w:val="both"/>
        <w:rPr>
          <w:rFonts w:ascii="Arial" w:hAnsi="Arial" w:cs="Arial"/>
        </w:rPr>
      </w:pPr>
      <w:r>
        <w:rPr>
          <w:rFonts w:cs="Arial" w:ascii="Arial" w:hAnsi="Arial"/>
        </w:rPr>
      </w:r>
    </w:p>
    <w:p>
      <w:pPr>
        <w:pStyle w:val="Normal"/>
        <w:jc w:val="both"/>
        <w:rPr/>
      </w:pPr>
      <w:r>
        <w:rPr>
          <w:rFonts w:cs="Arial" w:ascii="Arial" w:hAnsi="Arial"/>
        </w:rPr>
        <w:t>El Dr. Antonio Cubillo señala que en esta unidad se atiende con más frecuencia a pacientes embarazadas con carcinoma de mama (de 15 a 30 casos por cada 100.000 embarazos), seguido del cáncer de cérvix (10 casos por cada 100.000 gestaciones).</w:t>
      </w:r>
    </w:p>
    <w:p>
      <w:pPr>
        <w:pStyle w:val="Normal"/>
        <w:jc w:val="both"/>
        <w:rPr>
          <w:rFonts w:ascii="Arial" w:hAnsi="Arial" w:cs="Arial"/>
        </w:rPr>
      </w:pPr>
      <w:r>
        <w:rPr>
          <w:rFonts w:cs="Arial" w:ascii="Arial" w:hAnsi="Arial"/>
        </w:rPr>
      </w:r>
    </w:p>
    <w:p>
      <w:pPr>
        <w:pStyle w:val="Normaltextonoticia"/>
        <w:spacing w:before="0" w:after="0"/>
        <w:jc w:val="both"/>
        <w:rPr/>
      </w:pPr>
      <w:r>
        <w:rPr>
          <w:sz w:val="24"/>
          <w:szCs w:val="24"/>
        </w:rPr>
        <w:t>Ante todo, el Dr. Cubillo afirma que “en general, en mujeres embarazadas con un diagnóstico tumoral, cuando se cuenta con el equipo profesional y la tecnología adecuada, es posible tratar el tumor y llevar la gestación a término sin que esto implique un peor pronóstico para la enfermedad ni para la salud del hi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Pruebas y tratamientos que se pueden realizar a una mujer embarazada sin poner en peligro al feto</w:t>
      </w:r>
    </w:p>
    <w:p>
      <w:pPr>
        <w:pStyle w:val="Normal"/>
        <w:jc w:val="both"/>
        <w:rPr>
          <w:rFonts w:ascii="Arial" w:hAnsi="Arial" w:cs="Arial"/>
        </w:rPr>
      </w:pPr>
      <w:r>
        <w:rPr>
          <w:rFonts w:cs="Arial" w:ascii="Arial" w:hAnsi="Arial"/>
        </w:rPr>
        <w:t xml:space="preserve">Se pueden hacer ecografías de mama y abdomen, mamografía con radioprotección, resonancia magnética de mama sin contraste y TAC con protección si se precis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Hay que valorar individualmente las pruebas radiológicas necesarias –explica el Dr. Cubillo- pero si está médicamente indicado para el beneficio de la madre o el feto no hay razón para no realizarlas con la radioprotección adecuada a cada caso. De hecho, un retraso en el diagnóstico es peor para ambos. Por supuesto, siempre siguiendo el principio ALARA (As Low As Reasonably Achievable), que significa “tan bajo como sea razonablemente alcanz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s de aplicar un tratamiento hay que tener en cuenta la semana de gestación en la que se hace el diagnóstico y las características del tumor. La cirugía, en ocasiones, puede ser la primera opción terapéutica. Para que no afecte al desarrollo del hijo es importante ajustar el tiempo de anestesia al mínimo posible y realizar un excelente control del dolor postoperatorio, ya que podría producir contracciones que adelantarían el pa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semana 14 de gestación se puede administrar quimioterapia (adriaminicina o paclitaxel como primera y segunda opción, respectivamente). Antes de esta semana, podría tener efectos en el desarrollo del f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se controla que el feto no sufra ningún daño?</w:t>
      </w:r>
    </w:p>
    <w:p>
      <w:pPr>
        <w:pStyle w:val="Normal"/>
        <w:jc w:val="both"/>
        <w:rPr>
          <w:rFonts w:ascii="Arial" w:hAnsi="Arial" w:cs="Arial"/>
        </w:rPr>
      </w:pPr>
      <w:r>
        <w:rPr>
          <w:rFonts w:cs="Arial" w:ascii="Arial" w:hAnsi="Arial"/>
        </w:rPr>
        <w:t xml:space="preserve">Durante todo el tratamiento, obstetras especializados realizan controles del futuro bebé. En el caso de ser necesaria la quimioterapia, se hará una ecografía obstétrica antes de cada ciclo. Además, estos controles seguirán haciéndose de forma periódica tras el na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Hay datos muy recientes de un estudio internacional publicado en ‘The New England of Medicine’ que demuestran que es posible curar un cáncer durante el embarazo sin que el bebé tenga secuelas”, concluye el Dr. Cub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8:00Z</dcterms:created>
  <dc:creator>saranieto</dc:creator>
  <dc:description/>
  <cp:keywords/>
  <dc:language>en-US</dc:language>
  <cp:lastModifiedBy>Maria Romero Rodriguez Mondelo</cp:lastModifiedBy>
  <cp:lastPrinted>2014-03-26T10:38:00Z</cp:lastPrinted>
  <dcterms:modified xsi:type="dcterms:W3CDTF">2016-10-06T10:36:00Z</dcterms:modified>
  <cp:revision>4</cp:revision>
  <dc:subject/>
  <dc:title>Madrid, 18 de enero de 2011</dc:title>
</cp:coreProperties>
</file>