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8430"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8430" cy="111696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eastAsia="Calibri" w:cs="Arial" w:ascii="Arial" w:hAnsi="Arial"/>
          <w:b/>
          <w:spacing w:val="-4"/>
        </w:rPr>
        <w:t xml:space="preserve">Este domingo, 6 de marzo, se celebra el Día Europeo de la Logopedia </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pacing w:val="-8"/>
          <w:sz w:val="28"/>
          <w:szCs w:val="28"/>
        </w:rPr>
      </w:pPr>
      <w:r>
        <w:rPr>
          <w:rFonts w:cs="Arial" w:ascii="Arial" w:hAnsi="Arial"/>
          <w:b/>
          <w:spacing w:val="-8"/>
          <w:sz w:val="28"/>
          <w:szCs w:val="28"/>
        </w:rPr>
        <w:t xml:space="preserve">TRAS 2 AÑOS DE USO DE LA MASCARILLA SE MULTIPLICAN LAS CONSULTAS POR PROBLEMAS DE VOZ Y COMUNICACIÓN </w:t>
      </w:r>
    </w:p>
    <w:p>
      <w:pPr>
        <w:pStyle w:val="Normaltextonoticia"/>
        <w:spacing w:before="0" w:after="0"/>
        <w:ind w:left="720" w:hanging="0"/>
        <w:jc w:val="both"/>
        <w:rPr>
          <w:rFonts w:ascii="Arial" w:hAnsi="Arial"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ind w:left="1068" w:hanging="360"/>
        <w:jc w:val="both"/>
        <w:rPr/>
      </w:pPr>
      <w:r>
        <w:rPr>
          <w:rFonts w:cs="Arial" w:ascii="Arial" w:hAnsi="Arial"/>
        </w:rPr>
        <w:t>Noelia Geada, logopeda del Hospital HM Rosaleda, asegura que han aumentado las consultas relacionadas con problemas de voz de personas que la usan en su profesión</w:t>
      </w:r>
    </w:p>
    <w:p>
      <w:pPr>
        <w:pStyle w:val="TextBody"/>
        <w:numPr>
          <w:ilvl w:val="0"/>
          <w:numId w:val="3"/>
        </w:numPr>
        <w:tabs>
          <w:tab w:val="clear" w:pos="708"/>
          <w:tab w:val="left" w:pos="993" w:leader="none"/>
        </w:tabs>
        <w:ind w:left="1068" w:hanging="360"/>
        <w:jc w:val="both"/>
        <w:rPr/>
      </w:pPr>
      <w:r>
        <w:rPr>
          <w:rFonts w:eastAsia="Arial" w:cs="Arial" w:ascii="Arial" w:hAnsi="Arial"/>
        </w:rPr>
        <w:t xml:space="preserve"> </w:t>
      </w:r>
      <w:r>
        <w:rPr>
          <w:rFonts w:cs="Arial" w:ascii="Arial" w:hAnsi="Arial"/>
        </w:rPr>
        <w:t xml:space="preserve">Los expertos reclaman mayor atención a los problemas de la voz y las cuerdas vocales, un problema de salud que puede derivar en patologías más graves </w:t>
      </w:r>
    </w:p>
    <w:p>
      <w:pPr>
        <w:pStyle w:val="TextBody"/>
        <w:tabs>
          <w:tab w:val="clear" w:pos="708"/>
          <w:tab w:val="left" w:pos="4620" w:leader="none"/>
        </w:tabs>
        <w:spacing w:before="0" w:after="0"/>
        <w:ind w:left="1068" w:hanging="360"/>
        <w:jc w:val="both"/>
        <w:rPr>
          <w:rFonts w:ascii="Arial" w:hAnsi="Arial" w:cs="Arial"/>
          <w:spacing w:val="2"/>
        </w:rPr>
      </w:pPr>
      <w:r>
        <w:rPr>
          <w:rFonts w:cs="Arial" w:ascii="Arial" w:hAnsi="Arial"/>
          <w:spacing w:val="2"/>
        </w:rPr>
      </w:r>
    </w:p>
    <w:p>
      <w:pPr>
        <w:pStyle w:val="Normal"/>
        <w:jc w:val="both"/>
        <w:rPr/>
      </w:pPr>
      <w:r>
        <w:rPr>
          <w:rFonts w:cs="Arial" w:ascii="Arial" w:hAnsi="Arial"/>
          <w:b/>
          <w:bCs/>
        </w:rPr>
        <w:t>Santiago de Compostela, 4 de marzo de 2022.-</w:t>
      </w:r>
      <w:r>
        <w:rPr>
          <w:rFonts w:cs="Arial" w:ascii="Arial" w:hAnsi="Arial"/>
        </w:rPr>
        <w:t xml:space="preserve"> Este domingo, 6 de marzo, se celebra el Día Europeo de la Logopedia, una fecha utilizada para informar sobre la importancia de la logopedia en la salud pública. Tras dos años de pandemia y de uso continuado de la mascarilla hay determinadas profesiones en las que se están sintiendo especialmente los efectos de las mismas en la voz. “Se trata sobre todo de profesionales que la usan como instrumento de trabajo o como parte esencial de su actividad diaria”, explica Noelia Geada, logopeda </w:t>
      </w:r>
      <w:r>
        <w:rPr>
          <w:rFonts w:cs="Arial" w:ascii="Arial" w:hAnsi="Arial"/>
          <w:spacing w:val="-4"/>
        </w:rPr>
        <w:t>e</w:t>
      </w:r>
      <w:r>
        <w:rPr>
          <w:rFonts w:cs="Arial" w:ascii="Arial" w:hAnsi="Arial"/>
        </w:rPr>
        <w:t>n el Hospital HM Rosaleda de Santiago.</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lang w:val="es-ES_tradnl" w:eastAsia="zxx" w:bidi="zxx"/>
        </w:rPr>
        <w:t>Esta profesional se incorporó en el año 2020 a la Unidad de Patología de la Voz, Voz Profesional y Deglución del Hospital HM Rosaleda, con el objetivo de reforzar la atención que lleva a cabo esta unidad, pionera en la sanidad gallega y de las pocas existentes en este ámbito. La experiencia de esta logopeda especialista en voz y cantante profesional ha resultado de gran ayuda para atender la creciente demanda de consultas de personas que trabajan con la voz, “tanto en el ámbito estrictamente médico, como puede ser tratar una patología, como en la enseñanza de una buena técnica vocal”.</w:t>
      </w:r>
    </w:p>
    <w:p>
      <w:pPr>
        <w:pStyle w:val="Normal"/>
        <w:jc w:val="both"/>
        <w:rPr>
          <w:rFonts w:ascii="Arial" w:hAnsi="Arial" w:cs="Arial"/>
          <w:spacing w:val="-4"/>
          <w:lang w:val="es-ES_tradnl" w:eastAsia="zxx" w:bidi="zxx"/>
        </w:rPr>
      </w:pPr>
      <w:r>
        <w:rPr>
          <w:rFonts w:cs="Arial" w:ascii="Arial" w:hAnsi="Arial"/>
          <w:spacing w:val="-4"/>
          <w:lang w:val="es-ES_tradnl" w:eastAsia="zxx" w:bidi="zxx"/>
        </w:rPr>
      </w:r>
    </w:p>
    <w:p>
      <w:pPr>
        <w:pStyle w:val="Normal"/>
        <w:jc w:val="both"/>
        <w:rPr/>
      </w:pPr>
      <w:r>
        <w:rPr>
          <w:rFonts w:cs="Arial" w:ascii="Arial" w:hAnsi="Arial"/>
        </w:rPr>
        <w:t xml:space="preserve">La Logopedia es una disciplina sanitaria que se encarga del estudio, prevención, detección, evaluación, diagnóstico e intervención de problemas en la comunicación. Esto engloba alteraciones en la voz, el habla, el lenguaje (oral, escrito y gestual) y la audición, desde el campo cognitivo, físico y fisiológico, así como también la deglución y las funciones oro-faciales. “La población suele ligar esta atención a la infancia, cuando no solamente es así. Trabajamos con personas de cualquier edad, incluso desde la etapa prenatal, hasta la vejez. Es importante hacer ese trabajo de divulgación de lo que es la Logopedia y en qué puede ayudar, porque no solo puede evitar consecuencias más graves, sino que mejora la calidad de vida de pacientes que creían que su problema no tenía solución o que no era importante”, explica Noelia Geada. </w:t>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zxx" w:bidi="zxx"/>
        </w:rPr>
      </w:pPr>
      <w:r>
        <w:rPr>
          <w:rFonts w:cs="Arial" w:ascii="Arial" w:hAnsi="Arial"/>
          <w:lang w:val="es-ES_tradnl" w:eastAsia="zxx" w:bidi="zxx"/>
        </w:rPr>
        <w:t>La logopeda destaca el carácter multidisciplinar del trabajo en HM Rosaleda que permite no solo tratar muchas patologías sino trabajar en prevención, algo que considera “esencial para evitar complicaciones y tener que recurrir a soluciones más invasivas, como pueden ser cirugías”. En estos casi dos años, su consulta no ha parado de crecer, en buena parte por el “boca a boca” de sus pacientes que la recomiendan a amigos y conocidos, pero también por el “importantísimo trabajo en equipo con los otorrinolaringólogos de la Unidad, algo que sin duda marca la diferencia. “Tener una comunicación directa con el otorrinolaringólogo que ha visto a mi paciente o alumno, me hace el trabajo mucho más fácil y eficiente”, señala Noelia Geada.</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b/>
          <w:bCs/>
          <w:lang w:val="es-ES_tradnl" w:eastAsia="zxx" w:bidi="zxx"/>
        </w:rPr>
        <w:t xml:space="preserve">Especial preocupación por la ‘voz profesional’  </w:t>
      </w:r>
    </w:p>
    <w:p>
      <w:pPr>
        <w:pStyle w:val="Normal"/>
        <w:jc w:val="both"/>
        <w:rPr>
          <w:rFonts w:ascii="Arial" w:hAnsi="Arial" w:cs="Arial"/>
          <w:lang w:val="es-ES_tradnl" w:eastAsia="zxx" w:bidi="zxx"/>
        </w:rPr>
      </w:pPr>
      <w:r>
        <w:rPr>
          <w:rFonts w:cs="Arial" w:ascii="Arial" w:hAnsi="Arial"/>
          <w:lang w:val="es-ES_tradnl" w:eastAsia="zxx" w:bidi="zxx"/>
        </w:rPr>
        <w:t>La mayor parte de los pacientes se encuadran en ese grupo que la especialista de HM Rosaleda denomina ‘voz profesional’, los que usan la voz de forma primordial para desarrollar su trabajo: profesores, teleoperadores, cantantes, guías turísticos, camareros, personas que trabajan en atención al público, etc. “Muchos de ellos han notado los efectos del uso prolongado de la mascarilla en la voz, en buena parte por tratar de aumentar el volumen en lugar de articular bien, proyectar adecuadamente y manejar una buena coordinación fonorespiratoria”, apunta Noelia Geada.</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lang w:val="es-ES_tradnl" w:eastAsia="zxx" w:bidi="zxx"/>
        </w:rPr>
        <w:t xml:space="preserve">Esto provoca disfonías, fatiga vocal e incluso disfonías con lesiones como pueden ser los nódulos. La logopeda de HM Hospitales recuerda también la importancia de mantener una buena hidratación bebiendo una cantidad adecuada de agua, otro de los consejos que se ha olvidado un poco con el uso de las mascarillas.  </w:t>
      </w:r>
    </w:p>
    <w:p>
      <w:pPr>
        <w:pStyle w:val="Normal"/>
        <w:jc w:val="both"/>
        <w:rPr>
          <w:rFonts w:ascii="Arial" w:hAnsi="Arial" w:cs="Arial"/>
          <w:lang w:val="es-ES_tradnl" w:eastAsia="zxx" w:bidi="zxx"/>
        </w:rPr>
      </w:pPr>
      <w:r>
        <w:rPr>
          <w:rFonts w:cs="Arial" w:ascii="Arial" w:hAnsi="Arial"/>
          <w:lang w:val="es-ES_tradnl" w:eastAsia="zxx" w:bidi="zxx"/>
        </w:rPr>
      </w:r>
    </w:p>
    <w:p>
      <w:pPr>
        <w:pStyle w:val="TextBody"/>
        <w:jc w:val="both"/>
        <w:rPr/>
      </w:pPr>
      <w:r>
        <w:rPr>
          <w:rFonts w:cs="Arial" w:ascii="Arial" w:hAnsi="Arial"/>
          <w:lang w:val="es-ES_tradnl" w:eastAsia="zxx" w:bidi="zxx"/>
        </w:rPr>
        <w:t xml:space="preserve">Para evitar problemas con la voz, la primera recomendación es beber agua a lo largo del día y hacer descansos vocales. Es conveniente realizar un calentamiento vocal antes de empezar a trabajar, tanto para relajar como para activar los órganos implicados en la fonación, e incluso ejercicios de enfriamiento después, para retornar a nuestra laringe a su estado normal, y prevenir la fatiga muscular. Y por supuesto, acudir al logopeda siempre que exista una molestia o para adquirir una buena técnica que evite llegar siquiera a ese problema. </w:t>
      </w:r>
    </w:p>
    <w:p>
      <w:pPr>
        <w:pStyle w:val="TextBody"/>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16:00Z</dcterms:created>
  <dc:creator>saranieto</dc:creator>
  <dc:description/>
  <cp:keywords/>
  <dc:language>en-US</dc:language>
  <cp:lastModifiedBy>Marcos Garcia Rodriguez</cp:lastModifiedBy>
  <cp:lastPrinted>2019-07-29T08:41:00Z</cp:lastPrinted>
  <dcterms:modified xsi:type="dcterms:W3CDTF">2022-03-02T17:16:00Z</dcterms:modified>
  <cp:revision>2</cp:revision>
  <dc:subject/>
  <dc:title>Madrid, 18 de enero de 2011</dc:title>
</cp:coreProperties>
</file>