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7475</wp:posOffset>
            </wp:positionH>
            <wp:positionV relativeFrom="paragraph">
              <wp:posOffset>-498475</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La creación de consultas monográficas permite a los profesionales estar permanentemente actualizados en el área a la que se dedica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LA SUPERESPECIALIZACIÓN DE HM HOSPITALES SE AFIANZA EN SU SERVICIO DE DERMATOLOGÍA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Dra. Raquel Novo, jefe de servicio en los hospitales universitarios HM Montepríncipe y HM Puerta del Sur, apuesta por la permanente formación y actualización para solucionar los problemas de la piel</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Tricología, Dermagine, Estética y Cirugía, Lesiones Pigmentadas y Oncología Cutánea, y Dermatología Pediátrica son las consultas monográficas que se integran en el servicio de Dermatología</w:t>
      </w:r>
    </w:p>
    <w:p>
      <w:pPr>
        <w:pStyle w:val="Prrafodelista"/>
        <w:rPr>
          <w:sz w:val="24"/>
          <w:szCs w:val="24"/>
        </w:rPr>
      </w:pPr>
      <w:r>
        <w:rPr>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4 de mayo de 2018. </w:t>
      </w:r>
      <w:r>
        <w:rPr>
          <w:rFonts w:cs="Arial" w:ascii="Arial" w:hAnsi="Arial"/>
        </w:rPr>
        <w:t xml:space="preserve">La apuesta de HM Hospitales por la especialización en todas sus áreas de actividad alcanza también a su servicio de Dermatología, con la creación de una serie de consultas monográficas en las que cada profesional se centra en un aspecto concreto de una especialidad amplia y compleja, lo que les permite estar permanentemente actualizados y en disposición de ofrecer a los pacientes el mejor tratamiento disponible para sus problemas de piel. </w:t>
      </w:r>
    </w:p>
    <w:p>
      <w:pPr>
        <w:pStyle w:val="Normal"/>
        <w:jc w:val="both"/>
        <w:rPr>
          <w:rFonts w:ascii="Arial" w:hAnsi="Arial" w:cs="Arial"/>
        </w:rPr>
      </w:pPr>
      <w:r>
        <w:rPr>
          <w:rFonts w:cs="Arial" w:ascii="Arial" w:hAnsi="Arial"/>
        </w:rPr>
      </w:r>
    </w:p>
    <w:p>
      <w:pPr>
        <w:pStyle w:val="Normal"/>
        <w:jc w:val="both"/>
        <w:rPr/>
      </w:pPr>
      <w:r>
        <w:rPr>
          <w:rFonts w:cs="Arial" w:ascii="Arial" w:hAnsi="Arial"/>
        </w:rPr>
        <w:t>La Dra. Raquel Novo, jefe del Servicio de Dermatología de los hospitales universitarios HM Montepríncipe y HM Puerta del Sur es consciente de que “el enorme desarrollo que hemos vivido en los últimos años en nuestra especialidad hace que sea muy difícil que una sola persona esté al corriente de los últimos tratamientos, técnicas, etc. Por eso, los dermatólogos de mi equipo decidimos centrarnos en diferentes áreas de la dermatología, teniendo en cuenta nuestras inclinaciones personales y la demanda de los pac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ultas monográficas</w:t>
      </w:r>
    </w:p>
    <w:p>
      <w:pPr>
        <w:pStyle w:val="Normal"/>
        <w:jc w:val="both"/>
        <w:rPr>
          <w:rFonts w:ascii="Arial" w:hAnsi="Arial" w:cs="Arial"/>
        </w:rPr>
      </w:pPr>
      <w:r>
        <w:rPr>
          <w:rFonts w:cs="Arial" w:ascii="Arial" w:hAnsi="Arial"/>
        </w:rPr>
        <w:t>Con esta perspectiva, en HM Montepríncipe se han puesto en marcha las consultas de Tricología, Dermagine, Estética, Lesiones Pigmentadas y Oncología Cutánea, mientras que en HM Puerta del Sur se encuentran las de Dermatología Pediátrica, Estética y Cirugía, Oncología y Lesiones Pigmentadas (COP). A ellas puede llegar el paciente derivado del dermatólogo general o bien de forma directa, solicitando cita en la consulta que le interesa. Según indica la Dra. Novo, una de las más demandadas es la de Tricología, a la que se derivan los casos de alopecia que requieren una atención más personalizada. Por su parte, en la consulta de Dermagine se asesora a las mujeres embarazadas en los cambios y cuidados de su piel durante ese período de sus vidas, además de tratar otras patologías, como las que se pueden producir en la zona vaginal durante la menopau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stas consultas hay que sumar la de Dermatología Pediátrica, en la que se tratan problemas específicos del niño, como la dermatitis atópica de larga evolución o los hemangiomas, entre otros, y la unidad de Cirugía, Oncología y Lesiones Pigmentadas (COP), en la que se revisan lunares y manchas, se trata el cáncer cutáneo, ya sea con cirugía o con otras técnicas como la terapia fotodinámica, y se hace un exhaustivo seguimiento de las alteraciones cutáneas que puedan presentar los pacientes en tratamiento oncológico, que requieren una atención específ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lmente, en el caso de la Dermatología Estética, orientada a mejorar el aspecto de la piel sana, los pacientes reciben consejos sobre el cuidado de su piel y el tratamiento de arrugas, manchas y otras imperfecciones. Además, no sólo se realizan los tratamientos más clásicos, como bótox, el </w:t>
      </w:r>
      <w:r>
        <w:rPr>
          <w:rFonts w:cs="Arial" w:ascii="Arial" w:hAnsi="Arial"/>
          <w:i/>
        </w:rPr>
        <w:t>peeling</w:t>
      </w:r>
      <w:r>
        <w:rPr>
          <w:rFonts w:cs="Arial" w:ascii="Arial" w:hAnsi="Arial"/>
        </w:rPr>
        <w:t xml:space="preserve"> o el relleno con ácido haliurónico, sino que se desarrollan otros más innovadores, como el </w:t>
      </w:r>
      <w:r>
        <w:rPr>
          <w:rFonts w:cs="Arial" w:ascii="Arial" w:hAnsi="Arial"/>
          <w:i/>
        </w:rPr>
        <w:t>microneedling</w:t>
      </w:r>
      <w:r>
        <w:rPr>
          <w:rFonts w:cs="Arial" w:ascii="Arial" w:hAnsi="Arial"/>
        </w:rPr>
        <w:t xml:space="preserve"> y la luz pulsada intensa o IP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xcelente acogida </w:t>
      </w:r>
    </w:p>
    <w:p>
      <w:pPr>
        <w:pStyle w:val="Normal"/>
        <w:jc w:val="both"/>
        <w:rPr>
          <w:rFonts w:ascii="Arial" w:hAnsi="Arial" w:cs="Arial"/>
        </w:rPr>
      </w:pPr>
      <w:r>
        <w:rPr>
          <w:rFonts w:cs="Arial" w:ascii="Arial" w:hAnsi="Arial"/>
        </w:rPr>
        <w:t>Esta organización del servicio, basado en la superespecialización, ha tenido una excelente acogida entre los pacientes, que perciben que el profesional que los trata está absolutamente actualizado y en disposición de ofrecerle el mejor tratamiento para su caso concreto. Además, como explica la Dra. Novo, “al agrupar las patologías en consultas monográficas, recibimos más casos y esto nos permite hacer nuestras propias estadísticas para conocer, por ejemplo, si un tratamiento es mejor tolerado que otro. Se trata de extraer de la experiencia de nuestros profesionales un mayor beneficio para l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cs="Arial"/>
          <w:b/>
          <w:b/>
          <w:bCs/>
        </w:rPr>
      </w:pPr>
      <w:r>
        <w:rPr>
          <w:rFonts w:cs="Arial" w:ascii="Arial" w:hAnsi="Arial"/>
          <w:b/>
          <w:bCs/>
        </w:rPr>
      </w:r>
    </w:p>
    <w:p>
      <w:pPr>
        <w:pStyle w:val="CuerpoA"/>
        <w:jc w:val="both"/>
        <w:rPr>
          <w:rFonts w:ascii="Arial" w:hAnsi="Arial"/>
          <w:b/>
          <w:b/>
          <w:bCs/>
        </w:rPr>
      </w:pPr>
      <w:r>
        <w:rPr>
          <w:rFonts w:ascii="Arial" w:hAnsi="Arial"/>
          <w:b/>
          <w:bCs/>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ascii="Arial" w:hAnsi="Arial" w:eastAsia="Arial Unicode MS" w:cs="Arial Unicode MS"/>
            <w:b/>
            <w:bCs/>
            <w:sz w:val="24"/>
            <w:sz w:val="24"/>
            <w:szCs w:val="24"/>
            <w:lang w:val="es-ES_tradnl"/>
          </w:rPr>
          <w:t>www.hmhospitales.com</w:t>
        </w:r>
      </w:hyperlink>
      <w:r>
        <w:rPr>
          <w:rStyle w:val="Hyperlink0"/>
          <w:rFonts w:eastAsia="Arial Unicode MS" w:cs="Arial Unicode MS"/>
          <w:b/>
          <w:bCs/>
        </w:rPr>
        <w:t xml:space="preserve"> / www.consultasdermamadrid.es</w:t>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sectPr>
      <w:type w:val="nextPage"/>
      <w:pgSz w:w="11906" w:h="16838"/>
      <w:pgMar w:left="1644" w:right="164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saranieto</dc:creator>
  <dc:description/>
  <cp:keywords/>
  <dc:language>en-US</dc:language>
  <cp:lastModifiedBy>Eloisa Martin de Faria</cp:lastModifiedBy>
  <cp:lastPrinted>2017-04-18T12:45:00Z</cp:lastPrinted>
  <dcterms:modified xsi:type="dcterms:W3CDTF">2018-05-04T10:20:00Z</dcterms:modified>
  <cp:revision>2</cp:revision>
  <dc:subject/>
  <dc:title>Madrid, 18 de enero de 2011</dc:title>
</cp:coreProperties>
</file>