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ntrega de premios organizada por CIONET, la mayor comunidad de directivos TI en Euro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6"/>
          <w:szCs w:val="26"/>
        </w:rPr>
        <w:t xml:space="preserve">SERGIO GARCÍA, CIO-DIRECTOR DE SISTEMAS DE INFORMACIÓN Y TIC DE HM HOSPITALES, ELEGIDO </w:t>
      </w:r>
    </w:p>
    <w:p>
      <w:pPr>
        <w:pStyle w:val="Normal"/>
        <w:jc w:val="center"/>
        <w:rPr>
          <w:rFonts w:ascii="Arial" w:hAnsi="Arial" w:cs="Arial"/>
          <w:b/>
          <w:b/>
          <w:sz w:val="26"/>
          <w:szCs w:val="26"/>
        </w:rPr>
      </w:pPr>
      <w:r>
        <w:rPr>
          <w:rFonts w:cs="Arial" w:ascii="Arial" w:hAnsi="Arial"/>
          <w:b/>
          <w:sz w:val="26"/>
          <w:szCs w:val="26"/>
        </w:rPr>
        <w:t>CIO EUROPEO 2016 EN LA CATEGORÍA DE MEDIANA EMPRES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Para Sergio García este premio constituye un importante respaldo a la gran apuesta e inversión del grupo HM Hospitales por las tecnologías y el servicio digital a nuestros clientes y emplead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valor diferencial de las TIC de HM Hospitales es entender que las TIC son un medio, nunca un fin. Un sistema de información que requiera muchos cambios en los procesos tendrá un rechazo mayor que uno que se adapte y los mej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 de julio de 2016. </w:t>
      </w:r>
      <w:r>
        <w:rPr>
          <w:rFonts w:cs="Arial" w:ascii="Arial" w:hAnsi="Arial"/>
        </w:rPr>
        <w:t xml:space="preserve">Sergio García, CIO-director de Sistemas de Información y TIC HM Hospitales, ha sido elegido como CIO Europeo 2016 en la categoría de mediana empresa en la 6ª edición de los Premios CIO Europeo del Año que organiza CIONET, la mayor comunidad de directivos de TI en Euro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se celebró en el marco de CIOCITY 2016, que tuvo lugar los días 27 y 28 de junio en Ámster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gio García este premio constituye un importante respaldo a la gran apuesta e inversión del grupo HM Hospitales por las tecnologías y el servicio digital a nuestros clientes y empleados: “Es un gran reconocimiento tanto para mí como para el gran equipo que me acompaña y nos anima a seguir en esta línea. Personalmente, como CIO, es un orgullo, una motivación extra y una gran alegría encadenar este premio de CIO Europeo 2016, con el de Líder Digital que CIONET España me concedió el año pasado en la categoría de mediana empresa. No quiero dejar pasar la oportunidad de agradecer este premio a mi mujer y mis hijos que me apoyan y aguantan en el día a día y que hacen posible estos log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los candidatos que han representado España en los Premios Europeos a CIO del Año 2016 fueron nominados como tales el año pasado, al ser los ganadores en sus categorías de los premios organizados por CIONET España a nivel nacional, los Premios al Liderazgo Dig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TIC en HM Hospitales</w:t>
      </w:r>
    </w:p>
    <w:p>
      <w:pPr>
        <w:pStyle w:val="Normal"/>
        <w:jc w:val="both"/>
        <w:rPr>
          <w:rFonts w:ascii="Arial" w:hAnsi="Arial" w:cs="Arial"/>
        </w:rPr>
      </w:pPr>
      <w:r>
        <w:rPr>
          <w:rFonts w:cs="Arial" w:ascii="Arial" w:hAnsi="Arial"/>
        </w:rPr>
        <w:t>“</w:t>
      </w:r>
      <w:r>
        <w:rPr>
          <w:rFonts w:cs="Arial" w:ascii="Arial" w:hAnsi="Arial"/>
        </w:rPr>
        <w:t xml:space="preserve">El valor diferencial de las TIC de HM Hospitales es entender que las TIC son un medio, nunca un fin. Un sistema de información que requiera muchos cambios en los procesos tendrá un rechazo mayor que uno que se adapte y los mejore”, explica Sergio García. Y añade que los sistemas se adaptan a los clínicos, usuarios y pacientes en la medida de lo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sistemas de HM Hospitales, en estos años se ha trabajado para que todo esté centralizado. Todo converge a través de un motor de integración y los sistemas son únicos, lo que permite que los profesionales puedan trabajar viendo la misma información desde cualquier punto y hospital. Cualquier sistema periférico vuelca todo a un sistema de integración que conecta todo a la historia clínica electrónica: “Cada vez nos apoyamos más en las nuevas tecnologías y no se entienden procesos manuales o sistemas de información que no estén conectados al resto”, asegura Sergio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DefaultParagraphFont"/>
    <w:qFormat/>
    <w:rPr/>
  </w:style>
  <w:style w:type="character" w:styleId="St1">
    <w:name w:val="st1"/>
    <w:basedOn w:val="DefaultParagraphFont"/>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BodyText2">
    <w:name w:val="Body Text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Style13">
    <w:name w:val=" "/>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42:00Z</dcterms:created>
  <dc:creator>saranieto</dc:creator>
  <dc:description/>
  <cp:keywords/>
  <dc:language>en-US</dc:language>
  <cp:lastModifiedBy>Eloisa Martin de Faria</cp:lastModifiedBy>
  <cp:lastPrinted>2014-03-26T10:38:00Z</cp:lastPrinted>
  <dcterms:modified xsi:type="dcterms:W3CDTF">2016-07-01T10:42:00Z</dcterms:modified>
  <cp:revision>2</cp:revision>
  <dc:subject/>
  <dc:title>Madrid, 18 de enero de 2011</dc:title>
</cp:coreProperties>
</file>