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La renovación del equipo conlleva la ampliación de las posibilidades diagnósticas para los especialist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RESONANCIA MAGNÉTICA DEL HOSPITAL HM MODELO SITÚA A HM HOSPITALES A LA VANGUARDIA DE LA SANIDAD PRIVADA GALLEGA EN DIAGNÓSTICO POR IMAGEN</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Se trata del equipo más versátil, especialmente eficaz en estudios vasculares, cardiológicos, espectroscopías y de zonas anatómicas de difícil acces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mayor información aportada en igual o menor tiempo se traduce en una mayor calidad de imagen y, por consiguiente, en diagnósticos más precisos y certer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onfort del paciente en el transcurso de la prueba también mejora con una reducción del ruido y la posibilidad de programar con respiración libre secuencias que antes requerían apn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A Coruña, 8 de noviembre de 2017. </w:t>
      </w:r>
      <w:r>
        <w:rPr>
          <w:rFonts w:cs="Arial" w:ascii="Arial" w:hAnsi="Arial"/>
        </w:rPr>
        <w:t xml:space="preserve">El Hospital HM Modelo ha renovado su equipo de resonancia magnética de alto campo, que amplía considerablemente las posibilidades diagnósticas a los facultativos y reduce las molestias a los pacientes. La versatilidad de este equipo hace que se revele especialmente eficaz en estudios vasculares, cardiológicos, espectroscopías y también para alcanzar zonas anatómicas a las que antes se accedía con dificultad, situando a HM Hospitales en la vanguardia de la sanidad privada gallega en diagnóstico por im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xplica el Dr. José Corredoira, radiólogo del Hospital HM Modelo, este equipo supone “un nuevo concepto de resonancia de 1,5 teslas, en el que destaca su enorme versatilidad, fundamental en un hospital como HM Modelo, en el que abarcamos todos los campos”. Así, este equipo permite mejorar de forma significativa la calidad de los estudios que ya se hacían con la resonancia anterior, gracias a la incorporación de nuevas antenas, más potentes, y a la digitalización de la señal en las mismas. Esto permite realizar un mayor número de secuencias en el mismo o incluso menor tiempo de exposición, lo que se traduce en información más precisa y un diagnóstico más certero. La inversión en la actualización del equipo Siemens® Magnetom Avanto Fit Upgrade asciende a 350.00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a mejoría es muy evidente en todos los estudios —incide el especialista—, pero se revela especialmente útil en los estudios vasculares y zonas anatómicas que antes explorábamos con dificultad, como el plexo braquial, que es una zona compleja, así como en estudios osteoarticulares, </w:t>
      </w:r>
      <w:r>
        <w:rPr>
          <w:rFonts w:cs="Arial" w:ascii="Arial" w:hAnsi="Arial"/>
          <w:color w:val="000000"/>
        </w:rPr>
        <w:t>para los que disponemos de secuencias que reducen la distorsión de datos eventualmente ocasionada por el metal</w:t>
      </w:r>
      <w:r>
        <w:rPr>
          <w:rFonts w:cs="Arial" w:ascii="Arial" w:hAnsi="Arial"/>
        </w:rPr>
        <w:t>. También mejora la tipificación de lesiones a través de espectroscopía”. Además, es el equipo ideal para la realización de estudios cardíacos, que son especialmente complicados al tratarse el corazón de un órgano en movimiento, gracias a la potencia de gradientes de la que dispone y a la mejora de la antena. “Se trata de</w:t>
      </w:r>
      <w:r>
        <w:rPr>
          <w:rFonts w:cs="Arial" w:ascii="Arial" w:hAnsi="Arial"/>
          <w:color w:val="000000"/>
        </w:rPr>
        <w:t xml:space="preserve"> tecnología de última generación que permite la planificación de estudios cardiacos automáticamente y se adapta a las condiciones específicas de cada paciente, con el correspondiente beneficio clínico, acortando el tiempo de exploración”, explica.</w:t>
      </w:r>
    </w:p>
    <w:p>
      <w:pPr>
        <w:pStyle w:val="Normal"/>
        <w:spacing w:before="280" w:after="0"/>
        <w:jc w:val="both"/>
        <w:rPr/>
      </w:pPr>
      <w:r>
        <w:rPr>
          <w:rFonts w:cs="Arial" w:ascii="Arial" w:hAnsi="Arial"/>
        </w:rPr>
        <w:t>El Dr. Corredoira resalta que “el equipo que teníamos ya era el mejor del mercado en su momento, pero ahora nos ponemos otra vez a la cabeza de la sanidad privada gallega en materia de diagnóstico por imagen”. El Hospital      HM Modelo realizó en 2016 un total de 6.644 estudios de resonancia magnética, una cifra superior que en el ejercicio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yor confort para el paciente</w:t>
      </w:r>
    </w:p>
    <w:p>
      <w:pPr>
        <w:pStyle w:val="Normal"/>
        <w:jc w:val="both"/>
        <w:rPr/>
      </w:pPr>
      <w:r>
        <w:rPr>
          <w:rFonts w:cs="Arial" w:ascii="Arial" w:hAnsi="Arial"/>
        </w:rPr>
        <w:t>Por otra parte, además de las notables mejoras en la calidad diagnóstica, la renovada resonancia del Hospital HM Modelo ofrece al paciente un mayor confort en el transcurso de la prueba. En este sentido, cabe destacar la reducción de ruido acústico sin pérdida de rendimiento o la posibilidad de programar con respiración libre secuencias que antes requerían apnea, entre otras. “Hay pacientes que no toleran bien los estudios con resonancia magnética y el hecho de que este equipo permita realizarlos en menor tiempo y con más resolución es una ventaja adicional para el paciente”, manifiesta el especialist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spacing w:lineRule="auto" w:line="276"/>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8:00Z</dcterms:created>
  <dc:creator>saranieto</dc:creator>
  <dc:description/>
  <cp:keywords/>
  <dc:language>en-US</dc:language>
  <cp:lastModifiedBy>Eloisa Martin de Faria</cp:lastModifiedBy>
  <cp:lastPrinted>2017-04-18T12:45:00Z</cp:lastPrinted>
  <dcterms:modified xsi:type="dcterms:W3CDTF">2017-11-08T11:28:00Z</dcterms:modified>
  <cp:revision>2</cp:revision>
  <dc:subject/>
  <dc:title>Madrid, 18 de enero de 2011</dc:title>
</cp:coreProperties>
</file>