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22910</wp:posOffset>
            </wp:positionV>
            <wp:extent cx="259461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hospitales del Grupo comienzan a recuperar la actividad paralizada tras el decreto del estado de alar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LOS PACIENTES PUEDEN, Y DEBEN, VOLVER AL MÉDICO” </w:t>
      </w:r>
    </w:p>
    <w:p>
      <w:pPr>
        <w:pStyle w:val="Normaltextonoticia"/>
        <w:numPr>
          <w:ilvl w:val="0"/>
          <w:numId w:val="2"/>
        </w:numPr>
        <w:spacing w:before="0" w:after="0"/>
        <w:ind w:left="0" w:right="26" w:hanging="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/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La directora médico de HM Hospitales en Galicia, la Dra. Pilar Múgica, destaca la necesidad de acudir “sin miedo” al hospital o centro médico, especialmente ante enfermedades crónicas, graves o urgencias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Esta semana se ha apreciado un ligero incremento en Urgencias y ya se han detectado casos de patologías agravadas por la demora en la atención sanitaria </w:t>
      </w:r>
    </w:p>
    <w:p>
      <w:pPr>
        <w:pStyle w:val="Normaltextonoticia"/>
        <w:numPr>
          <w:ilvl w:val="0"/>
          <w:numId w:val="2"/>
        </w:numPr>
        <w:spacing w:before="0" w:after="0"/>
        <w:ind w:left="0" w:right="26" w:hanging="0"/>
        <w:rPr>
          <w:rFonts w:ascii="Arial" w:hAnsi="Arial" w:cs="Arial"/>
          <w:spacing w:val="-4"/>
          <w:sz w:val="24"/>
          <w:szCs w:val="24"/>
          <w:lang w:val="es-ES_tradnl"/>
        </w:rPr>
      </w:pPr>
      <w:r>
        <w:rPr>
          <w:rFonts w:cs="Arial"/>
          <w:spacing w:val="-4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ntiago de Compostela, 20 de mayo de 2020.</w:t>
      </w:r>
      <w:r>
        <w:rPr>
          <w:rFonts w:cs="Arial" w:ascii="Arial" w:hAnsi="Arial"/>
          <w:b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 xml:space="preserve">Todos los centros en Galicia de HM Hospitales han comenzado esta semana a recuperar la actividad de forma escalonada y siguiendo los nuevos protocolos de seguridad, tanto los generales como los establecidos por los departamentos de prevención de riesgos y de medicina preventiva del Grupo, para hacer frente a la situación provocada por el COVID-19. Paralelamente a la apertura de ciertos servicios se ha notado un incremento en la actividad, especialmente en Urgencias. </w:t>
      </w:r>
    </w:p>
    <w:p>
      <w:pPr>
        <w:pStyle w:val="TextBody"/>
        <w:jc w:val="both"/>
        <w:rPr/>
      </w:pPr>
      <w:r>
        <w:rPr>
          <w:rFonts w:cs="Arial" w:ascii="Arial" w:hAnsi="Arial"/>
          <w:lang w:val="es-ES" w:eastAsia="zxx" w:bidi="zxx"/>
        </w:rPr>
        <w:t>“</w:t>
      </w:r>
      <w:r>
        <w:rPr>
          <w:rFonts w:cs="Arial" w:ascii="Arial" w:hAnsi="Arial"/>
          <w:lang w:val="es-ES" w:eastAsia="zxx" w:bidi="zxx"/>
        </w:rPr>
        <w:t xml:space="preserve">Se ha apreciado un ligero incremento en la actividad urgente en esta semana, especialmente en estos últimos días, observando ya casos de </w:t>
      </w:r>
      <w:r>
        <w:rPr>
          <w:rFonts w:cs="Arial" w:ascii="Arial" w:hAnsi="Arial"/>
          <w:lang w:eastAsia="zxx" w:bidi="zxx"/>
        </w:rPr>
        <w:t>patologías agravadas por la demora en la atención</w:t>
      </w:r>
      <w:r>
        <w:rPr>
          <w:rFonts w:cs="Arial" w:ascii="Arial" w:hAnsi="Arial"/>
          <w:lang w:val="es-ES" w:eastAsia="zxx" w:bidi="zxx"/>
        </w:rPr>
        <w:t xml:space="preserve">”, explica la </w:t>
      </w:r>
      <w:r>
        <w:rPr>
          <w:rFonts w:cs="Arial" w:ascii="Arial" w:hAnsi="Arial"/>
          <w:lang w:eastAsia="zxx" w:bidi="zxx"/>
        </w:rPr>
        <w:t xml:space="preserve"> Dra. Pilar Múgica, directora médico de HM Hospitales en Galicia. </w:t>
      </w:r>
    </w:p>
    <w:p>
      <w:pPr>
        <w:pStyle w:val="TextBody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Por ello es necesario insistir en la necesidad de devolver la confianza a la población. “Los hospitales son lugares seguros y tanto los espacios como el personal que trabaja en ellos conoce a la perfección las medidas de seguridad necesarias para atender con todas las garantías”, explica la directora de       HM Hospitales en Galicia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das de seguridad en todos los ámbit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dos los hospitales del Grupo en la comunidad cuentan con circuitos de baja exposición COVID-19 debidamente señalizados con indicadores con la distancia de seguridad, en accesos, pasillos, salas de espera, ascensores y mostrado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odo el personal sanitario de HM Hospitales atiende equipado con las medidas de protección necesarias para garantizar su seguridad y la de los pacientes y se ha implementado un protocolo de actuación prequirúrgico que incluye PCR en todos los pacientes en los que está recomendado. Asimismo se están haciendo test de detección de Anticuerpos a todos los trabajadores del Grupo para detectar de manera preventiva cualquier contagio y se han modificado y reforzado todos los protocolos de limpieza, tanto de instalaciones como de material y tecnología utilizad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do con el fin de ofrecer la máxima seguridad a los pacientes. </w:t>
      </w:r>
      <w:r>
        <w:rPr>
          <w:rFonts w:cs="Arial" w:ascii="Arial" w:hAnsi="Arial"/>
          <w:sz w:val="24"/>
          <w:szCs w:val="24"/>
          <w:lang w:eastAsia="zxx" w:bidi="zxx"/>
        </w:rPr>
        <w:t xml:space="preserve">Una seguridad que es aun mayor en centros como el oncológico HM CIOCC Galicia o la Maternidad HM Belén, “puesto que son centros independientes que no han atendido casos de COVID-19, por lo que la seguridad es máxima”, explica la Dra. Múgica. “De hecho las maternidades de HM Hospitales han seguido trabajando y atendiendo partos con normalidad y sin ningún problema durante el estado de alarma y también se han mantenido los tratamientos oncológicos  cuya paralización podía perjudicar el curso de la enfermedad”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En el ámbito oncológico es donde los especialistas más insisten en no demorar  las consultas, tratamientos y cualquier duda, porque la efectividad de las terapias oncológicas dependen, en gran medida, de un diagnóstico y tratamiento precoces. Lo mismo piden desde Cardiología o Neurología, cuyos especialistas se están encontrando con esos casos “agravados” por la demora en la consulta. Por ello su mensaje es claro: “Los pacientes no solo pueden, sino que deben, acudir al médico, al centro de salud, al hospital…”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M Hospitales cuenta ya con receta electrónica privada</w:t>
      </w:r>
    </w:p>
    <w:p>
      <w:pPr>
        <w:pStyle w:val="TextBody"/>
        <w:jc w:val="both"/>
        <w:rPr/>
      </w:pPr>
      <w:r>
        <w:rPr>
          <w:rFonts w:cs="Arial" w:ascii="Arial" w:hAnsi="Arial"/>
          <w:lang w:eastAsia="zxx" w:bidi="zxx"/>
        </w:rPr>
        <w:t>La receta electrónica privada que ha puesto en marcha de forma pionera esta  semana HM Hospitales supone un hito en el sector de la sanidad privada. Se r</w:t>
      </w:r>
      <w:r>
        <w:rPr>
          <w:rFonts w:cs="Arial" w:ascii="Arial" w:hAnsi="Arial"/>
        </w:rPr>
        <w:t>ealiza a través de DNI electrónico y garantiza un acceso más seguro, controlado y eficiente a los medicamentos, además de ser interoperable con las farmacias de cualquier parte de España de modo que el paciente puede retirar su medicación desde el punto más próximo a su domicil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racias a este nuevo servicio que ya está funcionando en Galicia, se facilita el acceso a la medicación reduciendo notablemente el número de consultas y desplazamientos innecesarios. Un avance para la seguridad y la comodidad de los pacient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M Hospitale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M Hospitales es el grupo hospitalario privado de referencia a nivel nacional que basa su oferta en la excelencia asistencial sumada a la investigación, la docencia, la constante innovación tecnológica y la publicación de resultado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do por médicos y con capital 100% español, cuenta en la actualidad con 4.800 trabajadores laborales que concentran sus esfuerzos en ofrecer una medicina de calidad e innovadora centrada en el cuidado de la salud y el bienestar de sus pacientes y familiare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s"/>
        </w:rPr>
      </w:pPr>
      <w:r>
        <w:rPr>
          <w:rFonts w:cs="Arial" w:ascii="Arial" w:hAnsi="Arial"/>
          <w:lang w:val="es"/>
        </w:rPr>
        <w:t>HM Hospitales está formado por 43 centros asistenciales: 17 hospitales, 4 centros integrales de alta especialización en Oncología, Cardiología, Neurociencias y Fertilidad, además de 22 policlínicos. Todos ellos trabajan de manera coordinada para ofrecer una gestión integral de las necesidades y requerimientos de sus pacientes.</w:t>
      </w:r>
    </w:p>
    <w:p>
      <w:pPr>
        <w:pStyle w:val="TextBody"/>
        <w:spacing w:before="0" w:after="0"/>
        <w:jc w:val="both"/>
        <w:rPr>
          <w:rFonts w:ascii="Arial" w:hAnsi="Arial" w:cs="Arial"/>
          <w:lang w:val="es"/>
        </w:rPr>
      </w:pPr>
      <w:r>
        <w:rPr>
          <w:rFonts w:cs="Arial" w:ascii="Arial" w:hAnsi="Arial"/>
          <w:lang w:val="e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, HM Hospitales en Galicia dispone 5 hospitales con más de 300 camas y 26 quirófanos que responden a todas las especialidades médicas y quirúrgicas y cuenta con la más avanzada tecnología de diagnóstico por imagen. Destacan la UCI de adultos y neonatal, los servicios de urgencias 24 horas y urgencias pediátricas, la medicina nuclear y HM Fertility Center entre otros. Estos recursos vienen a sumarse a los del resto del grupo en el conjunto de España, todos ellos con la mayor cualificación técnica y hum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s información para medios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. DE COMUNICACIÓN DE HM HOSPITAL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sa Rocamon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 981 569155 / Móvil: 663 870 86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hmhospitales@bolanda.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Más información: </w:t>
      </w:r>
      <w:hyperlink r:id="rId4">
        <w:r>
          <w:rPr>
            <w:rStyle w:val="InternetLink"/>
            <w:rFonts w:cs="Arial" w:ascii="Arial" w:hAnsi="Arial"/>
          </w:rPr>
          <w:t>www.hmhospitales.com</w:t>
        </w:r>
      </w:hyperlink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textonoticia">
    <w:name w:val="normaltextonoticia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18"/>
      <w:szCs w:val="18"/>
      <w:lang w:val="es-ES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">
    <w:name w:val="sin espaciad"/>
    <w:basedOn w:val="TextBody"/>
    <w:qFormat/>
    <w:pPr/>
    <w:rPr/>
  </w:style>
  <w:style w:type="paragraph" w:styleId="Sinespaciado">
    <w:name w:val="sin espaciado"/>
    <w:basedOn w:val="Sinespaciad"/>
    <w:qFormat/>
    <w:pPr/>
    <w:rPr/>
  </w:style>
  <w:style w:type="paragraph" w:styleId="Texto">
    <w:name w:val="Texto"/>
    <w:basedOn w:val="Lend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mhospitales@bolanda.es" TargetMode="External"/><Relationship Id="rId4" Type="http://schemas.openxmlformats.org/officeDocument/2006/relationships/hyperlink" Target="http://www.hmhospital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17:00Z</dcterms:created>
  <dc:creator>Marcos Garcia Rodriguez</dc:creator>
  <dc:description/>
  <cp:keywords/>
  <dc:language>en-US</dc:language>
  <cp:lastModifiedBy>Eloisa Martin de Faria</cp:lastModifiedBy>
  <cp:lastPrinted>2020-02-03T10:32:00Z</cp:lastPrinted>
  <dcterms:modified xsi:type="dcterms:W3CDTF">2020-05-19T17:17:00Z</dcterms:modified>
  <cp:revision>2</cp:revision>
  <dc:subject/>
  <dc:title/>
</cp:coreProperties>
</file>