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0" distT="0" distB="0" distL="114935" distR="114935" simplePos="0" locked="0" layoutInCell="0" allowOverlap="1" relativeHeight="2">
            <wp:simplePos x="0" y="0"/>
            <wp:positionH relativeFrom="column">
              <wp:posOffset>1463675</wp:posOffset>
            </wp:positionH>
            <wp:positionV relativeFrom="paragraph">
              <wp:posOffset>-83820</wp:posOffset>
            </wp:positionV>
            <wp:extent cx="2705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5100" cy="1143000"/>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HM Hospitales entregó un cheque de 6.000 euros a Cáritas Madri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VIII CARRERA POPULAR HM HOSPITALES ‘CORRE POR LA VIDA’ ALCANZA SUS OBJETIVOS DE PARTICIP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Contó con</w:t>
      </w:r>
      <w:r>
        <w:rPr>
          <w:bCs/>
          <w:sz w:val="24"/>
          <w:szCs w:val="24"/>
        </w:rPr>
        <w:t xml:space="preserve"> el patrocinio de la Fundación AMA, el apoyo institucional de la Comunidad de Madrid y el Ayuntamiento de Boadilla del Monte</w:t>
      </w:r>
    </w:p>
    <w:p>
      <w:pPr>
        <w:pStyle w:val="Normaltextonoticia"/>
        <w:spacing w:before="0" w:after="0"/>
        <w:ind w:left="1080" w:hanging="0"/>
        <w:jc w:val="both"/>
        <w:rPr>
          <w:bCs/>
          <w:sz w:val="24"/>
          <w:szCs w:val="24"/>
        </w:rPr>
      </w:pPr>
      <w:r>
        <w:rPr>
          <w:bCs/>
          <w:sz w:val="24"/>
          <w:szCs w:val="24"/>
        </w:rPr>
      </w:r>
    </w:p>
    <w:p>
      <w:pPr>
        <w:pStyle w:val="Normaltextonoticia"/>
        <w:numPr>
          <w:ilvl w:val="0"/>
          <w:numId w:val="2"/>
        </w:numPr>
        <w:spacing w:before="0" w:after="0"/>
        <w:jc w:val="both"/>
        <w:rPr>
          <w:bCs/>
          <w:sz w:val="24"/>
          <w:szCs w:val="24"/>
        </w:rPr>
      </w:pPr>
      <w:r>
        <w:rPr>
          <w:bCs/>
          <w:sz w:val="24"/>
          <w:szCs w:val="24"/>
        </w:rPr>
        <w:t>El campeón del Mundo y de Europa de Maratón y Premio Príncipe de Asturias del Deporte, Martín Fiz, participó en el recorrido por tercer año consecutivo</w:t>
      </w:r>
    </w:p>
    <w:p>
      <w:pPr>
        <w:pStyle w:val="Prrafodelista"/>
        <w:rPr>
          <w:rFonts w:ascii="Arial" w:hAnsi="Arial" w:eastAsia="Calibri" w:cs="Arial"/>
          <w:bCs/>
          <w:color w:val="000000"/>
          <w:sz w:val="24"/>
          <w:szCs w:val="24"/>
        </w:rPr>
      </w:pPr>
      <w:r>
        <w:rPr>
          <w:rFonts w:eastAsia="Calibri" w:cs="Arial" w:ascii="Arial" w:hAnsi="Arial"/>
          <w:bCs/>
          <w:color w:val="000000"/>
          <w:sz w:val="24"/>
          <w:szCs w:val="24"/>
        </w:rPr>
      </w:r>
    </w:p>
    <w:p>
      <w:pPr>
        <w:pStyle w:val="Normal"/>
        <w:numPr>
          <w:ilvl w:val="0"/>
          <w:numId w:val="2"/>
        </w:numPr>
        <w:rPr>
          <w:rFonts w:ascii="Arial" w:hAnsi="Arial" w:cs="Arial"/>
        </w:rPr>
      </w:pPr>
      <w:r>
        <w:rPr>
          <w:rFonts w:eastAsia="Calibri" w:cs="Arial" w:ascii="Arial" w:hAnsi="Arial"/>
          <w:bCs/>
          <w:color w:val="000000"/>
        </w:rPr>
        <w:t>El ganador de la prueba en la categoría</w:t>
      </w:r>
      <w:r>
        <w:rPr>
          <w:rFonts w:cs="Arial" w:ascii="Arial" w:hAnsi="Arial"/>
        </w:rPr>
        <w:t xml:space="preserve"> masculina fue Said Aitaddi, quien finalizó los 10km de carrera en un tiempo de 00:31:30 y la categoría femenina la encabezó Rehima Serro con 00:38:26</w:t>
      </w:r>
    </w:p>
    <w:p>
      <w:pPr>
        <w:pStyle w:val="Prrafodelista"/>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ás de 150 niños también pudieron disfrutar de la jornada al participar en cuatro carreras con diferentes recorridos, divididas por tramos de edad</w:t>
      </w:r>
    </w:p>
    <w:p>
      <w:pPr>
        <w:pStyle w:val="Normaltextonoticia"/>
        <w:spacing w:before="0" w:after="0"/>
        <w:ind w:left="1080" w:hanging="0"/>
        <w:jc w:val="both"/>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2 de junio de 2017.</w:t>
      </w:r>
      <w:r>
        <w:rPr>
          <w:rFonts w:cs="Arial" w:ascii="Arial" w:hAnsi="Arial"/>
        </w:rPr>
        <w:t xml:space="preserve"> Más de 600 corredores entre adultos y niños participaron ayer en la VIII Carrera Popular HM Hospitales ‘Corre por la Vida’, que a tenor de los resultados cosechados fue un éxito de participación. Esta actividad deportiva organizada por HM Hospitales se celebró ayer y contó con</w:t>
      </w:r>
      <w:r>
        <w:rPr>
          <w:rFonts w:cs="Arial" w:ascii="Arial" w:hAnsi="Arial"/>
          <w:bCs/>
        </w:rPr>
        <w:t xml:space="preserve"> el patrocinio de la Fundación AMA, el apoyo institucional de la Comunidad de Madrid y del Ayuntamiento de Boadilla del Monte. Además, este evento obtuvo </w:t>
      </w:r>
      <w:r>
        <w:rPr>
          <w:rFonts w:cs="Arial" w:ascii="Arial" w:hAnsi="Arial"/>
        </w:rPr>
        <w:t>la colaboración de compañías como APR 1998 S.L., Caliqua S.A., Carburos Metálicos S.A., Cenven, Desan Linet S.L.U., DMR-DMQ, Educare, Emsor, Ferrovial, Ilunion, KERN PHARMA, Köttermann, MEDTRONIC, Oms y Viñas S.L., Podoactiva, Roche y Roche Farma, SIM, Ricoh Som, Toshiba, TRC/GNET y Navas 3000 S.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mo en otras ocasiones, la carrera recaudó fondos a través de la donación de sus beneficios a Cáritas Madrid, que ascendió a la cantidad de 6.000 eur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sta competición, que en su octava edición ya se ha convertido en un referente de carrera popular y familiar de la Comunidad</w:t>
      </w:r>
      <w:r>
        <w:rPr>
          <w:rFonts w:cs="Arial" w:ascii="Arial" w:hAnsi="Arial"/>
        </w:rPr>
        <w:t xml:space="preserve"> de Madrid, contó, como viene siendo habitual en las tres últimas ediciones, con el campeón del Mundo y de Europa de Maratón y Premio Príncipe de Asturias del Deporte, Martín Fiz, ejerció como padrino de la competición y realizó el recorrido junto al resto de corr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ida tuvo lugar en el Hospital Universitario HM Montepríncipe (Boadilla del Monte) a las 9:30h de la mañana, siendo la Dra. Elena Abarca Cidón, vicepresidente de HM Hospitales, la encargada de dar el pistoletazo de salida. Pese al intenso calor los participantes recorrieron los 10 kilómetros diseñados por la organización repartidos entre asfalto y tierra. Se trató de un trayecto nivelado y compensado en subidas y bajadas, bastante favorable para los corredores y con muy buena aceptación por parte de los mismos, que terminó en el campo de fútbol contiguo a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participante recibió una bolsa del corredor, que se facilitaba con la inscripción, y que consistía en una camiseta, el dorsal y varios productos promocionales. Asimismo, se sortearon diversos regalos tras la llegada a la meta, donde tuvieron servicio gratuito de fisioterapia y avituall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ganadores</w:t>
      </w:r>
    </w:p>
    <w:p>
      <w:pPr>
        <w:pStyle w:val="Normal"/>
        <w:jc w:val="both"/>
        <w:rPr/>
      </w:pPr>
      <w:r>
        <w:rPr>
          <w:rFonts w:cs="Arial" w:ascii="Arial" w:hAnsi="Arial"/>
        </w:rPr>
        <w:t>El ganador de la prueba en la categoría masculina fue para el marroquí Said Aitaddi, quien finalizó la carrera en un tiempo de 00:31:30, seguido de cerca por el etíope Gizaw Bekele Negressa, que llegó a la meta con una marca de 00:31:35, seguido del marroquí Mohammed Blal, que terminó el recorrido en 00:31:41.</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la categoría femenina la encabezó la etíope Rehima Serro, con un tiempo de 00:38:26, que se alzó con la victoria tras un apretado esprínt con la española Cristina Jordán, quien llegó a meta con una marca similar. Ambas atletas cruzaron la meta de la mano en un bonito gesto deportivo. El tercer puesto en discordia fue para la también española Rocío Fernández, que culminó la prueba en 00:40: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bas categorías, los ganadores obtuvieron premios superiores a los habituales en este tipo de carreras: 1.000 euros los primeros clasificados, 500 euros los segundos y 250 euros los terceros. Los trofeos fueron entregados por el presidente de HM Hospitales, el Dr. Juan Abarca Cidón, la concejala de Sanidad de Boadilla del Monte, Raquel Araguás Moreno y la directora médica de HM Montepríncipe, la Dra. Virginia Soler Vig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se entregaron galardones a los clubes de corredores más numerosos: ‘Oncología Pediátrica’ — provenientes de la Unidad de Oncología Pediátrica del Hospital Universitario HM Montepríncipe — logró el primer puesto, seguido del equipo de ‘HM Hospitales’, quienes cedieron su puesto y su premio al equipo ‘Running Mothers’. Cerró la terna el conjunto denominado ‘Drinking Run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rPr>
        <w:t>Participación infantil</w:t>
      </w:r>
    </w:p>
    <w:p>
      <w:pPr>
        <w:pStyle w:val="Normal"/>
        <w:jc w:val="both"/>
        <w:rPr>
          <w:rFonts w:ascii="Arial" w:hAnsi="Arial" w:cs="Arial"/>
        </w:rPr>
      </w:pPr>
      <w:r>
        <w:rPr>
          <w:rFonts w:cs="Arial" w:ascii="Arial" w:hAnsi="Arial"/>
        </w:rPr>
        <w:t xml:space="preserve">Los más pequeños también pudieron disfrutar de la jornada participando 150 niños en tres carreras con diferentes distancias divididas por tramos de edades (Chupetines: formado por niños de hasta 5 años, que recorrieron 50 metros; Prebenjamines y Benjamines: para niños nacidos en 2007, 2008, 2009 y 2010 que corrieron una distancia de 200 metros; y Alevines conformado por los nacidos en 2005 y 2006, que se atrevieron con un circuito de 300 metros. </w:t>
      </w:r>
    </w:p>
    <w:p>
      <w:pPr>
        <w:pStyle w:val="Normal"/>
        <w:jc w:val="both"/>
        <w:rPr>
          <w:rFonts w:ascii="Arial" w:hAnsi="Arial" w:cs="Arial"/>
        </w:rPr>
      </w:pPr>
      <w:r>
        <w:rPr>
          <w:rFonts w:cs="Arial" w:ascii="Arial" w:hAnsi="Arial"/>
        </w:rPr>
      </w:r>
    </w:p>
    <w:p>
      <w:pPr>
        <w:pStyle w:val="Normal"/>
        <w:jc w:val="both"/>
        <w:rPr/>
      </w:pPr>
      <w:r>
        <w:rPr>
          <w:rFonts w:cs="Arial" w:ascii="Arial" w:hAnsi="Arial"/>
        </w:rPr>
        <w:t>Además, especialistas de la Consulta de Prevención Cardiovascular del Joven Deportista instalaron una carpa donde realizaron electrocardiogramas y control de la tensión arterial a los más peque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 la información sobre la carrera (clasificación, fotodiploma con tiempo e imagen de llegada a meta, vídeo, etc.) estará disponible en la página web del evento, </w:t>
      </w:r>
      <w:hyperlink r:id="rId3">
        <w:r>
          <w:rPr>
            <w:rStyle w:val="InternetLink"/>
            <w:rFonts w:cs="Arial" w:ascii="Arial" w:hAnsi="Arial"/>
          </w:rPr>
          <w:t>http://www.hm-correporlavida.es/</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7 centros asistenciales: 14 hospitales, 3 centros integrales de alta especialización en Oncología, Cardiología y Neurociencias, además de 20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4">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correporlavida.es/" TargetMode="External"/><Relationship Id="rId4" Type="http://schemas.openxmlformats.org/officeDocument/2006/relationships/hyperlink" Target="../AppData/Local/Microsoft/Windows/Temporary%20Internet%20Files/Content.Outlook/Z5ROXYBI/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02:00Z</dcterms:created>
  <dc:creator>saranieto</dc:creator>
  <dc:description/>
  <cp:keywords/>
  <dc:language>en-US</dc:language>
  <cp:lastModifiedBy>Marcos Garcia Rodriguez</cp:lastModifiedBy>
  <cp:lastPrinted>2017-05-11T12:01:00Z</cp:lastPrinted>
  <dcterms:modified xsi:type="dcterms:W3CDTF">2017-06-12T13:55:00Z</dcterms:modified>
  <cp:revision>6</cp:revision>
  <dc:subject/>
  <dc:title>Madrid, 18 de enero de 2011</dc:title>
</cp:coreProperties>
</file>