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339850</wp:posOffset>
            </wp:positionH>
            <wp:positionV relativeFrom="paragraph">
              <wp:posOffset>-309880</wp:posOffset>
            </wp:positionV>
            <wp:extent cx="2722245" cy="1149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22245" cy="114998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2"/>
          <w:szCs w:val="22"/>
        </w:rPr>
      </w:pPr>
      <w:r>
        <w:rPr>
          <w:b/>
          <w:sz w:val="22"/>
          <w:szCs w:val="22"/>
        </w:rPr>
        <w:t>La operación se ha realizado tras consolidar el proceso de compra a los accionistas minoritarios que se han adherido a la propuesta del Grupo madrileñ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EL GRUPO HOSPITALARIO GALLEGO LA ROSALEDA SE INTEGRA EN HM HOSPITAL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3"/>
        </w:numPr>
        <w:spacing w:before="0" w:after="0"/>
        <w:jc w:val="both"/>
        <w:rPr>
          <w:b/>
          <w:b/>
          <w:sz w:val="24"/>
          <w:szCs w:val="24"/>
        </w:rPr>
      </w:pPr>
      <w:r>
        <w:rPr>
          <w:sz w:val="24"/>
          <w:szCs w:val="24"/>
        </w:rPr>
        <w:t>La presentación de esta importante operación contó con la presencia protocolaria los Dres. Juan Abarca Campal, Ramón Cobián Varela y Gerardo Fernández-Albor, fundadores de HM Hospitales, HM Modelo y del Grupo Hospitalario La Rosaleda, respectivamente, que se dieron cita en Santiago de Compostela</w:t>
      </w:r>
    </w:p>
    <w:p>
      <w:pPr>
        <w:pStyle w:val="Normaltextonoticia"/>
        <w:spacing w:before="0" w:after="0"/>
        <w:ind w:left="720" w:hanging="0"/>
        <w:jc w:val="both"/>
        <w:rPr>
          <w:b/>
          <w:b/>
          <w:sz w:val="24"/>
          <w:szCs w:val="24"/>
        </w:rPr>
      </w:pPr>
      <w:r>
        <w:rPr>
          <w:b/>
          <w:sz w:val="24"/>
          <w:szCs w:val="24"/>
        </w:rPr>
      </w:r>
    </w:p>
    <w:p>
      <w:pPr>
        <w:pStyle w:val="Normaltextonoticia"/>
        <w:numPr>
          <w:ilvl w:val="0"/>
          <w:numId w:val="3"/>
        </w:numPr>
        <w:spacing w:before="0" w:after="0"/>
        <w:jc w:val="both"/>
        <w:rPr>
          <w:b/>
          <w:b/>
          <w:sz w:val="24"/>
          <w:szCs w:val="24"/>
        </w:rPr>
      </w:pPr>
      <w:r>
        <w:rPr>
          <w:sz w:val="24"/>
          <w:szCs w:val="24"/>
        </w:rPr>
        <w:t>El Dr. Abarca Cidón, presidente de HM Hospitales, explicó al personal de La Rosaleda las líneas estratégicas de su proyecto para Galicia</w:t>
      </w:r>
    </w:p>
    <w:p>
      <w:pPr>
        <w:pStyle w:val="Prrafodelista"/>
        <w:rPr>
          <w:b/>
          <w:b/>
          <w:sz w:val="24"/>
          <w:szCs w:val="24"/>
        </w:rPr>
      </w:pPr>
      <w:r>
        <w:rPr>
          <w:b/>
          <w:sz w:val="24"/>
          <w:szCs w:val="24"/>
        </w:rPr>
      </w:r>
    </w:p>
    <w:p>
      <w:pPr>
        <w:pStyle w:val="Normaltextonoticia"/>
        <w:numPr>
          <w:ilvl w:val="0"/>
          <w:numId w:val="3"/>
        </w:numPr>
        <w:spacing w:before="0" w:after="0"/>
        <w:jc w:val="both"/>
        <w:rPr>
          <w:b/>
          <w:b/>
          <w:sz w:val="24"/>
          <w:szCs w:val="24"/>
        </w:rPr>
      </w:pPr>
      <w:r>
        <w:rPr>
          <w:sz w:val="24"/>
          <w:szCs w:val="24"/>
        </w:rPr>
        <w:t>Este nuevo proyecto lo coordinará D. Ramón Cobián como director territorial con el apoyo de D. Rafael Silva como director de Relaciones Institucionales en Galicia</w:t>
      </w:r>
    </w:p>
    <w:p>
      <w:pPr>
        <w:pStyle w:val="Prrafodelista"/>
        <w:rPr>
          <w:b/>
          <w:b/>
          <w:sz w:val="24"/>
          <w:szCs w:val="24"/>
        </w:rPr>
      </w:pPr>
      <w:r>
        <w:rPr>
          <w:b/>
          <w:sz w:val="24"/>
          <w:szCs w:val="24"/>
        </w:rPr>
      </w:r>
    </w:p>
    <w:p>
      <w:pPr>
        <w:pStyle w:val="Normaltextonoticia"/>
        <w:spacing w:before="0" w:after="0"/>
        <w:jc w:val="both"/>
        <w:rPr>
          <w:b/>
          <w:b/>
        </w:rPr>
      </w:pPr>
      <w:r>
        <w:rPr>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adrid, 25 de noviembre de 2016. </w:t>
      </w:r>
      <w:r>
        <w:rPr>
          <w:rFonts w:cs="Arial" w:ascii="Arial" w:hAnsi="Arial"/>
        </w:rPr>
        <w:t xml:space="preserve">Ayer se inició el proyecto de integración del grupo hospitalario gallego La Rosaleda en HM Hospitales. La presentación de esta importante operación contó con la presencia protocolaria de los Dres. Juan Abarca Campal, Ramón Cobián Varela y Gerardo Fernández-Albor, fundadores de HM Hospitales, HM Modelo y del Grupo Hospitalario La Rosaleda, respectivamente, que se dieron cita en Santiago de Compostela para demostrar a la sociedad gallega que el objetivo de esta unión es ofrecer un proyecto sanitario privado de primer nivel en Gali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tegración se ha realizado tras consolidar el proceso de compra a los accionistas minoritarios que han querido adherirse a la propuesta presentada por el Grupo madrileño en la Junta General de Accionistas de La Rosaleda, celebrada el pasado 7 de octubre. El proceso comenzó con la compra de un paquete de acciones de control mayoritario a principios del mes pas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Dr. Juan Abarca Cidón, presidente de HM Hospitales, mostró su satisfacción por la confianza depositada, tanto por aquellos que han vendido como por quienes han optado por permanecer a su lado en esta nueva etapa. Es el caso de la familia Fernández Albor, de modo que se mantiene el accionariado local y el firme compromiso del Grupo con Galicia, seña de identidad de este nuevo proyecto que coordinará D. Ramón Cobián como director territorial con el apoyo de D. Rafael Silva como director de Relaciones Institucionales en Gali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bos cuentan con una larga trayectoria en el ámbito de la sanidad gallega –y concretamente, en sus respectivas áreas– además de un amplio conocimiento de los centros sanitarios que se integran en HM Hospitales, lo que facilitará la transición hacia esta nueva etapa “llena de retos pero, sobre todo, de optimismo”, tal y como aseguró el presidente de HM Hospitales en su present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tención sanitaria, investigación y docencia</w:t>
      </w:r>
    </w:p>
    <w:p>
      <w:pPr>
        <w:pStyle w:val="Normal"/>
        <w:jc w:val="both"/>
        <w:rPr/>
      </w:pPr>
      <w:r>
        <w:rPr>
          <w:rFonts w:cs="Arial" w:ascii="Arial" w:hAnsi="Arial"/>
        </w:rPr>
        <w:t>Asimismo, el Dr. Abarca Cidón explicó al personal de La Rosaleda las líneas estratégicas de su proyecto para Galicia, iniciado hace dos años con la integración del Hospital HM Modelo y la Maternidad HM Belén, ambos en A Coruña, y consolidado ahora con la integración del grupo La Rosaleda, en Santi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r. Abarca Cidón subrayó los “valores compartidos” por HM Hospitales y los centros gallegos que forman ya parte del Grupo, como son “la permanente apuesta por la calidad asistencial y la constante actualización tecnológica, valores que han propiciado esta integración que refuerza el proyecto gallego de HM Hospitales”, en el que tendrán un peso fundamental otros dos pilares del Grupo: la investigación y la doc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ello, aseguró que esta integración servirá “para dar continuidad al proyecto existente, consolidándolo y mejorando sus expectativas en el complejo marco sanitario actual, gracias al respaldo de un gran Grupo que trabaja por y para la salu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l mismo modo, el Dr. Abarca Cidón reafirmó el compromiso de mantener los puestos de trabajo actuales, incluso de aumentarlos, así como de mejorar y ampliar los servicios ofrecidos con el fin de convertirse en un referente sanitario de toda Gali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M Hospitales</w:t>
      </w:r>
    </w:p>
    <w:p>
      <w:pPr>
        <w:pStyle w:val="Normal"/>
        <w:jc w:val="both"/>
        <w:rPr>
          <w:sz w:val="22"/>
          <w:szCs w:val="22"/>
        </w:rPr>
      </w:pPr>
      <w:r>
        <w:rPr>
          <w:rStyle w:val="Ninguno"/>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pPr>
      <w:r>
        <w:rPr>
          <w:rStyle w:val="Ninguno"/>
          <w:rFonts w:cs="Arial" w:ascii="Arial" w:hAnsi="Arial"/>
        </w:rPr>
        <w:t> </w:t>
      </w:r>
    </w:p>
    <w:p>
      <w:pPr>
        <w:pStyle w:val="Normal"/>
        <w:jc w:val="both"/>
        <w:rPr/>
      </w:pPr>
      <w:r>
        <w:rPr>
          <w:rStyle w:val="Ninguno"/>
          <w:rFonts w:cs="Arial" w:ascii="Arial" w:hAnsi="Arial"/>
        </w:rPr>
        <w:t xml:space="preserve">Dirigido por médicos y con capital 100% español, cuenta en la actualidad con más de 4.000 profesionales que concentran sus esfuerzos en ofrecer una medicina de calidad e innovadora centrada en el cuidado de la salud y el bienestar de sus pacientes y familiares. </w:t>
      </w:r>
    </w:p>
    <w:p>
      <w:pPr>
        <w:pStyle w:val="Normal"/>
        <w:jc w:val="both"/>
        <w:rPr/>
      </w:pPr>
      <w:r>
        <w:rPr>
          <w:rStyle w:val="Ninguno"/>
          <w:rFonts w:cs="Arial" w:ascii="Arial" w:hAnsi="Arial"/>
        </w:rPr>
        <w:t> </w:t>
      </w:r>
    </w:p>
    <w:p>
      <w:pPr>
        <w:pStyle w:val="Normal"/>
        <w:jc w:val="both"/>
        <w:rPr/>
      </w:pPr>
      <w:r>
        <w:rPr>
          <w:rStyle w:val="Ninguno"/>
          <w:rFonts w:cs="Arial" w:ascii="Arial" w:hAnsi="Arial"/>
        </w:rPr>
        <w:t>HM Hospitales está formado por 28 centros asistenciales: 9 hospitales, 3 centros integrales de alta especialización en Oncología, Cardiología y Neurociencias, además de 16 policlínicos. Todos ellos trabajan de manera coordinada para ofrecer una gestión integral de las necesidades y requerimientos de sus pac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pPr>
      <w:r>
        <w:rPr>
          <w:rFonts w:cs="Arial" w:ascii="Arial" w:hAnsi="Arial"/>
          <w:b/>
          <w:bCs/>
          <w:sz w:val="20"/>
        </w:rPr>
        <w:t>Tel.: 914 444 244 Ext. 167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2"/>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1:01:00Z</dcterms:created>
  <dc:creator>saranieto</dc:creator>
  <dc:description/>
  <cp:keywords/>
  <dc:language>en-US</dc:language>
  <cp:lastModifiedBy>Eloisa Martin de Faria</cp:lastModifiedBy>
  <cp:lastPrinted>2014-03-26T10:38:00Z</cp:lastPrinted>
  <dcterms:modified xsi:type="dcterms:W3CDTF">2016-11-25T11:01:00Z</dcterms:modified>
  <cp:revision>2</cp:revision>
  <dc:subject/>
  <dc:title>Madrid, 18 de enero de 2011</dc:title>
</cp:coreProperties>
</file>