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0210</wp:posOffset>
            </wp:positionH>
            <wp:positionV relativeFrom="paragraph">
              <wp:posOffset>-518160</wp:posOffset>
            </wp:positionV>
            <wp:extent cx="211455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es-ES"/>
        </w:rPr>
      </w:pPr>
      <w:r>
        <w:rPr>
          <w:rFonts w:eastAsia="Calibri" w:cs="Arial" w:ascii="Arial" w:hAnsi="Arial"/>
          <w:b/>
          <w:color w:val="000000"/>
          <w:spacing w:val="-4"/>
        </w:rPr>
        <w:t xml:space="preserve">Es recomendable </w:t>
      </w:r>
      <w:r>
        <w:rPr>
          <w:rFonts w:cs="Arial" w:ascii="Arial" w:hAnsi="Arial"/>
          <w:b/>
          <w:lang w:val="es-ES"/>
        </w:rPr>
        <w:t xml:space="preserve">no comer productos fuera de casa de los que 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cs="Arial" w:ascii="Arial" w:hAnsi="Arial"/>
          <w:b/>
          <w:lang w:val="es-ES"/>
        </w:rPr>
        <w:t>no se está totalmente convencido de su tolerancia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32"/>
          <w:szCs w:val="32"/>
        </w:rPr>
        <w:t>LA NAVIDAD ES LA ÉPOCA DEL AÑO EN LA QUE MÁS URGENCIAS SE REGISTRAN DEBIDO A LAS ALERGIAS ALIMENTARIAS</w:t>
      </w:r>
    </w:p>
    <w:p>
      <w:pPr>
        <w:pStyle w:val="Normaltextonoticia"/>
        <w:numPr>
          <w:ilvl w:val="0"/>
          <w:numId w:val="4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l cambio de hábitos alimentarios provoca que, en ocasiones, las personas que padecen algún tipo de intolerancia no sean conscientes de lo que comen y otras debutan en alergias desconocidas</w:t>
      </w:r>
    </w:p>
    <w:p>
      <w:pPr>
        <w:pStyle w:val="Normaltextonoticia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numPr>
          <w:ilvl w:val="0"/>
          <w:numId w:val="4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a población infantil es una de las más vulnerables porque son unos días en los que se tiende a probar nuevos alimentos como los frutos secos o el marisco</w:t>
      </w:r>
    </w:p>
    <w:p>
      <w:pPr>
        <w:pStyle w:val="Normaltextonoticia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numPr>
          <w:ilvl w:val="0"/>
          <w:numId w:val="4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i después de una comida o cena se produce una reacción extraña, debe acudirse al especialista para identificar el causante y poder prevenir nuevas reacciones.</w:t>
      </w:r>
    </w:p>
    <w:p>
      <w:pPr>
        <w:pStyle w:val="Normaltextonoticia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spacing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León, 26 de diciembre de 2019.-</w:t>
      </w:r>
      <w:r>
        <w:rPr>
          <w:rFonts w:cs="Arial" w:ascii="Arial" w:hAnsi="Arial"/>
        </w:rPr>
        <w:t xml:space="preserve"> La Navidad es una de las épocas del año en la que las visitas a los servicios de Urgencias se multiplican. El motivo, las alergias alimentarias. El cambio de los hábitos alimentarios favorece que muchas personas que padecen un trastorno de este tipo se relajen y no sean tan conscientes de lo que comen y que otras debuten en alguna alergia desconocida. Por ello, la prevención será clave para evitar tener que correr estas Fiesta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e calcula que, en España, hay casi dos millones de personas alérgicas a algún alimento o a alguno de sus componentes. La leche, los cereales, los huevos, el pescado, el marisco, los frutos secos… son algunos de los que suelen provocar la mayoría de las reacciones conocidas y son precisamente algunos de los que más se consumen durante las fiestas navideñas, por lo que estos días, en los que se suele comer fuera de casa y se cocina con ingredientes no habituales en nuestra dieta, hay que tener especial cuidad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La Dra. Begoña Blanco, especialista en alergología de HM San Francisco,</w:t>
      </w:r>
      <w:r>
        <w:rPr>
          <w:rFonts w:cs="Arial" w:ascii="Arial" w:hAnsi="Arial"/>
          <w:color w:val="201F1E"/>
        </w:rPr>
        <w:t xml:space="preserve"> explica que “en estos días, </w:t>
      </w:r>
      <w:r>
        <w:rPr>
          <w:rFonts w:cs="Arial" w:ascii="Arial" w:hAnsi="Arial"/>
          <w:lang w:val="es-ES"/>
        </w:rPr>
        <w:t xml:space="preserve">es muy habitual encontrar a pacientes que debutan con una alergia alimentaria no conocida y también es más probable que los que ya saben que son alérgicos a algún alimento puedan tener una trasgresión”. En este sentido, añade que </w:t>
      </w:r>
      <w:r>
        <w:rPr>
          <w:rFonts w:cs="Arial" w:ascii="Arial" w:hAnsi="Arial"/>
          <w:color w:val="201F1E"/>
        </w:rPr>
        <w:t>“</w:t>
      </w:r>
      <w:r>
        <w:rPr>
          <w:rFonts w:cs="Arial" w:ascii="Arial" w:hAnsi="Arial"/>
          <w:lang w:val="es-ES"/>
        </w:rPr>
        <w:t>por falta de tiempo, y porque nos reunimos con numerosos familiares comemos productos procesados y ya cocinados en los que a veces el etiquetado no es correcto. Además, realizamos más comidas fuera de casa y no estamos seguros de lo que se consume. Son fechas en la que los restaurantes y tiendas de comida precocinada tienen exceso de trabajo, lo que hace que sea más fácil que se produzca un despiste y haya una contaminación cruzada”.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201F1E"/>
        </w:rPr>
        <w:t xml:space="preserve">Desde el año 2011, todos los negocios de restauración están obligados por ley a detallar la composición de sus platos o a etiquetar sus productos específicamente cuando contienen alguno de los 14 alérgenos alimentarios más habituales </w:t>
      </w:r>
      <w:r>
        <w:rPr>
          <w:rFonts w:cs="Arial" w:ascii="Arial" w:hAnsi="Arial"/>
          <w:lang w:val="es-ES"/>
        </w:rPr>
        <w:t>(cereales, huevo, leche, frutos de cascara, pescado, molusco, crustáceos, altramuces, mostaza, sésamo, soja, sulfitos, apio y cacahuete), pero hay más de 150, por lo que muchos no quedan indicados.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sí, si estas Fiestas, después de una comida o cena, se observan reacciones extrañas en </w:t>
      </w:r>
      <w:r>
        <w:rPr>
          <w:rFonts w:cs="Arial" w:ascii="Arial" w:hAnsi="Arial"/>
        </w:rPr>
        <w:t>el organismo como la aparición de picores, ronchas, dolor abdominal, mareos o dificultad respiratoria deberá acudirse al especialista para identificar el causante y poder prevenir nuevas reaccione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La prevención es, precisamente, el principal factor a tener en cuenta para evitar tener que correr al Servicio de urgencias esta Navidad. Por eso, la alergóloga de HM San Francisco recomienda que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ab/>
        <w:t>• L</w:t>
      </w:r>
      <w:r>
        <w:rPr>
          <w:rFonts w:cs="Arial" w:ascii="Arial" w:hAnsi="Arial"/>
          <w:lang w:val="es-ES"/>
        </w:rPr>
        <w:t xml:space="preserve">os pacientes que ya saben que padecen una alergia alimentaria no </w:t>
        <w:tab/>
        <w:t>prueben productos nuevos, por muy apetecibles que les resulten.</w:t>
      </w:r>
    </w:p>
    <w:p>
      <w:pPr>
        <w:pStyle w:val="TextBody"/>
        <w:jc w:val="both"/>
        <w:rPr/>
      </w:pPr>
      <w:r>
        <w:rPr>
          <w:rFonts w:cs="Arial" w:ascii="Arial" w:hAnsi="Arial"/>
          <w:lang w:val="es-ES"/>
        </w:rPr>
        <w:tab/>
        <w:t xml:space="preserve">• Intentar no comer productos fuera de casa de los que no se está </w:t>
        <w:tab/>
        <w:t>totalmente convencido de su tolerancia.</w:t>
      </w:r>
    </w:p>
    <w:p>
      <w:pPr>
        <w:pStyle w:val="TextBody"/>
        <w:jc w:val="both"/>
        <w:rPr/>
      </w:pPr>
      <w:r>
        <w:rPr>
          <w:rFonts w:cs="Arial" w:ascii="Arial" w:hAnsi="Arial"/>
          <w:lang w:val="es-ES"/>
        </w:rPr>
        <w:tab/>
        <w:t>• Llevar siempre la medicación de urgencia indicada por el especialista.</w:t>
      </w:r>
    </w:p>
    <w:p>
      <w:pPr>
        <w:pStyle w:val="TextBody"/>
        <w:jc w:val="both"/>
        <w:rPr/>
      </w:pPr>
      <w:r>
        <w:rPr>
          <w:rFonts w:cs="Arial" w:ascii="Arial" w:hAnsi="Arial"/>
          <w:lang w:val="es-ES"/>
        </w:rPr>
        <w:tab/>
        <w:t xml:space="preserve">• Reconocer los síntomas susceptibles de aparecer en los primeros </w:t>
        <w:tab/>
        <w:t xml:space="preserve">minutos después de ingerir alimentos y ante cualquier sospecha de </w:t>
        <w:tab/>
        <w:t>reacción alérgica, acudir a un servicio de urgencias lo antes posible.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desarrollo de una alergia alimentaria depende de factores como la genética, la frecuencia de consumo de los alimentos y el momento de su introducción, entre otros. Por eso, los primeros años de vida, en los que se empiezan a ingerir los distintos alimentos por primera vez, constituyen el período en el que se suelen diagnosticar muchas alergias. Las comidas navideñas son un momento en el que se acostumbra a dar alimentos nuevos a los niños para que los prueben, por lo que la población infantil es una de las más vulnerables estos días. 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M Hospit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hospitales leoneses HM San Francisco y HM Regla forman parte de             HM Hospitales, el grupo hospitalario privado de referencia a nivel nacional, que basa su oferta en la excelencia asistencial sumada a la investigación, la docencia, la constante innovación tecnológica y la publicación de resul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 HM San Francisco y HM Regla cuenta con una plantilla de más de 250 profesionales y una completa guía médica compuesta por más de 150 especialistas, lo que permite ofrecer una medicina de calidad e innovadora centrada en el cuidado de la salud y el bienestar de sus pacientes y familia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M Hospitales está formado por 41 centros asistenciales: 16 hospitales, 4 centros integrales de alta especialización en Oncología, Cardiología, Neurociencias y Fertilidad, además de 21 policlínicos. Todos ellos trabajan de manera coordinada para ofrecer una gestión integral de las necesidades y requerimientos de sus pacientes.</w:t>
      </w:r>
    </w:p>
    <w:p>
      <w:pPr>
        <w:pStyle w:val="CuerpoBA"/>
        <w:rPr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/>
          <w:b w:val="false"/>
          <w:bCs w:val="false"/>
          <w:color w:val="000000"/>
        </w:rPr>
      </w:r>
    </w:p>
    <w:p>
      <w:pPr>
        <w:pStyle w:val="CuerpoBA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á</w:t>
      </w:r>
      <w:r>
        <w:rPr>
          <w:rFonts w:eastAsia="Arial Unicode MS" w:cs="Arial Unicode MS"/>
          <w:sz w:val="20"/>
          <w:szCs w:val="20"/>
        </w:rPr>
        <w:t>s inform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para medios:</w:t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DPTO. DE COMUNIC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DE HM HOSPITALES</w:t>
      </w:r>
    </w:p>
    <w:p>
      <w:pPr>
        <w:pStyle w:val="CuerpoBA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Pedro Lechuga Mallo</w:t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Tel.: 987 20 23 00 Ext 111 / M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 xml:space="preserve">vil 638 84 63 84 </w:t>
      </w:r>
    </w:p>
    <w:p>
      <w:pPr>
        <w:pStyle w:val="CuerpoBA"/>
        <w:rPr>
          <w:rStyle w:val="Hyperlink1"/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sz w:val="20"/>
          <w:szCs w:val="20"/>
        </w:rPr>
        <w:t>E-mail:</w:t>
      </w:r>
      <w:r>
        <w:rPr>
          <w:rFonts w:eastAsia="Arial Unicode MS" w:cs="Arial Unicode MS"/>
          <w:b w:val="false"/>
          <w:bCs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 Unicode MS" w:cs="Arial Unicode MS"/>
            <w:b/>
            <w:bCs/>
            <w:sz w:val="20"/>
            <w:szCs w:val="20"/>
          </w:rPr>
          <w:t>plechuga@hmhospitales.com</w:t>
        </w:r>
      </w:hyperlink>
    </w:p>
    <w:p>
      <w:pPr>
        <w:pStyle w:val="CuerpoBA"/>
        <w:rPr/>
      </w:pPr>
      <w:r>
        <w:rPr>
          <w:sz w:val="20"/>
          <w:szCs w:val="20"/>
        </w:rPr>
        <w:t xml:space="preserve">Más información: </w:t>
      </w:r>
      <w:hyperlink r:id="rId4">
        <w:r>
          <w:rPr>
            <w:rStyle w:val="InternetLink"/>
            <w:rFonts w:eastAsia="Arial Unicode MS"/>
            <w:sz w:val="20"/>
            <w:szCs w:val="20"/>
          </w:rPr>
          <w:t>www.hmhospitales.com</w:t>
        </w:r>
      </w:hyperlink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kern w:val="2"/>
        <w:szCs w:val="24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cuerpo21">
    <w:name w:val="Texto de cuerpo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Estilo1">
    <w:name w:val="Estilo1"/>
    <w:basedOn w:val="Normaltextonoticia"/>
    <w:qFormat/>
    <w:pPr>
      <w:numPr>
        <w:ilvl w:val="0"/>
        <w:numId w:val="2"/>
      </w:numPr>
      <w:spacing w:before="0" w:after="0"/>
      <w:jc w:val="both"/>
    </w:pPr>
    <w:rPr>
      <w:spacing w:val="-4"/>
      <w:sz w:val="24"/>
      <w:szCs w:val="24"/>
    </w:rPr>
  </w:style>
  <w:style w:type="paragraph" w:styleId="EstiloTET">
    <w:name w:val="EstiloTET"/>
    <w:basedOn w:val="Normaltextonoticia"/>
    <w:next w:val="Estilo1"/>
    <w:qFormat/>
    <w:pPr/>
    <w:rPr>
      <w:rFonts w:ascii="Arial" w:hAnsi="Arial" w:cs="Arial"/>
      <w:b/>
    </w:rPr>
  </w:style>
  <w:style w:type="paragraph" w:styleId="EstiloTE">
    <w:name w:val="EstiloTE"/>
    <w:basedOn w:val="TextBody"/>
    <w:qFormat/>
    <w:pPr/>
    <w:rPr>
      <w:rFonts w:ascii="Arial" w:hAnsi="Arial" w:cs="Arial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echuga@hmhospitales.com" TargetMode="External"/><Relationship Id="rId4" Type="http://schemas.openxmlformats.org/officeDocument/2006/relationships/hyperlink" Target="http://www.hmhospita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0:00Z</dcterms:created>
  <dc:creator>saranieto</dc:creator>
  <dc:description/>
  <cp:keywords/>
  <dc:language>en-US</dc:language>
  <cp:lastModifiedBy>Pedro Lechuga Mallo</cp:lastModifiedBy>
  <cp:lastPrinted>2019-12-19T11:27:00Z</cp:lastPrinted>
  <dcterms:modified xsi:type="dcterms:W3CDTF">2019-12-24T07:51:00Z</dcterms:modified>
  <cp:revision>5</cp:revision>
  <dc:subject/>
  <dc:title>Madrid, 18 de enero de 2011</dc:title>
</cp:coreProperties>
</file>