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21460</wp:posOffset>
            </wp:positionH>
            <wp:positionV relativeFrom="paragraph">
              <wp:posOffset>-496570</wp:posOffset>
            </wp:positionV>
            <wp:extent cx="242633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2426335" cy="11855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
        <w:jc w:val="center"/>
        <w:rPr/>
      </w:pPr>
      <w:r>
        <w:rPr>
          <w:rFonts w:cs="Arial" w:ascii="Arial" w:hAnsi="Arial"/>
          <w:b/>
          <w:lang w:val="es-ES_tradnl"/>
        </w:rPr>
        <w:t xml:space="preserve">Jornadas sobre la aportación de la evaluación económica de los procedimientos sanitarios al hospital y a la práctica clínica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Fonts w:cs="Arial" w:ascii="Arial" w:hAnsi="Arial"/>
          <w:b/>
          <w:sz w:val="28"/>
          <w:szCs w:val="28"/>
          <w:lang w:val="es-ES_tradnl"/>
        </w:rPr>
        <w:t>LA CÁTEDRA ‘MEDICINA BASADA EN LA EFICIENCIA’ ALERTA DE LA NECESIDAD DE MEDIR CONSTANTEMENTE EL COSTE-EFECTIVIDAD DE LA TECNOLOGÍA DE LA SALUD PARA OPTIMIZAR EL SISTEM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12"/>
          <w:szCs w:val="12"/>
          <w:lang w:val="es-ES_tradnl"/>
        </w:rPr>
      </w:pPr>
      <w:r>
        <w:rPr>
          <w:rFonts w:eastAsia="Arial" w:cs="Arial" w:ascii="Arial" w:hAnsi="Arial"/>
          <w:b/>
          <w:sz w:val="28"/>
          <w:szCs w:val="28"/>
          <w:lang w:val="es-ES_tradnl"/>
        </w:rPr>
        <w:t xml:space="preserve">  </w:t>
      </w:r>
    </w:p>
    <w:p>
      <w:pPr>
        <w:pStyle w:val="Prrafodelista"/>
        <w:numPr>
          <w:ilvl w:val="0"/>
          <w:numId w:val="2"/>
        </w:numPr>
        <w:spacing w:lineRule="auto" w:line="254" w:before="0" w:after="160"/>
        <w:contextualSpacing/>
        <w:jc w:val="both"/>
        <w:rPr/>
      </w:pPr>
      <w:r>
        <w:rPr>
          <w:rFonts w:cs="Arial" w:ascii="Arial" w:hAnsi="Arial"/>
          <w:lang w:val="es-ES_tradnl"/>
        </w:rPr>
        <w:t xml:space="preserve">El director de la Cátedra, el Prof. Álvaro Hidalgo, insiste en la necesidad de adoptar otros modelos de acceso a la tecnología sanitaria en España que incluyan los registros de práctica clínica habitual y registros nacionales de pacientes </w:t>
      </w:r>
    </w:p>
    <w:p>
      <w:pPr>
        <w:pStyle w:val="Prrafodelista"/>
        <w:jc w:val="both"/>
        <w:rPr>
          <w:rFonts w:ascii="Arial" w:hAnsi="Arial" w:eastAsia="Arial" w:cs="Arial"/>
          <w:lang w:val="es-ES_tradnl"/>
        </w:rPr>
      </w:pPr>
      <w:r>
        <w:rPr>
          <w:rFonts w:eastAsia="Arial" w:cs="Arial" w:ascii="Arial" w:hAnsi="Arial"/>
          <w:lang w:val="es-ES_tradnl"/>
        </w:rPr>
        <w:t xml:space="preserve"> </w:t>
      </w:r>
    </w:p>
    <w:p>
      <w:pPr>
        <w:pStyle w:val="Prrafodelista"/>
        <w:numPr>
          <w:ilvl w:val="0"/>
          <w:numId w:val="2"/>
        </w:numPr>
        <w:spacing w:lineRule="auto" w:line="254" w:before="0" w:after="160"/>
        <w:contextualSpacing/>
        <w:jc w:val="both"/>
        <w:rPr>
          <w:rFonts w:ascii="Arial" w:hAnsi="Arial" w:cs="Arial"/>
          <w:lang w:val="es-ES_tradnl"/>
        </w:rPr>
      </w:pPr>
      <w:r>
        <w:rPr>
          <w:rFonts w:cs="Arial" w:ascii="Arial" w:hAnsi="Arial"/>
          <w:lang w:val="es-ES_tradnl"/>
        </w:rPr>
        <w:t>Los asistentes a las jornadas adquirieron las habilidades necesarias para trasladar el impacto presupuestario al día a día de la atención sanitaria en un hospital y para la realización de informes de evaluación económica</w:t>
      </w:r>
    </w:p>
    <w:p>
      <w:pPr>
        <w:pStyle w:val="Prrafodelista"/>
        <w:spacing w:lineRule="auto" w:line="254" w:before="0" w:after="160"/>
        <w:ind w:left="0" w:hanging="0"/>
        <w:contextualSpacing/>
        <w:jc w:val="both"/>
        <w:rPr>
          <w:rFonts w:ascii="Arial" w:hAnsi="Arial" w:cs="Arial"/>
          <w:lang w:val="es-ES_tradnl"/>
        </w:rPr>
      </w:pPr>
      <w:r>
        <w:rPr>
          <w:rFonts w:cs="Arial" w:ascii="Arial" w:hAnsi="Arial"/>
          <w:lang w:val="es-ES_tradnl"/>
        </w:rPr>
      </w:r>
    </w:p>
    <w:p>
      <w:pPr>
        <w:pStyle w:val="Prrafodelista"/>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adrid, 18 de junio de 2018.-</w:t>
      </w:r>
      <w:r>
        <w:rPr>
          <w:rFonts w:cs="Arial" w:ascii="Arial" w:hAnsi="Arial"/>
          <w:lang w:val="es-ES_tradnl"/>
        </w:rPr>
        <w:t xml:space="preserve"> La Cátedra ‘Medicina basada en la Eficiencia’ continúa con el periodo de formación planificado con la celebración de dos jornadas</w:t>
      </w:r>
      <w:r>
        <w:rPr>
          <w:rFonts w:cs="Arial" w:ascii="Arial" w:hAnsi="Arial"/>
        </w:rPr>
        <w:t xml:space="preserve"> en el Auditorio Reina Sofía del Hospital Universitario HM Sanchinarro. La conclusión principal de estas jornadas residió en la necesidad de evaluar constantemente el ratio de coste-efectividad de la tecnología sanitaria para optimizar el funcionamiento del Sistema Nacional de </w:t>
      </w:r>
      <w:r>
        <w:rPr>
          <w:rFonts w:cs="Arial" w:ascii="Arial" w:hAnsi="Arial"/>
          <w:lang w:val="es-ES_tradnl"/>
        </w:rPr>
        <w:t>Salud (SNS). Así lo puso de manifiesto el Prof. Alvaro Hidalgo, director de la Cátedra quien aseguró que, “la evaluación económica de tecnología sanitaria es un proceso en constante cambio, ya que una alteración de alguna de las variables de los modelos de coste-efectividad podría modificar la elección de tecnología más coste-efectiva”, destacó.</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e sentido el Prof. Hidalgo abogó por incorporar otros modelos de acceso a la tecnología </w:t>
      </w:r>
      <w:r>
        <w:rPr>
          <w:rFonts w:cs="Arial" w:ascii="Arial" w:hAnsi="Arial"/>
          <w:iCs/>
          <w:lang w:val="es-ES_tradnl"/>
        </w:rPr>
        <w:t>sanitaria</w:t>
      </w:r>
      <w:r>
        <w:rPr>
          <w:rFonts w:cs="Arial" w:ascii="Arial" w:hAnsi="Arial"/>
          <w:lang w:val="es-ES_tradnl"/>
        </w:rPr>
        <w:t xml:space="preserve"> en España que incluyan los registros de práctica clínica habitual y registros nacionales de pacientes, ya que estos terminarán por hacer más eficiente el sistema. “El modelo actual de acceso a la innovación en tecnologías sanitarias en el Sistema Nacional de Salud no contempla los registros de práctica clínica habitual, a diferencia de otros modelos europeos donde existen registros nacionales de pacientes, realizando la evaluación con datos de práctica clínica habitual y con evidencias actualizadas. De esta forma podría establecerse un sistema sanitario más eficiente, donde determinar una disposición a pagar por patologías en función de los años de vida ajustados por calidad”, señaló.</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Capacitación de los asistentes</w:t>
      </w:r>
    </w:p>
    <w:p>
      <w:pPr>
        <w:pStyle w:val="Normal"/>
        <w:jc w:val="both"/>
        <w:rPr/>
      </w:pPr>
      <w:r>
        <w:rPr>
          <w:rFonts w:cs="Arial" w:ascii="Arial" w:hAnsi="Arial"/>
        </w:rPr>
        <w:t>Más allá de las conclusiones finales, la Cátedra culminó su segunda y tercera jornada de formación de los asistentes con el análisis de las implicaciones, tanto clínicas como económicas, que tiene la aportación de la tecnología sanitaria al funcionamiento de un hospital y a la práctica clínica de sus profesionales. Para ello, los asistentes adquirieron las habilidades necesarias para trasladar el impacto presupuestario al día a día de la atención sanitaria en un hospital y para la realización de informes de evaluac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átedra ‘Medicina basada en la Eficiencia’ es una apuesta de HM Hospitales y Johnson &amp; Johnson Medical Devices Companies que persigue la formación específica de gestores, decisores, cualquier profesional sanitario o persona interesada en medir resultados en el mundo real y con interés en la sostenibilidad o viabilidad del Sistema Nacional de Salud, ya sea pública o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el pasado día 6 de junio se celebró la segunda jornada en la que el Prof. Álvaro Hidalgo, ofreció una clase magistral sobre la contribución que la evaluación de tecnología puede aportar a la práctica clínica. El objetivo de la jornada era dotar a los alumnos de las habilidades y herramientas necesarias para interpretar los resultados de los trabajos de evaluación económica y de impacto presupuestario en la literatura científica, donde se analizaron diferentes artículos e informes de agencias evaluadoras, exponiendo y discutiendo de forma interactiva los resultados de los mismos. Durante la última hora del curso se realizó un taller de lectura crítica con artículos publicados donde se debatieron los conocimientos presentados prev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rcera jornada docente se celebró el pasado 13 de junio y el fin era exponer los aspectos esenciales para la elaboración de un trabajo de evaluación de tecnología sanitaria. En dicha jornada se expusieron las fuentes de información necesarias y los aspectos relevantes para poder empezar un estudio de evaluación económica. De este modo el Prof. Hidalgo presentó las herramientas y metodología a emplear, como el uso de cuestionarios de calidad de vida relacionados con la salud, las tasas de descuento, la paridad de poder adquisitivo para comparaciones internacionales, la amortización de bienes de capital o la asignación de costes y su repa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l Prof. Álvaro Hidalgo expuso, a través de un trabajo de evaluación económica realizado en otro país, los pasos necesarios para adaptar la metodología al hospital español, con el objetivo de identificar la forma de reproducir un trabajo de evaluación económica, a través de Real World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istentes de las jornadas fueron clínicos, decisores sanitarios y personal de la industria farmacéutica y tecnológica, todos ellos con el interés común de adquirir conocimiento sobre la evaluación de tecnologías sanitarias y poder generar cultura sobre el campo de la economía de la salud, hacia el objetivo final de crear un sistema sanitario más eficiente. La última jornada formativa tendrá lugar el próximo 10 de octubre con el título ‘Como incorporar los resultados en salud a la evaluación económica’, sesión con la que culminará la Cátedra ‘</w:t>
      </w:r>
      <w:r>
        <w:rPr>
          <w:rFonts w:cs="Arial" w:ascii="Arial" w:hAnsi="Arial"/>
          <w:lang w:val="es-ES_tradnl"/>
        </w:rPr>
        <w:t>Medicina basada en la Efici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ción de Investigación HM Hospitales</w:t>
      </w:r>
    </w:p>
    <w:p>
      <w:pPr>
        <w:pStyle w:val="Normal"/>
        <w:jc w:val="both"/>
        <w:rPr>
          <w:rFonts w:ascii="Arial" w:hAnsi="Arial" w:cs="Arial"/>
          <w:b/>
          <w:b/>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r>
    </w:p>
    <w:p>
      <w:pPr>
        <w:pStyle w:val="Normal"/>
        <w:jc w:val="both"/>
        <w:rPr>
          <w:rFonts w:ascii="Arial" w:hAnsi="Arial" w:eastAsia="Calibri" w:cs="Arial"/>
          <w:sz w:val="22"/>
          <w:szCs w:val="22"/>
          <w:lang w:val="es-ES_tradnl" w:eastAsia="en-US"/>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r>
        <w:rPr>
          <w:rFonts w:cs="Arial" w:ascii="Arial" w:hAnsi="Arial"/>
          <w:lang w:val="es-ES_tradnl"/>
        </w:rPr>
        <w:t>.</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Endnote"/>
        <w:ind w:right="-138" w:hanging="0"/>
        <w:jc w:val="both"/>
        <w:rPr>
          <w:rStyle w:val="Hyperlink1"/>
          <w:rFonts w:eastAsia="Cambria" w:cs="Arial"/>
          <w:b/>
          <w:b/>
          <w:bCs/>
          <w:sz w:val="24"/>
          <w:szCs w:val="24"/>
        </w:rPr>
      </w:pPr>
      <w:r>
        <w:rPr/>
      </w:r>
    </w:p>
    <w:p>
      <w:pPr>
        <w:pStyle w:val="Normal"/>
        <w:spacing w:lineRule="auto" w:line="276"/>
        <w:jc w:val="both"/>
        <w:rPr>
          <w:rFonts w:ascii="Arial" w:hAnsi="Arial" w:eastAsia="Cambria" w:cs="Arial"/>
          <w:b/>
          <w:b/>
          <w:bCs/>
          <w:sz w:val="20"/>
          <w:szCs w:val="24"/>
          <w:lang w:val="pt-BR"/>
        </w:rPr>
      </w:pPr>
      <w:r>
        <w:rPr>
          <w:rFonts w:eastAsia="Cambria" w:cs="Arial" w:ascii="Arial" w:hAnsi="Arial"/>
          <w:b/>
          <w:bCs/>
          <w:sz w:val="20"/>
          <w:szCs w:val="24"/>
          <w:lang w:val="pt-B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qFormat/>
    <w:rPr>
      <w:lang w:val="en-US"/>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2:00Z</dcterms:created>
  <dc:creator>saranieto</dc:creator>
  <dc:description/>
  <cp:keywords/>
  <dc:language>en-US</dc:language>
  <cp:lastModifiedBy>Eloisa Martin de Faria</cp:lastModifiedBy>
  <cp:lastPrinted>2017-04-18T12:45:00Z</cp:lastPrinted>
  <dcterms:modified xsi:type="dcterms:W3CDTF">2018-06-18T08:52:00Z</dcterms:modified>
  <cp:revision>2</cp:revision>
  <dc:subject/>
  <dc:title>Madrid, 18 de enero de 2011</dc:title>
</cp:coreProperties>
</file>