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ra. Claudia Bernárdez, dermatóloga responsable de la Unidad de Tricología de HM Puerta del Su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 ALOPECIA TAMBIÉN AFECTA A LAS MUJERE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rPr>
        <w:t>Las causas más frecuentes de alopecia femenina son de tipo reversible o no cicatricial, como las caídas estacionales, la calvicie común o alopecia androgenética, y la alopecia areata</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rPr>
        <w:t>Las personas que siguen una dieta sana y variada no suele necesitar complementos vitamínicos, porque no se ha demostrado científicamente que mejoren la alopecia</w:t>
      </w:r>
    </w:p>
    <w:p>
      <w:pPr>
        <w:pStyle w:val="Prrafodelista"/>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b/>
          <w:b/>
          <w:sz w:val="28"/>
          <w:szCs w:val="28"/>
        </w:rPr>
      </w:pPr>
      <w:r>
        <w:rPr>
          <w:rFonts w:cs="Arial" w:ascii="Arial" w:hAnsi="Arial"/>
        </w:rPr>
        <w:t>El pelo debe lavarse tantas veces como sea necesario para mantenerlo limpio, ya que no por lavarlo menos se caerá meno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2 de enero de 2017. </w:t>
      </w:r>
      <w:r>
        <w:rPr>
          <w:rFonts w:cs="Arial" w:ascii="Arial" w:hAnsi="Arial"/>
        </w:rPr>
        <w:t xml:space="preserve">En algún momento de su vida, todas las mujeres notan que se les cae el pelo más de lo habitual. Unas lo achacan a una determinada estación del año, otras al estrés, a la falta de vitaminas, a un champú inadecuado… lo cierto es que la alopecia femenina puede deberse a varios factore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ómo funciona el pelo</w:t>
      </w:r>
    </w:p>
    <w:p>
      <w:pPr>
        <w:pStyle w:val="Normal"/>
        <w:jc w:val="both"/>
        <w:rPr>
          <w:rFonts w:ascii="Arial" w:hAnsi="Arial" w:cs="Arial"/>
        </w:rPr>
      </w:pPr>
      <w:r>
        <w:rPr>
          <w:rFonts w:cs="Arial" w:ascii="Arial" w:hAnsi="Arial"/>
        </w:rPr>
        <w:t>Tenemos una media de 100.000 cabellos en el cuero cabelludo. El pelo o tallo piloso, que es lo que vemos en el exterior, está compuesto por queratinas, proteínas y aminoácidos, pero no contiene células vivas. Es generado por el folículo piloso, una estructura interna muy activa donde están las células vivas. Cada pelo pasará por una etapa de crecimiento, que dura entre 2 y 7 años, según la persona. Después, pasará a una fase de reposo y caída para dar lugar a un nuevo pel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ándo hay que alarmarse por la caída del pelo? </w:t>
      </w:r>
    </w:p>
    <w:p>
      <w:pPr>
        <w:pStyle w:val="Normal"/>
        <w:jc w:val="both"/>
        <w:rPr/>
      </w:pPr>
      <w:r>
        <w:rPr>
          <w:rFonts w:cs="Arial" w:ascii="Arial" w:hAnsi="Arial"/>
        </w:rPr>
        <w:t>La Dra. Claudia Bernárdez, dermatóloga responsable de la Unidad de Tricología del Hospital Universitario HM Puerta del Sur, explica que se considera normal que se caigan alrededor de 100 cabellos al día, “pero si la caída es mayor o es muy localizada y abrupta, es recomendable acudir al tricólogo para que estudie el motivo e indique el tratamiento adecuado lo antes posible”, añade. El diagnóstico se determina con la observación clínica por parte del experto, pero en algunas ocasiones se puede requerir un análisis de sangre o una biops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ipos de alopecia femenina</w:t>
      </w:r>
    </w:p>
    <w:p>
      <w:pPr>
        <w:pStyle w:val="Normal"/>
        <w:jc w:val="both"/>
        <w:rPr/>
      </w:pPr>
      <w:r>
        <w:rPr>
          <w:rFonts w:cs="Arial" w:ascii="Arial" w:hAnsi="Arial"/>
        </w:rPr>
        <w:t>La experta declara que las causas más frecuentes de alopecia femenina son de tipo reversible o no cicatricial, como las caídas estacionales, la calvicie común o alopecia androgenética, y la alopecia areata. La Dra. Bernárdez señala que la alopecia androgenética afecta, aproximadamente, a un 40% de las mujeres con más de 50 años, un dato similar al de los hombres. Para ello hay tratamientos tópicos (que se aplican directamente en la zona), como el minoxidil, o tratamientos sistémicos como el finasteride, dutasteride, etc.  Además, hay otros que ayudan a mejorar el aspecto del pelo, como el plasma rico en plaquetas o la mesoterapia, siempre y cuando se usen asociados al tratamiento médico correcto.</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 la caída del pelo estacional, como ocurre en otoño, la especialista explica que se debe a las agresiones que ha sufrido el cabello en verano y a una serie de mecanismos que se desencadenan. “Se podría prevenir esta caída otoñal cuidando el pelo durante los meses estivales, evitando los rayos del sol. De todas formas no hay que alarmarse ya que al cabo de unas semanas dejará de caerse, pero hay que centrar los esfuerzos en que el pelo que sustituye al caído crezca rápido y sano. Para ello tenemos cosmecéuticos y tratamientos tópicos como el minoxidil, pero siempre tienen que ser recomendados por un experto”, detalla la Dra. Bernárd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tán las alopecias irreversibles o cicatriciales, como la alopecia frontal fibrosante que, aunque son menos frecuentes, cada vez tienen más incidencia en las muje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recomendable tomar suplementos vitamínicos?</w:t>
      </w:r>
    </w:p>
    <w:p>
      <w:pPr>
        <w:pStyle w:val="Normal"/>
        <w:jc w:val="both"/>
        <w:rPr/>
      </w:pPr>
      <w:r>
        <w:rPr>
          <w:rFonts w:cs="Arial" w:ascii="Arial" w:hAnsi="Arial"/>
        </w:rPr>
        <w:t>“</w:t>
      </w:r>
      <w:r>
        <w:rPr>
          <w:rFonts w:cs="Arial" w:ascii="Arial" w:hAnsi="Arial"/>
        </w:rPr>
        <w:t>Las personas que siguen una dieta sana y variada no suele necesitar complementos vitamínicos, porque no se ha demostrado científicamente que mejoren la alopecia”, asegura la Dra. Bernárdez. Pueden ser necesarios en pacientes con déficits nutricionales, como aquellos que estén haciendo una dieta hipocalórica o que sufran anorexia, por ejemp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o el consumo aislado de suplementos vitamínicos no va a ser de ayuda, aunque puede ser un complemento útil al tratamiento médico siempre y cuando esté indicado por el especialista.</w:t>
      </w:r>
    </w:p>
    <w:p>
      <w:pPr>
        <w:pStyle w:val="Normal"/>
        <w:jc w:val="both"/>
        <w:rPr>
          <w:rFonts w:ascii="Arial" w:hAnsi="Arial" w:cs="Arial"/>
        </w:rPr>
      </w:pPr>
      <w:r>
        <w:rPr>
          <w:rFonts w:cs="Arial" w:ascii="Arial" w:hAnsi="Arial"/>
        </w:rPr>
      </w:r>
    </w:p>
    <w:p>
      <w:pPr>
        <w:pStyle w:val="Normal"/>
        <w:jc w:val="both"/>
        <w:rPr/>
      </w:pPr>
      <w:r>
        <w:rPr>
          <w:rFonts w:cs="Arial" w:ascii="Arial" w:hAnsi="Arial"/>
          <w:b/>
        </w:rPr>
        <w:t>¿Si se lava mucho el pelo, se caerá más?</w:t>
      </w:r>
    </w:p>
    <w:p>
      <w:pPr>
        <w:pStyle w:val="Normal"/>
        <w:jc w:val="both"/>
        <w:rPr>
          <w:rFonts w:ascii="Arial" w:hAnsi="Arial" w:cs="Arial"/>
        </w:rPr>
      </w:pPr>
      <w:r>
        <w:rPr>
          <w:rFonts w:cs="Arial" w:ascii="Arial" w:hAnsi="Arial"/>
        </w:rPr>
        <w:t>“</w:t>
      </w:r>
      <w:r>
        <w:rPr>
          <w:rFonts w:cs="Arial" w:ascii="Arial" w:hAnsi="Arial"/>
        </w:rPr>
        <w:t xml:space="preserve">El pelo debe lavarse tantas veces como sea necesario para mantenerlo limpio, ya que no por lavarlo menos se caerá menos”, afirma la experta. Es preferible usar champús de pH neutro que no sean agresivos y no abusar del secador, tenacillas, planchas, tintes y permanentes, porque debilitan el tallo piloso y propician su rotura o un aspecto frágil y apagado. Para evitarlo es recomendable usar serums hidratantes y productos protectores del cabello. </w:t>
      </w:r>
    </w:p>
    <w:p>
      <w:pPr>
        <w:pStyle w:val="Normal"/>
        <w:jc w:val="both"/>
        <w:rPr>
          <w:rFonts w:ascii="Arial" w:hAnsi="Arial" w:cs="Arial"/>
        </w:rPr>
      </w:pPr>
      <w:r>
        <w:rPr>
          <w:rFonts w:cs="Arial" w:ascii="Arial" w:hAnsi="Arial"/>
        </w:rPr>
      </w:r>
    </w:p>
    <w:p>
      <w:pPr>
        <w:pStyle w:val="Normal"/>
        <w:jc w:val="both"/>
        <w:rPr/>
      </w:pPr>
      <w:r>
        <w:rPr>
          <w:rFonts w:cs="Arial" w:ascii="Arial" w:hAnsi="Arial"/>
        </w:rPr>
        <w:t>La Dra. Bernárdez recuerda que los cosméticos como el champú, la gomina, la laca, etc., no tienen ningún efecto positivo ni negativo sobre la raíz del pelo. Como se aplican externamente, pueden dañar o beneficiar el tallo piloso, pero no el folículo piloso, así que no harán que nos crezca más, ni siquiera los champús anti caída, por lo que no debemos buscar un efecto médico en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Rodrigo Martínez</w:t>
      </w:r>
    </w:p>
    <w:p>
      <w:pPr>
        <w:pStyle w:val="Normal"/>
        <w:jc w:val="both"/>
        <w:rPr>
          <w:rFonts w:ascii="Arial" w:hAnsi="Arial" w:cs="Arial"/>
          <w:b/>
          <w:b/>
          <w:bCs/>
          <w:sz w:val="20"/>
        </w:rPr>
      </w:pPr>
      <w:r>
        <w:rPr>
          <w:rFonts w:cs="Arial" w:ascii="Arial" w:hAnsi="Arial"/>
          <w:b/>
          <w:bCs/>
          <w:sz w:val="20"/>
        </w:rPr>
        <w:t>Tel.: 914 444 244</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rmrevilla@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rmrevilla@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8:00Z</dcterms:created>
  <dc:creator>saranieto</dc:creator>
  <dc:description/>
  <cp:keywords/>
  <dc:language>en-US</dc:language>
  <cp:lastModifiedBy>Rodrigo Martinez Revilla</cp:lastModifiedBy>
  <cp:lastPrinted>2014-03-26T10:38:00Z</cp:lastPrinted>
  <dcterms:modified xsi:type="dcterms:W3CDTF">2017-01-12T11:18:00Z</dcterms:modified>
  <cp:revision>2</cp:revision>
  <dc:subject/>
  <dc:title>Madrid, 18 de enero de 2011</dc:title>
</cp:coreProperties>
</file>