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407035</wp:posOffset>
            </wp:positionV>
            <wp:extent cx="255841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58415" cy="115189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 xml:space="preserve">HM Fertility Center cuenta con todos los tratamientos existente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 xml:space="preserve">LA IRRUPCIÓN DE LA GENÉTICA REVOLUCIONA LOS TRATAMIENTOS DE REPRODUCCIÓN ASISTIDA </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 xml:space="preserve">HM Fertility Center pone a disposición de sus pacientes la última tecnología, una atención integral, versatilidad y la máxima seguridad, que se garantiza al estar integrado en HM Hospitale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edad media de las pacientes que acuden a HM Fertility Center es de 38 años y el 90% de los tratamientos son de Fecundación In Vitr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vitrificación de ovocitos es la medida preventiva más eficiente contra la infertilidad asociada a la e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19 de marzo de 2018. </w:t>
      </w:r>
      <w:r>
        <w:rPr>
          <w:rFonts w:cs="Arial" w:ascii="Arial" w:hAnsi="Arial"/>
        </w:rPr>
        <w:t xml:space="preserve">La genética está revolucionando todos los campos de la Medicina y el de la reproducción asistida no es ajeno a esta realidad. De hecho, las principales tendencias actuales pasan por incorporar los avances en diagnóstico </w:t>
      </w:r>
      <w:r>
        <w:rPr>
          <w:rFonts w:cs="Arial" w:ascii="Arial" w:hAnsi="Arial"/>
          <w:color w:val="000000"/>
        </w:rPr>
        <w:t>genético y en genética molecular a los tratamientos, con el objetivo de lograr una mayor eficacia en los resultados. El Dr. Isidoro Bruna, director de HM Fertility Center, señala, entre otras, a l</w:t>
      </w:r>
      <w:r>
        <w:rPr>
          <w:rFonts w:cs="Arial" w:ascii="Arial" w:hAnsi="Arial"/>
        </w:rPr>
        <w:t>as transferencias embrionarias personalizadas que se posibilitan gracias al desarrollo de la transcriptómica —análisis genético del endometrio</w:t>
      </w:r>
      <w:r>
        <w:rPr>
          <w:rFonts w:cs="Arial" w:ascii="Arial" w:hAnsi="Arial"/>
          <w:color w:val="000000"/>
        </w:rPr>
        <w:t>—. “También podemos</w:t>
      </w:r>
      <w:r>
        <w:rPr>
          <w:rFonts w:cs="Arial" w:ascii="Arial" w:hAnsi="Arial"/>
        </w:rPr>
        <w:t xml:space="preserve"> corregir algunos fallos en las estimulaciones estudiando los polimorfismos de los receptores de la hormona foliculoestimulante (FSH)</w:t>
      </w:r>
      <w:r>
        <w:rPr/>
        <w:t> </w:t>
      </w:r>
      <w:r>
        <w:rPr>
          <w:rFonts w:cs="Arial" w:ascii="Arial" w:hAnsi="Arial"/>
        </w:rPr>
        <w:t>en los ovarios, o validar incompatibilidades genéticas entre pare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afirmaciones sobre la relevancia de la genética en la reproducción asistida surgen tras la celebración de una jornada de actualización en este campo realizada por diferentes </w:t>
      </w:r>
      <w:r>
        <w:rPr>
          <w:rFonts w:cs="Arial" w:ascii="Arial" w:hAnsi="Arial"/>
          <w:color w:val="000000"/>
        </w:rPr>
        <w:t>profesionales de HM Fertility Center. En</w:t>
      </w:r>
      <w:r>
        <w:rPr>
          <w:rFonts w:cs="Arial" w:ascii="Arial" w:hAnsi="Arial"/>
        </w:rPr>
        <w:t xml:space="preserve"> dicha reunión también se identificaron otras corrientes relativas a la reproducción asistida como la simplicidad de los tratamientos. “Una vez que ya hemos conseguido que las complicaciones sean casi inexistentes, tenemos la obligación de ponernos en el cerebro de nuestras pacientes, auténticas protagonistas de nuestros tratamientos. Hemos logrado que éstos sean cada vez más sencillos y amables, pero todavía nos quedan algunos puntos en el avance. Por ejemplo, convencerlas de los beneficios de la transferencia de un solo embrión en estadio de blastocisto —embrión de 5 días de desarrollo—, siempre que esto sea posible”, afirma el Dr. Isidoro Bru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dos los tratamientos</w:t>
      </w:r>
    </w:p>
    <w:p>
      <w:pPr>
        <w:pStyle w:val="Normal"/>
        <w:jc w:val="both"/>
        <w:rPr>
          <w:rFonts w:ascii="Arial" w:hAnsi="Arial" w:cs="Arial"/>
        </w:rPr>
      </w:pPr>
      <w:r>
        <w:rPr>
          <w:rFonts w:cs="Arial" w:ascii="Arial" w:hAnsi="Arial"/>
        </w:rPr>
        <w:t>La apuesta de HM Hospitales en el campo de la reproducción asistida se llama HM Fertility Center, unidades de reproducción asistida del Grupo, que comparten señas de identidad y guías de actuación clínica comunes, y que ofrecen todos los tratamientos disponibles. Además, HM Fertilty Center funciona como una red integrada, que pone a disposición de sus pacientes la última tecnología, una atención integral, versatilidad y la máxima seguridad, garantizada al estar ubicados en los centros de HM Hospitales. “En el momento actual contamos con cinco grandes centros totalmente equipados para el ejercicio de la medicina de la reproducción. En la Comunidad de Madrid los hospitales universitarios HM Montepríncipe y HM Puerta del Sur y el Hospital HM Vallés, además de HM IMI Toledo y la Maternidad HM Belén de A Coruña. Además, contamos con consultas de reproducción en HM Gabinete Velázquez y el Hospital Universitario HM Sanchinarro, ambos en Madrid”, destaca el Dr. Br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las fortalezas de HM Fertility Center reside en que se dispone de un abordaje multidisciplinar para los pacientes que necesitan no sólo del concurso, de ginecólogos y embriólogos especialistas en reproducción, sino de psicólogos, andrólogos, internistas, endocrinólogos, genetistas, hematólogos, inmunólogos o anestesistas. Otro de sus puntos fuertes está en el trato con las pacientes. “En HM Fertility Center intentamos siempre tratar a los pacientes como nos gustaría que nos tratasen si fuéramos nosotros los que estuviéramos al otro lado de la mesa. En medicina de la reproducción, donde muchas veces los resultados no se consiguen a la primera, la cercanía, la complicidad y la honestidad son determinantes básicos para que los pacientes persistan en sus tratamientos hasta lograr el embarazo que buscan” destaca el Dr. Br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allá del factor humano, la tecnología es esencial en el campo de la reproducción asistida. HM Fertility Center cuenta con todas las técnicas disponibles, desde la inseminación con semen de la pareja (IAH), inseminación con semen de donante (IAD), hasta la fecundación in vitro (FIV) y sus distintas variantes (ICSI, DGP, Ovodo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a necesidad de centros especializados en reproducción asistida surge, sobre todo, por el retraso en la edad de las mujeres a la hora de buscar un embarazo. En concreto, la edad media de las pacientes que acuden a HM Fertility Center es de 38 años. El Dr. Bruna añade que, “esta edad avanzada determina</w:t>
      </w:r>
      <w:r>
        <w:rPr>
          <w:rFonts w:cs="Arial" w:ascii="Arial" w:hAnsi="Arial"/>
        </w:rPr>
        <w:t xml:space="preserve"> que las pacientes ya no estén en su etapa de mayor eficiencia reproductiva, lo que condiciona que casi el 90% de nuestros tratamientos sean de Fecundación In Vitro (FIV)”.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Vitrificación de ovocitos como respuesta</w:t>
      </w:r>
    </w:p>
    <w:p>
      <w:pPr>
        <w:pStyle w:val="Normal"/>
        <w:jc w:val="both"/>
        <w:rPr>
          <w:rFonts w:ascii="Arial" w:hAnsi="Arial" w:cs="Arial"/>
        </w:rPr>
      </w:pPr>
      <w:r>
        <w:rPr>
          <w:rFonts w:cs="Arial" w:ascii="Arial" w:hAnsi="Arial"/>
        </w:rPr>
        <w:t xml:space="preserve">Una de las principales conclusiones de esta realidad </w:t>
      </w:r>
      <w:r>
        <w:rPr>
          <w:rFonts w:cs="Arial" w:ascii="Arial" w:hAnsi="Arial"/>
          <w:color w:val="000000"/>
        </w:rPr>
        <w:t>reside en que el retraso en la edad de concepción reduce las posibilidades de éxito de la reproducción natural. “Las mujeres españolas tienen que concienciarse de que, si la dinámica social no cambia, la vitrificación de ovocitos es la medida preventiva más eficiente contra la infertilidad asociada a la edad. Cada día cobra mayor importancia la previsión estratégica de la planificación familiar, lo que es factible mediante la vitrificación de ovocitos, procedimiento muy contrastado</w:t>
      </w:r>
      <w:r>
        <w:rPr>
          <w:rFonts w:cs="Arial" w:ascii="Arial" w:hAnsi="Arial"/>
        </w:rPr>
        <w:t xml:space="preserve"> desde el punto de vista científico, sencillo de realizar y enormemente seguro, que permite a las mujeres jóvenes preservar su fertilidad futura, incrementando las posibilidades de un embarazo con sus propios óvulos”, señala el Dr. Isidoro Bruna.</w:t>
      </w:r>
    </w:p>
    <w:p>
      <w:pPr>
        <w:pStyle w:val="Normal"/>
        <w:jc w:val="both"/>
        <w:rPr>
          <w:rFonts w:ascii="Arial" w:hAnsi="Arial" w:cs="Arial"/>
        </w:rPr>
      </w:pPr>
      <w:r>
        <w:rPr>
          <w:rFonts w:cs="Arial" w:ascii="Arial" w:hAnsi="Arial"/>
        </w:rPr>
      </w:r>
    </w:p>
    <w:p>
      <w:pPr>
        <w:pStyle w:val="Normal"/>
        <w:jc w:val="both"/>
        <w:rPr/>
      </w:pPr>
      <w:r>
        <w:rPr>
          <w:rFonts w:cs="Arial" w:ascii="Arial" w:hAnsi="Arial"/>
        </w:rPr>
        <w:t>La vitrificación de ovocitos es una técnica relativamente nueva que se incorporó al arsenal terapéutico de HM Fertility Center en 2010. “Pero los resultados son espectaculares. En nuestros centros entre el 90 y el 95% de los ovocitos que se desvitrifican presentan las mismas características que si los acabáramos de obtener en fresco”, asegura el Dr. Br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lang w:val="pt-BR"/>
        </w:rPr>
      </w:pPr>
      <w:r>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15:00Z</dcterms:created>
  <dc:creator>saranieto</dc:creator>
  <dc:description/>
  <cp:keywords/>
  <dc:language>en-US</dc:language>
  <cp:lastModifiedBy>Marcos Garcia Rodriguez</cp:lastModifiedBy>
  <cp:lastPrinted>2017-04-18T12:45:00Z</cp:lastPrinted>
  <dcterms:modified xsi:type="dcterms:W3CDTF">2018-03-19T09:34:00Z</dcterms:modified>
  <cp:revision>7</cp:revision>
  <dc:subject/>
  <dc:title>Madrid, 18 de enero de 2011</dc:title>
</cp:coreProperties>
</file>