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2013585</wp:posOffset>
            </wp:positionH>
            <wp:positionV relativeFrom="paragraph">
              <wp:posOffset>-394970</wp:posOffset>
            </wp:positionV>
            <wp:extent cx="144907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49070" cy="1409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Se trata de una unidad multidisciplinar que abordará todo tipo de patologías, tanto ginecológicas como urológic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EL HOSPITAL HM VIGO PONE EN MARCHA UNA UNIDAD DE LA MUJER CON EL FOCO PUESTO EN EL DIAGNÓSTICO PRECOZ </w:t>
        <w:br/>
        <w:t>DE LAS PATOLOGÍAS DE MAM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color w:val="000000"/>
          <w:sz w:val="24"/>
          <w:szCs w:val="24"/>
        </w:rPr>
      </w:pPr>
      <w:r>
        <w:rPr>
          <w:color w:val="000000"/>
          <w:sz w:val="24"/>
          <w:szCs w:val="24"/>
        </w:rPr>
        <w:t>El centro ha incorporado equipos de última generación de mamografía, flujometría y ecografía</w:t>
      </w:r>
    </w:p>
    <w:p>
      <w:pPr>
        <w:pStyle w:val="Prrafodelista"/>
        <w:ind w:left="0" w:hanging="0"/>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El cuadro médico se ha reforzado con la Dra. María Jesús Díaz Veiga, especialista en radiodiagnóstico e intervencionismo de patologías de la mam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go, 24 de septiembre de 2018. </w:t>
      </w:r>
      <w:r>
        <w:rPr>
          <w:rFonts w:cs="Arial" w:ascii="Arial" w:hAnsi="Arial"/>
        </w:rPr>
        <w:t>El Hospital HM Vigo acaba de poner en marcha una Unidad de la Mujer especializada en el diagnóstico precoz y el tratamiento de todas las patologías ginecológicas y urológicas propias de la mujer, entre las que destacan las relacionadas con la mama. A través de esta iniciativa, HM Hospitales ha dado un nuevo paso para convertir a su centro vigués en un referente dentro de la sanidad privada gall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deseo por ofrecer a los pacientes unos servicios asistenciales acordes a los más altos estándares de calidad, HM Hospitales ha acondicionado los espacios del Hospital HM Vigo para dar cabida a la Unidad de la Mujer, que ha sido dotada de equipos de última generación de mamografía, flujometría y ecograf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xplica el Dr. Ángel del Santo, director médico del Hospital HM Vigo, “la singularidad de la Unidad de la Mujer radica en la capacidad que disponemos en el centro para coordinar a los diferentes especialistas y medios diagnósticos. De esta manera, las pacientes pueden realizar todas las pruebas que necesiten en una misma jornada. Esto permite obtener diagnósticos precoces en patologías en las que el tiempo constituye un factor determinante”. En este sentido, la Unidad cuenta con un radiólogo presente en el transcurso de las pruebas, lo que le permite realizar el informe en el momento de efectuarlo y valorar sobre la marcha la oportunidad de realizar pruebas adicionales como una ecografía o una biops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os técnicos</w:t>
      </w:r>
    </w:p>
    <w:p>
      <w:pPr>
        <w:pStyle w:val="Normal"/>
        <w:jc w:val="both"/>
        <w:rPr>
          <w:rFonts w:ascii="Arial" w:hAnsi="Arial" w:cs="Arial"/>
        </w:rPr>
      </w:pPr>
      <w:r>
        <w:rPr>
          <w:rFonts w:cs="Arial" w:ascii="Arial" w:hAnsi="Arial"/>
        </w:rPr>
        <w:t xml:space="preserve">La incorporación de un mamógrafo y un ecógrafo de última generación permiten el uso de las técnicas como la BAG (biopsia por aspiración con aguja gruesa) para la obtención de tejido tumoral en la Unidad de la Mujer del Hospital          HM Vigo. El estudio histopatológico de este tejido posibilita el diagnóstico precoz de las patologías mamarias con el fin de acelerar los procesos terapéuticos y mejorar los resultados clínic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quipo reforzado</w:t>
      </w:r>
    </w:p>
    <w:p>
      <w:pPr>
        <w:pStyle w:val="Normal"/>
        <w:jc w:val="both"/>
        <w:rPr/>
      </w:pPr>
      <w:r>
        <w:rPr>
          <w:rFonts w:cs="Arial" w:ascii="Arial" w:hAnsi="Arial"/>
        </w:rPr>
        <w:t>El Hospital HM Vigo ha reforzado la plantilla para ofrecer en la Unidad de la Mujer unos servicios asistenciales de la más alta calidad. Se ha incorporado la Dra. María Jesús Díaz Veiga, especialista en radiodiagnóstico e intervencionismo de patologías de la mama, cuya dilatada experiencia y alta cualificación permitirán garantizar el diagnóstico precoz, imprescindible en este campo. Con ella trabajan los ginecólogos Dra. Mónica Solá Coa y Dr. Casimiro Obispo, además de los cirujanos Dr. Pedro Gil Gil, Dr. Francisco García Lorenzo y Dr. Vincenzo Vigorita.</w:t>
      </w:r>
      <w:r>
        <w:rPr>
          <w:rFonts w:cs="Arial" w:ascii="Arial" w:hAnsi="Arial"/>
          <w:color w:val="002060"/>
        </w:rPr>
        <w:t xml:space="preserve"> </w:t>
      </w:r>
    </w:p>
    <w:p>
      <w:pPr>
        <w:pStyle w:val="Normal"/>
        <w:jc w:val="both"/>
        <w:rPr>
          <w:rFonts w:ascii="Arial" w:hAnsi="Arial" w:cs="Arial"/>
          <w:color w:val="002060"/>
        </w:rPr>
      </w:pPr>
      <w:r>
        <w:rPr>
          <w:rFonts w:cs="Arial" w:ascii="Arial" w:hAnsi="Arial"/>
          <w:color w:val="002060"/>
        </w:rPr>
      </w:r>
    </w:p>
    <w:p>
      <w:pPr>
        <w:pStyle w:val="Normal"/>
        <w:jc w:val="both"/>
        <w:rPr/>
      </w:pPr>
      <w:r>
        <w:rPr>
          <w:rFonts w:cs="Arial" w:ascii="Arial" w:hAnsi="Arial"/>
        </w:rPr>
        <w:t>La Unidad de la Mujer la completa el equipo de Urología, integrado por el Dr. José Manuel Barros Rodríguez y el Dr. Eduardo Raúl Zungri Telo. Ambos especialistas abordan todo tipo de patologías del aparato urinario femenino, singularmente las disfunciones del suelo pélvico.</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rPr>
          <w:rFonts w:cs="Arial"/>
          <w:bCs/>
          <w:sz w:val="22"/>
        </w:rPr>
      </w:pPr>
      <w:r>
        <w:rPr>
          <w:rFonts w:cs="Arial"/>
          <w:bCs/>
          <w:sz w:val="22"/>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47:00Z</dcterms:created>
  <dc:creator>saranieto</dc:creator>
  <dc:description/>
  <cp:keywords/>
  <dc:language>en-US</dc:language>
  <cp:lastModifiedBy>Eloisa Martin de Faria</cp:lastModifiedBy>
  <cp:lastPrinted>2018-09-17T16:36:00Z</cp:lastPrinted>
  <dcterms:modified xsi:type="dcterms:W3CDTF">2018-09-24T09:47:00Z</dcterms:modified>
  <cp:revision>2</cp:revision>
  <dc:subject/>
  <dc:title>Madrid, 18 de enero de 2011</dc:title>
</cp:coreProperties>
</file>