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95250</wp:posOffset>
            </wp:positionH>
            <wp:positionV relativeFrom="paragraph">
              <wp:posOffset>-346075</wp:posOffset>
            </wp:positionV>
            <wp:extent cx="1056005" cy="9569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056005" cy="9569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30270</wp:posOffset>
            </wp:positionH>
            <wp:positionV relativeFrom="paragraph">
              <wp:posOffset>-366395</wp:posOffset>
            </wp:positionV>
            <wp:extent cx="2029460" cy="87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2029460" cy="8712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Esta nueva dotación mejorará el Servicio de Radiodiagnóstico</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0"/>
          <w:lang w:val="es-ES_tradnl"/>
        </w:rPr>
      </w:pPr>
      <w:r>
        <w:rPr>
          <w:rFonts w:cs="Arial" w:ascii="Arial" w:hAnsi="Arial"/>
          <w:b/>
          <w:sz w:val="28"/>
          <w:szCs w:val="28"/>
          <w:lang w:val="es-ES_tradnl"/>
        </w:rPr>
        <w:t>LOS HOSPITALES HM SAN FRANCISCO Y HM REGLA MEJORAN SU ARSENAL TECNOLÓGICO CON LA ADQUISICIÓN DE UNA RESONANCIA MAGNÉTICA Y UN ESCÁNER DE ÚLTIMA GENERACIÓN</w:t>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1986" w:leader="none"/>
        </w:tabs>
        <w:spacing w:before="0" w:after="0"/>
        <w:jc w:val="both"/>
        <w:rPr>
          <w:color w:val="000000"/>
          <w:sz w:val="24"/>
          <w:szCs w:val="24"/>
          <w:lang w:val="es-ES_tradnl"/>
        </w:rPr>
      </w:pPr>
      <w:r>
        <w:rPr>
          <w:sz w:val="24"/>
          <w:szCs w:val="24"/>
          <w:lang w:val="es-ES_tradnl"/>
        </w:rPr>
        <w:t>La resonancia magnética Siemens 1 Class Magneton Espree de 1,5 Teslas permite estudios rápidos y precisos y sus dimensiones y diseño evitan la claustrofobia y reducen las molestias para pacientes con sobrepeso</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1986" w:leader="none"/>
        </w:tabs>
        <w:spacing w:before="0" w:after="0"/>
        <w:jc w:val="both"/>
        <w:rPr>
          <w:color w:val="000000"/>
          <w:sz w:val="24"/>
          <w:szCs w:val="24"/>
          <w:lang w:val="es-ES_tradnl"/>
        </w:rPr>
      </w:pPr>
      <w:r>
        <w:rPr>
          <w:sz w:val="24"/>
          <w:lang w:val="es-ES_tradnl"/>
        </w:rPr>
        <w:t>El escáner Siemens Somaton Definitition Flash es un TAC de última generación que realiza estudios con doble fuente de energía y ultrarrápidos, ya que puede hacer un examen de cuerpo completo en menos de un minuto, lo que supone una reducción de dosis de radiación entre un 30% y 60%, dependiendo del protocolo utilizado</w:t>
      </w:r>
    </w:p>
    <w:p>
      <w:pPr>
        <w:pStyle w:val="Prrafodelista"/>
        <w:rPr>
          <w:color w:val="000000"/>
          <w:sz w:val="24"/>
          <w:szCs w:val="24"/>
          <w:lang w:val="es-ES_tradnl"/>
        </w:rPr>
      </w:pPr>
      <w:r>
        <w:rPr>
          <w:color w:val="000000"/>
          <w:sz w:val="24"/>
          <w:szCs w:val="24"/>
          <w:lang w:val="es-ES_tradnl"/>
        </w:rPr>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26 de septiembre de 2019.</w:t>
      </w:r>
      <w:r>
        <w:rPr>
          <w:rFonts w:cs="Arial" w:ascii="Arial" w:hAnsi="Arial"/>
          <w:lang w:val="es-ES_tradnl"/>
        </w:rPr>
        <w:t xml:space="preserve"> Los hospitales HM San Francisco y            HM Regla han incorporado a su dotación una nueva resonancia magnética y un escáner de última generación, lo que se supone una importante mejora de arsenal tecnológico orientado a su Servicio de Radiodiagnóstic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l director médico de HM Hospitales en León, Dr. Jesús Saz, destaca la importancia de mantener una política de renovación continua en el apartado tecnológico "ya que para poder ofrecer una medicina de calidad es de vital importancia que nuestros profesionales tengan a su disposición unas pruebas diagnósticas lo más fiables y exactas posibles, algo que pasa ineludiblemente por incorporar nuevo aparataje, que además de mejorar la calidad de la prueba también permita reducir la radiación recibida por nuestros pac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nueva resonancia magnética de HM Hospitales en León es el modelo Siemens 1 Class Magneton Espree de 1,5 Teslas. Gracias a su tecnología avanzada permite estudios rápidos y precisos en el sistema nervioso central y musculo-esquelético, columna, hígado, páncreas, próstata, mama, exploraciones avanzadas vasculares y cardiacas. Además, es más silenciosa que otros modelos anteriores y sus dimensiones tanto de ancho como de largo hacen el examen más agradable a pacientes con sobrepeso y evitan la claustrofob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su parte, el escáner Siemens Somaton Definitition Flash es un TAC de última generación que realiza estudios con doble fuente de energía y ultrarrápidos, ya que puede hacer un examen de cuerpo completo en menos de un minuto, lo que supone una reducción de dosis de radiación entre un 30% y 60%, dependiendo del protocolo utilizado. Su importante reducción de radiación con respecto a otros TAC hace que sea idóneo para estudios periódicos oncológicos, pacientes pediátricos y de screening de cáncer de pulmón, entre otros. Asimismo, permite un archivo e historial de dosis de radiación recibida por el pacient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aplicaciones más destacadas de la tecnología de doble fuente de energía, como es el caso del escáner adquirido por HM Hospitales para sus dos centros de León, son en el cáncer de pulmón, la diferenciación de litiasis urinarias, el uso de mapas de iodo para diferencias masas de quistes e isquemia intestinal y el estudio simultaneo de tromoembolismo pulmonar y perfusión del parénquina pulmonar. Además, está recomendado también para la visualización de las coronarias, con lo que es de gran ayuda para prevenir infartos de miocardio, estudios neurológicos y vasculares y para detectar depósito de ácido úrico en las articulaci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 adquisición de esta nueva dotación tecnológica, unida a la incorporación de nuevos profesionales en los últimos meses, demuestra el compromiso de       HM Hospitales en la mejora de la sanidad leonesa.</w:t>
      </w:r>
    </w:p>
    <w:p>
      <w:pPr>
        <w:pStyle w:val="Normal"/>
        <w:jc w:val="both"/>
        <w:rPr>
          <w:rFonts w:ascii="Arial" w:hAnsi="Arial" w:cs="Arial"/>
          <w:b/>
          <w:b/>
          <w:bCs/>
          <w:lang w:val="es-ES_tradnl"/>
        </w:rPr>
      </w:pPr>
      <w:r>
        <w:rPr>
          <w:rFonts w:cs="Arial" w:ascii="Arial" w:hAnsi="Arial"/>
          <w:b/>
          <w:bCs/>
          <w:lang w:val="es-ES_tradnl"/>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5">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6:00Z</dcterms:created>
  <dc:creator>saranieto</dc:creator>
  <dc:description/>
  <cp:keywords/>
  <dc:language>en-US</dc:language>
  <cp:lastModifiedBy>Eloisa Martin de Faria</cp:lastModifiedBy>
  <cp:lastPrinted>2019-09-24T09:43:00Z</cp:lastPrinted>
  <dcterms:modified xsi:type="dcterms:W3CDTF">2019-09-26T11:46:00Z</dcterms:modified>
  <cp:revision>2</cp:revision>
  <dc:subject/>
  <dc:title>Madrid, 18 de enero de 2011</dc:title>
</cp:coreProperties>
</file>