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37845</wp:posOffset>
            </wp:positionV>
            <wp:extent cx="162941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-556895</wp:posOffset>
            </wp:positionV>
            <wp:extent cx="2276475" cy="951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  <w:lang w:val="en-US" w:eastAsia="en-US"/>
        </w:rPr>
      </w:pPr>
      <w:r>
        <w:rPr>
          <w:rFonts w:eastAsia="Calibri" w:cs="Arial" w:ascii="Arial" w:hAnsi="Arial"/>
          <w:b/>
          <w:color w:val="000000"/>
          <w:spacing w:val="-4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pacing w:val="-4"/>
        </w:rPr>
      </w:pPr>
      <w:r>
        <w:rPr>
          <w:rFonts w:eastAsia="Calibri" w:cs="Arial" w:ascii="Arial" w:hAnsi="Arial"/>
          <w:b/>
          <w:spacing w:val="-4"/>
        </w:rPr>
        <w:t>El acto de entrega de distinciones ha tenido lugar hoy en Madrid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pacing w:val="-4"/>
        </w:rPr>
      </w:pPr>
      <w:r>
        <w:rPr>
          <w:rFonts w:eastAsia="Calibri" w:cs="Arial" w:ascii="Arial" w:hAnsi="Arial"/>
          <w:b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  <w:sz w:val="32"/>
          <w:szCs w:val="32"/>
        </w:rPr>
        <w:t>LOS HOSPITALES HM ROSALEDA Y HM LA ESPERANZA RECIBEN LA MÁXIMA CALIFICACIÓN DEL SELLO QH</w:t>
      </w:r>
    </w:p>
    <w:p>
      <w:pPr>
        <w:pStyle w:val="Normaltextonoticia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pacing w:val="-8"/>
        </w:rPr>
      </w:pPr>
      <w:r>
        <w:rPr>
          <w:rFonts w:eastAsia="Times New Roman" w:cs="Arial"/>
          <w:b/>
          <w:color w:val="000000"/>
          <w:spacing w:val="-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istintivo es otorgado por el Instituto para el Desarrollo de Integración de la Sanidad (Fundación IDIS) y cuenta con la certificación de la Asociación Española para la Calidad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M Rosaleda y HM La Esperanza de Santiago de Compostela han conseguido subir este año de 2 a 3 estrellas, logrando de esta manera que todos los centros que HM Hospitales tiene en Galicia cuenten con el máximo reconocimiento Q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hanging="360"/>
        <w:jc w:val="both"/>
        <w:rPr>
          <w:spacing w:val="-4"/>
        </w:rPr>
      </w:pPr>
      <w:r>
        <w:rPr>
          <w:rFonts w:cs="Arial" w:ascii="Arial" w:hAnsi="Arial"/>
        </w:rPr>
        <w:t>HM Hospitales sitúa por primera vez a diez complejos hospitalarios en la parte más alta del sello QH (Quality Healthcare) al lograr 3 estrellas</w:t>
      </w:r>
    </w:p>
    <w:p>
      <w:pPr>
        <w:pStyle w:val="TextBody"/>
        <w:spacing w:before="0" w:after="0"/>
        <w:ind w:left="10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ntiago de Compostela, 15 de noviembre de 2021.-</w:t>
      </w:r>
      <w:r>
        <w:rPr>
          <w:rFonts w:cs="Arial" w:ascii="Arial" w:hAnsi="Arial"/>
        </w:rPr>
        <w:t xml:space="preserve"> El Instituto para el Desarrollo e Integración de la Sanidad (Fundación IDIS) ha concedido a         HM Rosaleda y HM La Esperanza 3 estrellas del sello QH (Quality Healthcare), la máxima calificación de este distintivo de calidad que </w:t>
      </w:r>
      <w:r>
        <w:rPr>
          <w:rFonts w:cs="Arial" w:ascii="Arial" w:hAnsi="Arial"/>
          <w:color w:val="000000"/>
          <w:shd w:fill="FFFFFF" w:val="clear"/>
        </w:rPr>
        <w:t>certifica la Asociación Española para la Calidad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El anuncio de esta concesión se ha producido en un acto que se ha celebrado esta mañana en Madrid, correspondiente a la séptima edición de entrega del sello QH, un reconocimiento que valora la excelencia, la calidad asistencial y la seguridad de las organizaciones sanitaria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La directora médica de HM Hospitales en Galicia, Dra. Pilar Múgica, reconoce que “haber pasado de 2 a 3 estrellas y conseguir por lo tanto la máxima calificación de este sello de calidad en los dos centros que el grupo tiene en Santiago de Compostela es un reconocimiento a los esfuerzos humanos y materiales que empleamos en la consecución de nuestro objetivo, que no es otro que la excelencia asistencial, tanto médica como humana”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Por su parte, HM Modelo y la Maternidad HM Belén de A Coruña mantienen un año más sus 3 estrellas, logrando de esta manera que todos los centros que  HM Hospitales tiene en Galicia cuenten con el máximo reconocimiento QH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todos los hospitales que el Grupo tiene en la Comunidad de Madrid y en la provincia de León también cuentan en su haber con tres estrellas QH, que acreditan el máximo reconocimiento a la calidad en sus procesos asistenciales, lo que representa todo un estímulo para la organización, que ve, de esta forma, como sus centros son reconocidos por una institución externa e independiente. En concreto son el hospital HM Vallés de Alcalá de Henares, los hospitales universitarios HM Madrid, HM Montepríncipe, HM Sanchinarro, </w:t>
        <w:br/>
        <w:t>HM Puerta del Sur, HM Torrelodones y HM Nuevo Belén —en la Comunidad de Madrid —  y los hospitales HM San Francisco — HM Regla de León. Además, los hospitales HM Nou Delfos y HM Nens de Barcelona irrumpen por primera vez en esta acreditación al lograr una estrella QH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jora constant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El director de Calidad y Gestión de HM Hospitales, José Tolsdorf, señala que “esta acreditación es el fruto de un proceso de mejora constante en los protocolos de actuación y organización, que viene marcado y definido por un plan estratégico en el que se pone especial énfasis en la seguridad del paciente en el entorno sanitario, el respeto al medioambiente y la seguridad de nuestros trabajadores. Para los pacientes esta acreditación representa una garantía adicional y pone de manifiesto nuestro empeño diario porque tengan la mejor asistencia sanitaria posible, en el mejor entorno y con la mejor tecnología”.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gunas de las claves que explican las razones por las que diez complejos hospitalarios del Grupo han recibido el máximo reconocimiento a su excelencia asistencial residen en el compromiso de HM Hospitales con el paciente, el medioambiente y un entorno seguro para nuestros trabajadores. “La excelencia asistencial es unos de los ejes fundamentales para HM Hospitales, pero también tenemos un compromiso con la sociedad y minimizar nuestro impacto ambiental y que nuestros trabajadores tengan un entorno seguro. Para lograrlo es necesario trabajar con modelos internacionalmente reconocidos, así como un complejo proceso de autoevaluación y auditoria, que persigu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situar la paciente en el centro de todos los procesos. Ponemos mucho empeño en lograr ser mejores cada día para nuestros pacientes y sus familias, y hoy se recogen los frutos de ese esfuerzo por parte de toda la organización”, indica Tolsdorf.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hecho de que casi todos los centros hospitalarios de HM Hospitales hayan recibido en menor o mayor medida la certificación QH, consolida a la compañía como el Grupo hospitalario de referencia en este sello, ya que cuenta c</w:t>
      </w:r>
      <w:r>
        <w:rPr>
          <w:rFonts w:cs="Arial" w:ascii="Arial" w:hAnsi="Arial"/>
          <w:color w:val="000000"/>
          <w:shd w:fill="FFFFFF" w:val="clear"/>
        </w:rPr>
        <w:t>on el mayor número de hospitales con la máxima </w:t>
      </w:r>
      <w:r>
        <w:rPr>
          <w:rFonts w:cs="Arial" w:ascii="Arial" w:hAnsi="Arial"/>
          <w:color w:val="000000"/>
          <w:shd w:fill="FFFFFF" w:val="clear"/>
        </w:rPr>
        <w:t>acreditación, las tres estrellas QH</w:t>
      </w:r>
      <w:r>
        <w:rPr>
          <w:rFonts w:cs="Arial" w:ascii="Arial" w:hAnsi="Arial"/>
        </w:rPr>
        <w:t>. “El objetivo de HM Hospitales de cara a futuro pasa por incorporar paulatinamente todos sus centros hospitalarios a la acreditación QH, ya que el Grupo funciona como una sola red asistencial indistintamente de la ubicación geográfica del centro, con los mismos procesos y con las mismas acreditaciones”, concluye José Tolsdorf.</w:t>
      </w:r>
    </w:p>
    <w:p>
      <w:pPr>
        <w:pStyle w:val="CuerpoBA"/>
        <w:rPr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/>
          <w:b w:val="false"/>
          <w:bCs w:val="false"/>
          <w:color w:val="000000"/>
        </w:rPr>
      </w:r>
    </w:p>
    <w:p>
      <w:pPr>
        <w:pStyle w:val="CuerpoBA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CuerpoBA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 el grupo hospitalario privado de referencia a nivel nacional que basa su oferta en la excelencia asistencial sumada a la investigación, la docencia, la constante innovación tecnológica y la publicación de resultados. Dirigido por médicos y con capital 100% español, cuenta en la actualidad con 5.0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tá formado por 42 centros asistenciales: 16 hospitales, 4 centros integrales de alta especialización en Oncología, Cardiología, Neurociencias y Fertilidad, además de 22 policlínicos. Todos ellos trabajan de manera coordinada para ofrecer una gestión integral de las necesidades y requerimientos de sus pacient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, HM Hospitales en Galicia dispone de 4 hospitales con más de 250 camas y 23 quirófanos que responden a todas las especialidades médicas y quirúrgicas, y cuenta con la más avanzada tecnología de diagnóstico por imagen. Destacan la UCI de adultos y neonatal, los servicios de urgencias 24 horas y urgencias pediátricas, la medicina nuclear y HM Fertility Center entre otros. Estos recursos vienen a sumarse a los del resto del grupo en el conjunto de España, todos ellos con la mayor cualificación técnica y hu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esa Rocamonde Igles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: 981 56 91 55 / Móvil: 663 87 08 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mhospitales@bolanda.e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Más información: </w:t>
      </w:r>
      <w:hyperlink r:id="rId5">
        <w:r>
          <w:rPr>
            <w:rStyle w:val="InternetLink"/>
            <w:rFonts w:cs="Arial" w:ascii="Arial" w:hAnsi="Arial"/>
            <w:lang w:eastAsia="zxx" w:bidi="zxx"/>
          </w:rPr>
          <w:t>www.hmhospitales.com</w:t>
        </w:r>
      </w:hyperlink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2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mhospitales@bolanda.es" TargetMode="External"/><Relationship Id="rId5" Type="http://schemas.openxmlformats.org/officeDocument/2006/relationships/hyperlink" Target="http://www.hmhospital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12:00Z</dcterms:created>
  <dc:creator>saranieto</dc:creator>
  <dc:description/>
  <cp:keywords/>
  <dc:language>en-US</dc:language>
  <cp:lastModifiedBy>Pedro Lechuga Mallo</cp:lastModifiedBy>
  <cp:lastPrinted>2021-11-11T13:34:00Z</cp:lastPrinted>
  <dcterms:modified xsi:type="dcterms:W3CDTF">2021-11-15T14:14:00Z</dcterms:modified>
  <cp:revision>6</cp:revision>
  <dc:subject/>
  <dc:title>Madrid, 18 de enero de 2011</dc:title>
</cp:coreProperties>
</file>