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0505</wp:posOffset>
            </wp:positionH>
            <wp:positionV relativeFrom="paragraph">
              <wp:posOffset>-483235</wp:posOffset>
            </wp:positionV>
            <wp:extent cx="2458720" cy="144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58720" cy="14490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centro compostelano de HM Hospitales da un paso más en la ampliación y mejora de la cartera de servicios asistenci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EL HOSPITAL HM ROSALEDA REFUERZA LA UNIDAD DE OTORRINOLARINGOLOGÍA CON LA INCORPORACIÓN DEL </w:t>
      </w:r>
    </w:p>
    <w:p>
      <w:pPr>
        <w:pStyle w:val="Normal"/>
        <w:jc w:val="center"/>
        <w:rPr>
          <w:rFonts w:ascii="Arial" w:hAnsi="Arial" w:cs="Arial"/>
          <w:b/>
          <w:b/>
          <w:sz w:val="28"/>
          <w:szCs w:val="28"/>
        </w:rPr>
      </w:pPr>
      <w:r>
        <w:rPr>
          <w:rFonts w:cs="Arial" w:ascii="Arial" w:hAnsi="Arial"/>
          <w:b/>
          <w:sz w:val="28"/>
          <w:szCs w:val="28"/>
        </w:rPr>
        <w:t>DR. JAVIER LAGE FERNÁNDEZ</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especialista ha destacado a lo largo de su carrera tanto por su labor asistencial como por su vertiente investigadora</w:t>
      </w:r>
    </w:p>
    <w:p>
      <w:pPr>
        <w:pStyle w:val="Prrafodelista"/>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servicio de Otorrinolaringología del centro compostelano ha experimentado un continuo crecimiento asistencial a lo largo de los últimos añ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ntiago de Compostela, 3 de septiembre de 2018. </w:t>
      </w:r>
      <w:r>
        <w:rPr>
          <w:rFonts w:cs="Arial" w:ascii="Arial" w:hAnsi="Arial"/>
        </w:rPr>
        <w:t>El Hospital HM Rosaleda de Santiago de Compostela ha incorporado al Dr. Javier Lage Fernández a la Unidad de Otorrinolaringología. Se trata de un especialista que ha profundizado en el campo de la otoneurología y que también cuenta con bagaje en el plano quirúrgico. De esta manera, el centro compostelano de HM Hospitales da un paso más en la ampliación y mejora de la cartera de servicios asistenci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Javier Lage Fernández se licenció en Medicina y Cirugía en la Universidad de Navarra para, posteriormente, especializarse en Otorrinolaringología. Más tarde completó su formación en centros de Galicia, Madrid y Estados Unidos. En el país norteamericano se especializó en patología de la voz y voz profesional. También ha destacado por su labor investigadora, como demuestra el hecho de que en 2017 presentase en París una ponencia titulada ‘Tiroidectomía abierta mínimamente invasiva guiada por vídeo versus tiroidectomía abierta mínimamente invasiva conven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Silvia Rodríguez, directora médico del Hospital HM Rosaleda, manifiesta que “la incorporación del Dr. Lage Fernández no solo nos permite reforzar la Unidad de Otorrinolaringología, sino también mejorar nuestra cartera de servicios. Al igual que sus compañeros, él trabajará de forma coordinada con los demás especialistas del centro para ofrecer a los pacientes unos servicios asistenciales de la más alta calida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El Dr. Javier Lage Fernández ha desarrollado una intensa labor investigadora y docente a lo largo de los últimos años. De hecho, desde 2015 hasta la fecha ha impartido cursos de cirugía cervical en quirófano experimental en A Coruña. Su incorporación al cuadro médico del Hospital HM Rosaleda supondrá, según explica la Dra. Rodríguez, “un nuevo impulso para la Unidad de Otorrinolaringología del centro, que se ha caracterizado durante los últimos años por su continuo crecimiento tanto en actividad como su capacidad para poner a disposición de los pacientes las técnicas de vanguardia”.</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edro Lechuga Mallo</w:t>
      </w:r>
    </w:p>
    <w:p>
      <w:pPr>
        <w:pStyle w:val="Normal"/>
        <w:jc w:val="both"/>
        <w:rPr>
          <w:rFonts w:cs="Arial"/>
          <w:b/>
          <w:b/>
          <w:bCs/>
          <w:sz w:val="20"/>
        </w:rPr>
      </w:pPr>
      <w:r>
        <w:rPr>
          <w:rFonts w:cs="Arial"/>
          <w:b/>
          <w:bCs/>
          <w:sz w:val="20"/>
        </w:rPr>
        <w:t>Tel.: 987 25 10 12  / Móvil 638 84 63 84</w:t>
      </w:r>
    </w:p>
    <w:p>
      <w:pPr>
        <w:pStyle w:val="Normal"/>
        <w:jc w:val="both"/>
        <w:rPr/>
      </w:pPr>
      <w:r>
        <w:rPr>
          <w:rFonts w:cs="Arial"/>
          <w:b/>
          <w:bCs/>
          <w:sz w:val="20"/>
          <w:lang w:val="it-IT"/>
        </w:rPr>
        <w:t>E-mail:</w:t>
      </w:r>
      <w:r>
        <w:rPr>
          <w:rFonts w:cs="Arial"/>
          <w:sz w:val="20"/>
          <w:lang w:val="it-IT"/>
        </w:rPr>
        <w:t xml:space="preserve"> </w:t>
      </w:r>
      <w:hyperlink r:id="rId4">
        <w:r>
          <w:rPr>
            <w:rStyle w:val="InternetLink"/>
            <w:lang w:val="it-IT"/>
          </w:rPr>
          <w:t>plechuga@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plechuga@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10:00Z</dcterms:created>
  <dc:creator>saranieto</dc:creator>
  <dc:description/>
  <cp:keywords/>
  <dc:language>en-US</dc:language>
  <cp:lastModifiedBy>Eloisa Martin de Faria</cp:lastModifiedBy>
  <cp:lastPrinted>2017-04-18T12:45:00Z</cp:lastPrinted>
  <dcterms:modified xsi:type="dcterms:W3CDTF">2018-09-03T09:10:00Z</dcterms:modified>
  <cp:revision>2</cp:revision>
  <dc:subject/>
  <dc:title>Madrid, 18 de enero de 2011</dc:title>
</cp:coreProperties>
</file>