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2165985</wp:posOffset>
            </wp:positionH>
            <wp:positionV relativeFrom="paragraph">
              <wp:posOffset>-26670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Permitirá mejorar la rapidez y eficiencia en la respuesta a los pacientes</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HM REGLA POTENCIA SUS SERVICIOS DE PSIQUIATRÍA, ENDOCRINOLOGÍA Y URGENCIAS CON LA INCORPORACIÓN </w:t>
      </w:r>
    </w:p>
    <w:p>
      <w:pPr>
        <w:pStyle w:val="Normal"/>
        <w:jc w:val="center"/>
        <w:rPr>
          <w:rFonts w:ascii="Arial" w:hAnsi="Arial" w:cs="Arial"/>
          <w:b/>
          <w:b/>
          <w:sz w:val="28"/>
          <w:szCs w:val="28"/>
          <w:lang w:val="es-ES_tradnl"/>
        </w:rPr>
      </w:pPr>
      <w:r>
        <w:rPr>
          <w:rFonts w:cs="Arial" w:ascii="Arial" w:hAnsi="Arial"/>
          <w:b/>
          <w:sz w:val="28"/>
          <w:szCs w:val="28"/>
          <w:lang w:val="es-ES_tradnl"/>
        </w:rPr>
        <w:t>DE TRES NUEVOS ESPECIALISTAS</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szCs w:val="24"/>
          <w:lang w:val="es-ES_tradnl"/>
        </w:rPr>
        <w:t>Con la llegada de los doctores Emilio Barajas Galindo, María Encina Bravo Díaz-Caneja y Jezareth Zoraid Rosario Bravo la guía médica de HM Regla pasa a estar compuesta por ochenta profesionales</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Una vez formalizada la contratación de estos tres nuevos especialistas, la Dirección Médica de HM Hospitales en León ya está trabajando en otras posibles incorporaciones para seguir aumentado y mejorando la oferta médica de HM Regla</w:t>
      </w:r>
    </w:p>
    <w:p>
      <w:pPr>
        <w:pStyle w:val="Prrafodelista"/>
        <w:rPr>
          <w:color w:val="000000"/>
          <w:sz w:val="24"/>
          <w:szCs w:val="24"/>
          <w:lang w:val="es-ES_tradnl"/>
        </w:rPr>
      </w:pPr>
      <w:r>
        <w:rPr>
          <w:color w:val="000000"/>
          <w:sz w:val="24"/>
          <w:szCs w:val="24"/>
          <w:lang w:val="es-ES_tradnl"/>
        </w:rPr>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13 de septiembre de 2019.</w:t>
      </w:r>
      <w:r>
        <w:rPr>
          <w:rFonts w:cs="Arial" w:ascii="Arial" w:hAnsi="Arial"/>
          <w:lang w:val="es-ES_tradnl"/>
        </w:rPr>
        <w:t xml:space="preserve"> El Hospital HM Regla ha incorporado a tres nuevos especialistas para potenciar sus servicios de Psiquiatría, Endocrinología y Urgencias, ofreciendo a los pacientes una guía médica aún más completa y por lo tanto mejorando la atención asistencial ofrecida por este centro que trabaja de manera coordinada con el Hospital HM San Francisco, lo que permite que desarrollen su labor como un único hospital con dos ubic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tres nuevos profesionales que han pasado a integrarse en HM Regla son el Dr. Emilio Barajas Galindo, especialista en Endocrinología, y las doctoras María Encina Bravo Díaz-Caneja y Jezareth Zoraid Rosario Bravo, quienes se incorporan a los servicios de Psiquiatría y Urgencias respectiva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director médico de HM Hospitales en León, Dr. Jesús Saz, reconoce que una vez formalizada la llegada de estos tres especialistas ya se está trabajando en otras posibles incorporaciones y destaca la importancia de liderar una política de mejora continua "ya que es la única manera de poder dar una respuesta satisfactoria a todas las demandas de los leoneses, las cuales son cada vez mayores tanto en número como en exigencia, lo que para nosotros es un reto diario que nos obliga a la incorporación de nuevos especialistas y también a la implantación de nuevas técnicas y tratamiento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ras estas últimas contrataciones el cuadro médico de HM Regla está compuesto por ochenta doctores, constatándose un aumento continuo desde su integración hace dos años en HM Hospitales. Recientemente también se amplió el Servicio de Urología con la llegada del Dr. Mario de Arriba Alonso.</w:t>
      </w:r>
    </w:p>
    <w:p>
      <w:pPr>
        <w:pStyle w:val="CuerpoA"/>
        <w:jc w:val="both"/>
        <w:rPr>
          <w:rFonts w:ascii="Arial" w:hAnsi="Arial" w:cs="Arial"/>
          <w:b/>
          <w:b/>
          <w:bCs/>
          <w:color w:val="000000"/>
          <w:lang w:val="es-ES_tradnl"/>
        </w:rPr>
      </w:pPr>
      <w:r>
        <w:rPr>
          <w:rFonts w:cs="Arial" w:ascii="Arial" w:hAnsi="Arial"/>
          <w:b/>
          <w:bCs/>
          <w:color w:val="000000"/>
          <w:lang w:val="es-ES_tradnl"/>
        </w:rPr>
      </w:r>
    </w:p>
    <w:p>
      <w:pPr>
        <w:pStyle w:val="CuerpoA"/>
        <w:jc w:val="both"/>
        <w:rPr>
          <w:rFonts w:ascii="Arial" w:hAnsi="Arial" w:eastAsia="Arial" w:cs="Arial"/>
          <w:b/>
          <w:b/>
          <w:bCs/>
          <w:color w:val="000000"/>
        </w:rPr>
      </w:pPr>
      <w:r>
        <w:rPr>
          <w:rFonts w:ascii="Arial" w:hAnsi="Arial"/>
          <w:b/>
          <w:bCs/>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4">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09:00Z</dcterms:created>
  <dc:creator>saranieto</dc:creator>
  <dc:description/>
  <cp:keywords/>
  <dc:language>en-US</dc:language>
  <cp:lastModifiedBy>Eloisa Martin de Faria</cp:lastModifiedBy>
  <cp:lastPrinted>2019-08-27T08:04:00Z</cp:lastPrinted>
  <dcterms:modified xsi:type="dcterms:W3CDTF">2019-09-13T09:09:00Z</dcterms:modified>
  <cp:revision>2</cp:revision>
  <dc:subject/>
  <dc:title>Madrid, 18 de enero de 2011</dc:title>
</cp:coreProperties>
</file>