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2"/>
          <w:szCs w:val="22"/>
        </w:rPr>
      </w:pPr>
      <w:r>
        <w:rPr>
          <w:b/>
          <w:sz w:val="22"/>
          <w:szCs w:val="22"/>
        </w:rPr>
        <w:t xml:space="preserve">Desde que el hospital se puso en marcha se han atendido </w:t>
      </w:r>
    </w:p>
    <w:p>
      <w:pPr>
        <w:pStyle w:val="Normaltextonoticia"/>
        <w:spacing w:before="0" w:after="0"/>
        <w:jc w:val="center"/>
        <w:rPr>
          <w:b/>
          <w:b/>
          <w:sz w:val="22"/>
          <w:szCs w:val="22"/>
        </w:rPr>
      </w:pPr>
      <w:r>
        <w:rPr>
          <w:b/>
          <w:sz w:val="22"/>
          <w:szCs w:val="22"/>
        </w:rPr>
        <w:t>más de 55.000 nac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MONTEPRÍNCIPE RENUEVA SU ÁREA DE MATERN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HM Hospitales las mujeres pueden elaborar y planificar su Plan de Parto y Nacimiento de forma consensuada con su médico, expresando sus preferencias y necesidades sobre cómo discurrirá todo el proces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mujeres cuentan con el apoyo de las “Mother Care”, profesionales que ofrecen una asistencia personalizada a las embarazadas para que se muevan con facilidad a través de las actividades relacionadas con su gesta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n la misma planta se encuentran los paritorios (renovados el año pasado), las habitaciones -todas suites- y dos nuevas salas de dilatación y part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as dos salas de dilatación y parto suponen un complemento al bloque obstétrico que existe actualmente en este hospital. Aquí la mujer puede dilatar y dar a luz, lo que favorece una mayor privacidad </w:t>
      </w:r>
    </w:p>
    <w:p>
      <w:pPr>
        <w:pStyle w:val="Normaltextonoticia"/>
        <w:spacing w:before="0" w:after="0"/>
        <w:jc w:val="both"/>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7 de octubre de 2016. </w:t>
      </w:r>
      <w:r>
        <w:rPr>
          <w:rFonts w:cs="Arial" w:ascii="Arial" w:hAnsi="Arial"/>
        </w:rPr>
        <w:t xml:space="preserve">Actualmente, existe un gran número de mujeres que demandan una asistencia individualizada en el momento de parto que se adapte a sus circunstancias y pers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cientes de esta tendencia, en HM Hospitales han unido la profesionalidad, la innovación y la seguridad con el cuidado por los detalles, la calidez y la cercanía, para que todo sea perfecto en esos momentos tan importantes. Para ello cuentan con los mejores profesionales, las últimas tecnologías y las instalaciones más confortables, además de la experiencia de asistir más de 6.000 nacimientos al año. Estas características permiten a las mujeres obtener la mejor respuesta global en todas las fases desde el embarazo, parto y postparto, y todo en el mismo hosp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plan de parto y nacimiento que desee la mujer embarazada </w:t>
      </w:r>
    </w:p>
    <w:p>
      <w:pPr>
        <w:pStyle w:val="Normal"/>
        <w:jc w:val="both"/>
        <w:rPr>
          <w:rFonts w:ascii="Arial" w:hAnsi="Arial" w:cs="Arial"/>
        </w:rPr>
      </w:pPr>
      <w:r>
        <w:rPr>
          <w:rFonts w:cs="Arial" w:ascii="Arial" w:hAnsi="Arial"/>
        </w:rPr>
        <w:t xml:space="preserve">En HM Hospitales las mujeres pueden elaborar y planificar su Plan de Parto y Nacimiento de forma consensuada con su médico, expresando sus preferencias y necesidades sobre cómo discurrirá todo el proceso. Es un Plan pensado para hacer que los futuros padres tengan el máximo nivel de participación e información a lo largo de la 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mujeres cuentan con el apoyo de las “Mother Care”, profesionales que ofrecen una asistencia personalizada a las embarazadas para que se muevan con facilidad a través de las actividades relacionadas con su gestación, como control y gestión de citas con el ginecólogo, invitación a charlas orientativas impartidas por especialistas, visitas guiadas por el hospital para familiarizarse con las instalaciones e información sobre los cursos de preparación al pa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s especializadas</w:t>
      </w:r>
    </w:p>
    <w:p>
      <w:pPr>
        <w:pStyle w:val="Normal"/>
        <w:jc w:val="both"/>
        <w:rPr>
          <w:rFonts w:ascii="Arial" w:hAnsi="Arial" w:cs="Arial"/>
        </w:rPr>
      </w:pPr>
      <w:r>
        <w:rPr>
          <w:rFonts w:cs="Arial" w:ascii="Arial" w:hAnsi="Arial"/>
        </w:rPr>
        <w:t>Si surge algún problema durante la gestación, HM Hospitales cuenta con todas las especialidades para atender a la mujer y al futuro bebé, como Urgencias gineco-obstétricas 24 horas, Unidad de Embarazo de Alto Riesgo y Unidad de Diagnóstico Prenatal y Medicina Fe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pueden optar por cursos de preparación al parto, Fisioterapia para la mujer embarazada, Unidad de Suelo Pélvico y Psiquiatría Perin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novación de instalaciones</w:t>
      </w:r>
    </w:p>
    <w:p>
      <w:pPr>
        <w:pStyle w:val="Normal"/>
        <w:jc w:val="both"/>
        <w:rPr>
          <w:rFonts w:ascii="Arial" w:hAnsi="Arial" w:cs="Arial"/>
        </w:rPr>
      </w:pPr>
      <w:r>
        <w:rPr>
          <w:rFonts w:cs="Arial" w:ascii="Arial" w:hAnsi="Arial"/>
        </w:rPr>
        <w:t>El Hospital Universitario HM Montepríncipe, referente en Maternidad tras haber atendido más de 55.000 nacimientos desde que se puso en marcha, ha llevado a cabo varias reformas para adaptar y modernizar sus espacios, realizando importantes cambios en su área de Maternidad, donde se atienden 2.500 partos al año. Así, en la misma planta se encuentran los paritorios del bloque quirúrgico (renovados el año pasado), las habitaciones -todas suites- y dos nuevas salas de dilatación y parto.</w:t>
      </w:r>
    </w:p>
    <w:p>
      <w:pPr>
        <w:pStyle w:val="Normal"/>
        <w:jc w:val="both"/>
        <w:rPr>
          <w:rFonts w:ascii="Arial" w:hAnsi="Arial" w:cs="Arial"/>
        </w:rPr>
      </w:pPr>
      <w:r>
        <w:rPr>
          <w:rFonts w:cs="Arial" w:ascii="Arial" w:hAnsi="Arial"/>
        </w:rPr>
      </w:r>
    </w:p>
    <w:p>
      <w:pPr>
        <w:pStyle w:val="Normal"/>
        <w:jc w:val="both"/>
        <w:rPr/>
      </w:pPr>
      <w:r>
        <w:rPr>
          <w:rFonts w:cs="Arial" w:ascii="Arial" w:hAnsi="Arial"/>
        </w:rPr>
        <w:t>La Dra. Virginia Soler, directora médico de HM Montepríncipe, declara que estas nuevas habitaciones de la planta de Maternidad son más amplias y confortables, y están dotadas con monitorización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dos salas de dilatación y parto, suponen un complemento al bloque obstétrico que existe actualmente en este hospital. Aquí la mujer puede dilatar y dar a luz en un espacio único lo que favorece una mayor privacidad y evita desplazamientos innecesarios. La Dra. Soler explica que “están pensadas especialmente para que la mujer y su pareja se encuentren muy a gusto, en un ambiente acogedor similar al de casa pero con los controles y la seguridad que ofrece un hospital. La mujer puede adoptar en cada momento la postura que necesite y dispone de material de apoyo, como cama multiposicional, pelota de Pilates, fular colgado del techo, colchonetas, sillón de parto, etc. Además, una de ellas cuenta con bañera de p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tán dotadas con el equipamiento y los elementos necesarios para cualquier situación imprevista. Este material está oculto, por lo que la mujer no percibe todo eso como un espacio medicalizado, sino un entorno cálido y agradable. Por si fuera necesario, hay un espacio anexo para reanimación neonatal, una UCI de neonatos de puertas abiertas las 24 horas del día y un neonatólogo de presencia física, también las 2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los padres de los bebés ingresados en la UCI Neonatal pueden estar con sus hijos siempre que quieran, se ha habilitado una sala para que puedan disponer de un espacio propio y confortable, donde poder descansar y compartir con otros padres muchos momentos de esos largos ingres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atención después del parto</w:t>
      </w:r>
    </w:p>
    <w:p>
      <w:pPr>
        <w:pStyle w:val="Normal"/>
        <w:jc w:val="both"/>
        <w:rPr/>
      </w:pPr>
      <w:r>
        <w:rPr>
          <w:rFonts w:cs="Arial" w:ascii="Arial" w:hAnsi="Arial"/>
        </w:rPr>
        <w:t xml:space="preserve">Justo después del nacimiento, se coloca al bebé sobre el pecho de su madre para que permanezcan en contacto piel con piel el máximo tiempo posible para facilitar la lactancia materna, sin que ello interfiera con la valoración médica del estado del recién nacido. Sólo en los casos en los que el pediatra necesite hacer una valoración más detenida llevará al niño a la sala contigua al paritorio para realiza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planta, la estancia suele ser de 1-3 días tras el parto si no hay ninguna incidencia. “Nuestro personal está especializado en la atención al recién nacido y a las madres, a quienes se les ofrece asesoramiento y apoyo para la lactancia y el cuidado de sus bebés”, apunta la Dra. So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18"/>
          <w:szCs w:val="18"/>
        </w:rPr>
        <w:t>Más información para med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PTO. DE COMUNICACIÓN DE HM HOSPITALES</w:t>
      </w:r>
    </w:p>
    <w:p>
      <w:pPr>
        <w:pStyle w:val="Normal"/>
        <w:jc w:val="both"/>
        <w:rPr>
          <w:rFonts w:ascii="Arial" w:hAnsi="Arial" w:cs="Arial"/>
          <w:b/>
          <w:b/>
          <w:bCs/>
          <w:sz w:val="18"/>
          <w:szCs w:val="18"/>
        </w:rPr>
      </w:pPr>
      <w:r>
        <w:rPr>
          <w:rFonts w:cs="Arial" w:ascii="Arial" w:hAnsi="Arial"/>
          <w:b/>
          <w:bCs/>
          <w:sz w:val="18"/>
          <w:szCs w:val="18"/>
        </w:rPr>
        <w:t>María Romero</w:t>
      </w:r>
    </w:p>
    <w:p>
      <w:pPr>
        <w:pStyle w:val="Normal"/>
        <w:jc w:val="both"/>
        <w:rPr/>
      </w:pPr>
      <w:r>
        <w:rPr>
          <w:rFonts w:cs="Arial" w:ascii="Arial" w:hAnsi="Arial"/>
          <w:b/>
          <w:bCs/>
          <w:sz w:val="18"/>
          <w:szCs w:val="18"/>
        </w:rPr>
        <w:t>Tel.: 914 444 244 Ext. 167 / Móvil: 667 184 600</w:t>
      </w:r>
    </w:p>
    <w:p>
      <w:pPr>
        <w:pStyle w:val="Normal"/>
        <w:jc w:val="both"/>
        <w:rPr>
          <w:rFonts w:ascii="Arial" w:hAnsi="Arial" w:cs="Arial"/>
          <w:sz w:val="18"/>
          <w:szCs w:val="18"/>
        </w:rPr>
      </w:pPr>
      <w:r>
        <w:rPr>
          <w:rFonts w:cs="Arial" w:ascii="Arial" w:hAnsi="Arial"/>
          <w:b/>
          <w:bCs/>
          <w:sz w:val="18"/>
          <w:szCs w:val="18"/>
          <w:lang w:val="it-IT"/>
        </w:rPr>
        <w:t>E-mail:</w:t>
      </w:r>
      <w:r>
        <w:rPr>
          <w:rFonts w:cs="Arial" w:ascii="Arial" w:hAnsi="Arial"/>
          <w:sz w:val="18"/>
          <w:szCs w:val="18"/>
          <w:lang w:val="it-IT"/>
        </w:rPr>
        <w:t xml:space="preserve"> </w:t>
      </w:r>
      <w:hyperlink r:id="rId4">
        <w:r>
          <w:rPr>
            <w:rStyle w:val="InternetLink"/>
            <w:rFonts w:cs="Arial" w:ascii="Arial" w:hAnsi="Arial"/>
            <w:b/>
            <w:bCs/>
            <w:sz w:val="18"/>
            <w:szCs w:val="18"/>
            <w:lang w:val="it-IT"/>
          </w:rPr>
          <w:t>mromero@hmhospitales.com</w:t>
        </w:r>
      </w:hyperlink>
    </w:p>
    <w:p>
      <w:pPr>
        <w:pStyle w:val="Normal"/>
        <w:jc w:val="both"/>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6:00Z</dcterms:created>
  <dc:creator>saranieto</dc:creator>
  <dc:description/>
  <cp:keywords/>
  <dc:language>en-US</dc:language>
  <cp:lastModifiedBy>Eloisa Martin de Faria</cp:lastModifiedBy>
  <cp:lastPrinted>2014-03-26T10:38:00Z</cp:lastPrinted>
  <dcterms:modified xsi:type="dcterms:W3CDTF">2016-10-27T10:46:00Z</dcterms:modified>
  <cp:revision>2</cp:revision>
  <dc:subject/>
  <dc:title>Madrid, 18 de enero de 2011</dc:title>
</cp:coreProperties>
</file>