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664970</wp:posOffset>
            </wp:positionH>
            <wp:positionV relativeFrom="paragraph">
              <wp:posOffset>-52705</wp:posOffset>
            </wp:positionV>
            <wp:extent cx="213614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136140" cy="98425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Se denominará Hospital HM Rivas y se prevé una inversión de 20 millones de euros</w:t>
      </w:r>
      <w:r>
        <w:rPr>
          <w:rFonts w:cs="Arial" w:ascii="Arial" w:hAnsi="Arial"/>
          <w:b/>
          <w:bCs/>
          <w:color w:val="000000"/>
          <w:spacing w:val="-4"/>
          <w:shd w:fill="FFFFFF" w:val="clear"/>
        </w:rPr>
        <w:t xml:space="preserve">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HM HOSPITALES ADQUIERE UNA PARCELA EN RIVAS VACIAMADRID PARA LA FUTURA CONSTRUCCIÓN DE UN NUEVO COMPLEJO HOSPITALARI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spacing w:val="-4"/>
          <w:sz w:val="24"/>
          <w:szCs w:val="24"/>
        </w:rPr>
      </w:pPr>
      <w:r>
        <w:rPr>
          <w:spacing w:val="-4"/>
          <w:sz w:val="24"/>
          <w:szCs w:val="24"/>
        </w:rPr>
        <w:t>Este hospital general médico-quirúrgico dispondrá de todas las especialidades médicas y con una dotación tecnológica de diagnóstico por imagen de última generación</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Contará con un bloque quirúrgico de vanguardia, en torno a un centenar de camas, UCI, Urgencias 24 horas, laboratorio y farmacia hospitalaria</w:t>
      </w:r>
    </w:p>
    <w:p>
      <w:pPr>
        <w:pStyle w:val="Normaltextonoticia"/>
        <w:spacing w:before="0" w:after="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 xml:space="preserve">Con este nuevo centro HM Hospitales podría asistir a una población potencial de 700.000 personas y dispondría de 8 hospitales en la Comunidad de Madrid </w:t>
      </w:r>
    </w:p>
    <w:p>
      <w:pPr>
        <w:pStyle w:val="Normaltextonoticia"/>
        <w:spacing w:before="0" w:after="0"/>
        <w:jc w:val="both"/>
        <w:rPr>
          <w:spacing w:val="-4"/>
          <w:sz w:val="24"/>
          <w:szCs w:val="24"/>
        </w:rPr>
      </w:pPr>
      <w:r>
        <w:rPr>
          <w:spacing w:val="-4"/>
          <w:sz w:val="24"/>
          <w:szCs w:val="24"/>
        </w:rPr>
      </w:r>
    </w:p>
    <w:p>
      <w:pPr>
        <w:pStyle w:val="Normaltextonoticia"/>
        <w:spacing w:before="0" w:after="0"/>
        <w:rPr>
          <w:spacing w:val="-4"/>
          <w:sz w:val="24"/>
          <w:szCs w:val="24"/>
        </w:rPr>
      </w:pPr>
      <w:r>
        <w:rPr>
          <w:spacing w:val="-4"/>
          <w:sz w:val="24"/>
          <w:szCs w:val="24"/>
        </w:rPr>
      </w:r>
    </w:p>
    <w:p>
      <w:pPr>
        <w:pStyle w:val="TextBody"/>
        <w:spacing w:before="0" w:after="0"/>
        <w:jc w:val="both"/>
        <w:rPr/>
      </w:pPr>
      <w:r>
        <w:rPr>
          <w:rFonts w:cs="Arial" w:ascii="Arial" w:hAnsi="Arial"/>
          <w:b/>
        </w:rPr>
        <w:t>Madrid, 23 de septiembre de 2019.-</w:t>
      </w:r>
      <w:r>
        <w:rPr>
          <w:rFonts w:cs="Arial" w:ascii="Arial" w:hAnsi="Arial"/>
        </w:rPr>
        <w:t xml:space="preserve"> HM Hospitales acaba de comunicar la compra a la empresa Promored de una parcela de 4.500m</w:t>
      </w:r>
      <w:r>
        <w:rPr>
          <w:rFonts w:cs="Arial" w:ascii="Arial" w:hAnsi="Arial"/>
          <w:vertAlign w:val="superscript"/>
        </w:rPr>
        <w:t>2</w:t>
      </w:r>
      <w:r>
        <w:rPr>
          <w:rFonts w:cs="Arial" w:ascii="Arial" w:hAnsi="Arial"/>
        </w:rPr>
        <w:t xml:space="preserve"> en el término municipal de la localidad madrileña de Rivas Vaciamadrid para la futura construcción de un nuevo centro hospitalari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 este anuncio el Grupo pone de manifiesto que sigue apostando por la Comunidad de Madrid como territorio de potencial crecimiento al plantearse construir este nuevo complejo sanitario, que se denominaría Hospital HM Rivas y que dispondría de unas instalaciones de en torno a los</w:t>
      </w:r>
      <w:r>
        <w:rPr>
          <w:rFonts w:cs="Arial" w:ascii="Arial" w:hAnsi="Arial"/>
          <w:vertAlign w:val="superscript"/>
        </w:rPr>
        <w:t xml:space="preserve"> </w:t>
      </w:r>
      <w:r>
        <w:rPr>
          <w:rFonts w:cs="Arial" w:ascii="Arial" w:hAnsi="Arial"/>
        </w:rPr>
        <w:t>10.000m</w:t>
      </w:r>
      <w:r>
        <w:rPr>
          <w:rFonts w:cs="Arial" w:ascii="Arial" w:hAnsi="Arial"/>
          <w:vertAlign w:val="superscript"/>
        </w:rPr>
        <w:t>2</w:t>
      </w:r>
      <w:r>
        <w:rPr>
          <w:rFonts w:cs="Arial" w:ascii="Arial" w:hAnsi="Arial"/>
        </w:rPr>
        <w:t>.                 HM Hospitales tiene como objetivo iniciar las obras de construcción en 2020 y cuya fecha de finalización se estima a finales de 2021.</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Dr. Juan Abarca Cidón, presidente de HM Hospitales, asegura que, “con este nuevo centro queremos ampliar nuestra ya extensa red asistencial en la Comunidad de Madrid con el objetivo de estar cada vez más cerca de nuestros pacientes. Este hospital, como todos los que conforman el Grupo, estará dotado con los últimos avances en tecnología sanitaria. Levantar este nuevo centro nos acercará a una zona de la Región donde reforzaríamos nuestra propuesta sanitaria y nos permitirá fortalecer nuestro posicionamiento en Madrid como referente de la sanidad priva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nicialmente, el presupuesto previsto por el Grupo para la construcción de este complejo sanitario rondaría los 20 millones de euros. El Hospital HM Rivas será un hospital general médico-quirúrgico que dispondrá de todas las especialidades médicas — incluyendo atención pediátrica —, contará con entre 80 y 100 camas y estará equipado con un bloque quirúrgico de vanguardia formado por 5 quirófanos, UCI, Urgencias 24 horas, laboratorio y farmacia hospitalar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Una de las principales características que definirán al Hospital HM Rivas reside en que dispondrá de una dotación tecnológica de diagnóstico por imagen de última generación, destinando más de 1.000m</w:t>
      </w:r>
      <w:r>
        <w:rPr>
          <w:rFonts w:cs="Arial" w:ascii="Arial" w:hAnsi="Arial"/>
          <w:vertAlign w:val="superscript"/>
        </w:rPr>
        <w:t>2</w:t>
      </w:r>
      <w:r>
        <w:rPr>
          <w:rFonts w:cs="Arial" w:ascii="Arial" w:hAnsi="Arial"/>
        </w:rPr>
        <w:t xml:space="preserve"> de las instalaciones del centro para este fi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rPr>
      </w:pPr>
      <w:r>
        <w:rPr>
          <w:rFonts w:cs="Arial" w:ascii="Arial" w:hAnsi="Arial"/>
          <w:b/>
        </w:rPr>
        <w:t>Red asistencial en Madrid</w:t>
      </w:r>
    </w:p>
    <w:p>
      <w:pPr>
        <w:pStyle w:val="TextBody"/>
        <w:spacing w:before="0" w:after="0"/>
        <w:jc w:val="both"/>
        <w:rPr>
          <w:rFonts w:ascii="Arial" w:hAnsi="Arial" w:cs="Arial"/>
        </w:rPr>
      </w:pPr>
      <w:r>
        <w:rPr>
          <w:rFonts w:cs="Arial" w:ascii="Arial" w:hAnsi="Arial"/>
        </w:rPr>
        <w:t xml:space="preserve">De esta forma, HM Hospitales contará con casi 30 centros asistenciales, entre hospitales y policlínicos, en la Comunidad de Madrid, ecosistema original de la compañía y sobre la que se forjó el crecimiento y dimensión de la empresa hasta convertirse en el Grupo hospitalario privado de referencia en ese territorio. Así, el Hospital HM Rivas se convertiría en el octavo hospital del Grupo en Madrid tras los hospitales universitarios HM Madrid, HM Sanchinarro,              HM Montepríncipe, HM Puerta del Sur, HM Nuevo Belén, HM Torrelodones y HM Vallé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l mismo modo, la elección de Rivas Vaciamadrid no es casual. Esta localidad se encuentra en el este de la Región muy cerca de la confluencia entre la zona sureste de la capital, el Corredor del Henares y la Autovía A-3. Se trata de una zona con una población potencial de 700.000 habitantes, en plena expansión con la construcción de nuevas áreas residenciales como Los Berrocales o El Cañaveral. Además, Rivas Vaciamadrid tiene influencia y cercanía geográfica con localidades como Arganda del Rey, Coslada, San Fernando de Henares, Torrejón de Ardoz, Mejorada del Campo o barrios muy poblados de Madrid como Vallecas, Vicálvaro o Moratalaz.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CuerpoBA"/>
        <w:rPr/>
      </w:pPr>
      <w:r>
        <w:rPr>
          <w:sz w:val="20"/>
          <w:szCs w:val="20"/>
        </w:rPr>
        <w:t xml:space="preserve">Más información: </w:t>
      </w:r>
      <w:hyperlink r:id="rId4">
        <w:r>
          <w:rPr>
            <w:rStyle w:val="InternetLink"/>
            <w:rFonts w:eastAsia="Arial Unicode MS;Arial"/>
            <w:sz w:val="20"/>
            <w:szCs w:val="20"/>
          </w:rPr>
          <w:t>www.hmhospitales.com</w:t>
        </w:r>
      </w:hyperlink>
    </w:p>
    <w:sectPr>
      <w:headerReference w:type="default" r:id="rId5"/>
      <w:type w:val="nextPage"/>
      <w:pgSz w:w="11906" w:h="16838"/>
      <w:pgMar w:left="1644" w:right="164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
    <w:name w:val="Título"/>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7:00Z</dcterms:created>
  <dc:creator>saranieto</dc:creator>
  <dc:description/>
  <cp:keywords/>
  <dc:language>en-US</dc:language>
  <cp:lastModifiedBy>Eloisa Martin de Faria</cp:lastModifiedBy>
  <cp:lastPrinted>2019-09-05T18:13:00Z</cp:lastPrinted>
  <dcterms:modified xsi:type="dcterms:W3CDTF">2019-09-23T09:17:00Z</dcterms:modified>
  <cp:revision>2</cp:revision>
  <dc:subject/>
  <dc:title>Madrid, 18 de enero de 2011</dc:title>
</cp:coreProperties>
</file>