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195"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703195" cy="114173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El Dr. Francisco García Lorenzo y el Dr. Vincenzo Vigorita se unen al equipo liderado por el Dr. Pedro Gil Gil</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HM HOSPITALES REFUERZA LA UNIDAD DE CIRUGÍA DEL HOSPITAL HM VIGO CON DOS NUEVAS INCORPORACION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l centro amplía la cartera de servicios asistenciales y apuntala la Cirugía Laparoscópic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Hospital HM Vigo, en cuyas reformas el Grupo invertirá 2,2 millones de euros, da otro paso para convertirse en un centro quirúrgico de refer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go, 16 de enero de 2018. </w:t>
      </w:r>
      <w:r>
        <w:rPr>
          <w:rFonts w:cs="Arial" w:ascii="Arial" w:hAnsi="Arial"/>
        </w:rPr>
        <w:t xml:space="preserve">El Hospital HM Vigo ha incorporado a dos nuevos especialistas a la Unidad de Cirugía. Se trata del Dr. Vincenzo Vigorita y el Dr. Francisco García Lorenzo, que refuerzan el equipo que dirige el Dr. Pedro Gil Gil. Los dos nuevos especialistas han destacado </w:t>
      </w:r>
      <w:r>
        <w:rPr>
          <w:rFonts w:cs="Arial" w:ascii="Arial" w:hAnsi="Arial"/>
          <w:bCs/>
        </w:rPr>
        <w:t>en su carrera</w:t>
      </w:r>
      <w:r>
        <w:rPr>
          <w:rFonts w:cs="Arial" w:ascii="Arial" w:hAnsi="Arial"/>
          <w:b/>
          <w:bCs/>
        </w:rPr>
        <w:t xml:space="preserve"> </w:t>
      </w:r>
      <w:r>
        <w:rPr>
          <w:rFonts w:cs="Arial" w:ascii="Arial" w:hAnsi="Arial"/>
        </w:rPr>
        <w:t>profesional en el ámbito de la Cirugía Laparoscópica mínimamente invasiva</w:t>
      </w:r>
      <w:r>
        <w:rPr>
          <w:rFonts w:cs="Arial" w:ascii="Arial" w:hAnsi="Arial"/>
          <w:b/>
          <w:bCs/>
        </w:rPr>
        <w:t>.</w:t>
      </w:r>
      <w:r>
        <w:rPr>
          <w:rFonts w:cs="Arial" w:ascii="Arial" w:hAnsi="Arial"/>
        </w:rPr>
        <w:t xml:space="preserve"> De esta manera,   HM Hospitales amplía el abanico de servicios asistenciales del centro y da un paso más para convertir HM Vigo en un hospital quirúrgico de referencia en Gal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corporación del Dr. Vigorita y el Dr. García Lorenzo no solo significa para el Hospital HM Vigo reforzar el área quirúrgica, sino también ampliar la cartera de servicios. El Dr. Ángel del Santo, director médico del centro, afirma que “se incorporan dos profesionales de trayectoria contrastada que nos permitirán no solo mejorar la Unidad que dirige el Dr. Gil Gil, sino que también contribuirán para que HM Vigo se convierta en un centro quirúrgico de referencia en Gal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w:t>
      </w:r>
      <w:r>
        <w:rPr>
          <w:rFonts w:cs="Arial" w:ascii="Arial" w:hAnsi="Arial"/>
          <w:bCs/>
        </w:rPr>
        <w:t>Pedro</w:t>
      </w:r>
      <w:r>
        <w:rPr>
          <w:rFonts w:cs="Arial" w:ascii="Arial" w:hAnsi="Arial"/>
        </w:rPr>
        <w:t xml:space="preserve"> Gil Gil, coordinador de la Unidad de Cirugía, se ha especializado a lo largo de su carrera en Cirugía Endocrina y ahora cuenta en su equipo del Hospital HM Vigo con dos nuevos especialistas en Cirugía Laparoscópica mínimamente invasiva que han destacado durante su trayectoria por su especialización en el tratamiento de las patologías intraabdominales, entre otras. </w:t>
      </w:r>
    </w:p>
    <w:p>
      <w:pPr>
        <w:pStyle w:val="Normal"/>
        <w:jc w:val="both"/>
        <w:rPr>
          <w:rFonts w:ascii="Arial" w:hAnsi="Arial" w:cs="Arial"/>
        </w:rPr>
      </w:pPr>
      <w:r>
        <w:rPr>
          <w:rFonts w:cs="Arial" w:ascii="Arial" w:hAnsi="Arial"/>
        </w:rPr>
      </w:r>
    </w:p>
    <w:p>
      <w:pPr>
        <w:pStyle w:val="Normal"/>
        <w:jc w:val="both"/>
        <w:rPr/>
      </w:pPr>
      <w:r>
        <w:rPr>
          <w:rFonts w:cs="Arial" w:ascii="Arial" w:hAnsi="Arial"/>
        </w:rPr>
        <w:t>La incorporación de los doctores García Lorenzo y Vigorita supone, según manifiesta el Dr. Ángel del Santo “reforzar el cuadro médico,</w:t>
      </w:r>
      <w:r>
        <w:rPr>
          <w:rFonts w:cs="Arial" w:ascii="Arial" w:hAnsi="Arial"/>
          <w:bCs/>
        </w:rPr>
        <w:t xml:space="preserve"> ofrecer</w:t>
      </w:r>
      <w:r>
        <w:rPr>
          <w:rFonts w:cs="Arial" w:ascii="Arial" w:hAnsi="Arial"/>
        </w:rPr>
        <w:t xml:space="preserve"> unos servicios asistenciales más completos, acorde a los estándares más altos de calidad, y ampliar la cobertura asistencial del centro”. </w:t>
      </w:r>
    </w:p>
    <w:p>
      <w:pPr>
        <w:pStyle w:val="Normal"/>
        <w:jc w:val="both"/>
        <w:rPr>
          <w:rFonts w:ascii="Arial" w:hAnsi="Arial" w:cs="Arial"/>
        </w:rPr>
      </w:pPr>
      <w:r>
        <w:rPr>
          <w:rFonts w:cs="Arial" w:ascii="Arial" w:hAnsi="Arial"/>
        </w:rPr>
      </w:r>
    </w:p>
    <w:p>
      <w:pPr>
        <w:pStyle w:val="Normal"/>
        <w:jc w:val="both"/>
        <w:rPr/>
      </w:pPr>
      <w:r>
        <w:rPr>
          <w:rFonts w:cs="Arial" w:ascii="Arial" w:hAnsi="Arial"/>
        </w:rPr>
        <w:t>El Dr. Francisco García Lorenzo se licenció en Medicina en 1992 en la Universidad de Santiago. Posteriormente, se especializó en Cirugía General y del Aparato Digestivo, así como en Cirugía Laparoscópica. A lo largo de su trayectoria profesional, también ha investigado acerca de algunas patologías como el cáncer de páncreas o el hipertiroid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Vincenzo Vigorita se licenció en la Universidad Católica de Roma en 2004. Posteriormente, desarrolló su labor profesional en la capital italiana y en Vigo. También ha desarrollado una intensa labor investigadora y se ha especializado en coloproctología, entre otros camp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Inversión</w:t>
      </w:r>
    </w:p>
    <w:p>
      <w:pPr>
        <w:pStyle w:val="Normal"/>
        <w:jc w:val="both"/>
        <w:rPr/>
      </w:pPr>
      <w:r>
        <w:rPr>
          <w:rFonts w:cs="Arial" w:ascii="Arial" w:hAnsi="Arial"/>
        </w:rPr>
        <w:t xml:space="preserve">HM Vigo está inmerso en un proceso de renovación de instalaciones y equipos médicos en el que HM Hospitales realizará una inversión de 2,2 millones de euros. Las primeras intervenciones se han centrado en la renovación de zonas asistenciales como la Unidad de Reanimación Post Quirúrgica y sirven para garantizar a los pacientes una atención sanitaria con total seguridad. El hospital tiene previsto ampliar su oferta asistencial y atender prácticamente todas las especialidades médico-quirúrgicas, además de contar con un servicio de Urgencias 24 horas y una sala de endoscopias con instalaciones renovadas. Por otro lado, la oferta asistencial en la ciudad de HM Hospitales se </w:t>
      </w:r>
      <w:r>
        <w:rPr>
          <w:rFonts w:cs="Arial" w:ascii="Arial" w:hAnsi="Arial"/>
          <w:bCs/>
        </w:rPr>
        <w:t>complementa</w:t>
      </w:r>
      <w:r>
        <w:rPr>
          <w:rFonts w:cs="Arial" w:ascii="Arial" w:hAnsi="Arial"/>
        </w:rPr>
        <w:t xml:space="preserve"> con el Policlínico HM Vigo, </w:t>
      </w:r>
      <w:r>
        <w:rPr>
          <w:rFonts w:cs="Arial" w:ascii="Arial" w:hAnsi="Arial"/>
          <w:bCs/>
        </w:rPr>
        <w:t>el cual apuesta por ofrecer un servicio de excelencia y calidad asistencial.</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1"/>
    <w:qFormat/>
    <w:rPr/>
  </w:style>
  <w:style w:type="character" w:styleId="St1">
    <w:name w:val="st1"/>
    <w:basedOn w:val="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sinformato1">
    <w:name w:val="Texto sin formato1"/>
    <w:basedOn w:val="Normal"/>
    <w:qFormat/>
    <w:pPr/>
    <w:rPr>
      <w:rFonts w:ascii="Consolas" w:hAnsi="Consolas" w:eastAsia="Calibri" w:cs="Times New Roman"/>
      <w:sz w:val="21"/>
      <w:szCs w:val="21"/>
    </w:rPr>
  </w:style>
  <w:style w:type="paragraph" w:styleId="Textoindependiente21">
    <w:name w:val="Texto independiente 21"/>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eastAsia="zh-CN" w:bidi="ar-SA"/>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11:00Z</dcterms:created>
  <dc:creator>saranieto</dc:creator>
  <dc:description/>
  <cp:keywords/>
  <dc:language>en-US</dc:language>
  <cp:lastModifiedBy>Eloisa Martin de Faria</cp:lastModifiedBy>
  <cp:lastPrinted>2017-12-26T12:19:00Z</cp:lastPrinted>
  <dcterms:modified xsi:type="dcterms:W3CDTF">2018-01-16T11:11:00Z</dcterms:modified>
  <cp:revision>2</cp:revision>
  <dc:subject/>
  <dc:title>Madrid, 18 de enero de 2011</dc:title>
</cp:coreProperties>
</file>