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19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195" cy="114173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Dr. Javier Suárez Dono y la Dra. Lucía Alvela apelan a un trato sanitario “adaptado a las necesidades del pacien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M HOSPITALES REFUERZA EL SERVICIO DE MEDICINA INTERNA EN EL HOSPITAL HM ROSALED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pPr>
      <w:r>
        <w:rPr>
          <w:sz w:val="24"/>
          <w:szCs w:val="24"/>
        </w:rPr>
        <w:t>Uno de los objetivos es proporcionar una respuesta integral a enfermos crónicos, con pluripatologías o con diagnósticos difíci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Unidad del Hospital HM Rosaleda apuesta por diagnósticos precisos y una excelente calidad asistencial</w:t>
      </w:r>
    </w:p>
    <w:p>
      <w:pPr>
        <w:pStyle w:val="Prrafodelista"/>
        <w:rPr>
          <w:color w:val="FF0000"/>
          <w:sz w:val="24"/>
          <w:szCs w:val="24"/>
        </w:rPr>
      </w:pPr>
      <w:r>
        <w:rPr>
          <w:color w:val="FF0000"/>
          <w:sz w:val="24"/>
          <w:szCs w:val="24"/>
        </w:rPr>
      </w:r>
    </w:p>
    <w:p>
      <w:pPr>
        <w:pStyle w:val="Normaltextonoticia"/>
        <w:numPr>
          <w:ilvl w:val="0"/>
          <w:numId w:val="2"/>
        </w:numPr>
        <w:spacing w:before="0" w:after="0"/>
        <w:jc w:val="both"/>
        <w:rPr>
          <w:color w:val="000000"/>
          <w:sz w:val="24"/>
          <w:szCs w:val="24"/>
        </w:rPr>
      </w:pPr>
      <w:r>
        <w:rPr>
          <w:color w:val="000000"/>
          <w:sz w:val="24"/>
          <w:szCs w:val="24"/>
        </w:rPr>
        <w:t>La atención integral y coordinada con otros especialistas es una de las funciones de la Unidad de Medicina Inter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ntiago de Compostela, 29 de noviembre de 2017. </w:t>
      </w:r>
      <w:r>
        <w:rPr>
          <w:rFonts w:cs="Arial" w:ascii="Arial" w:hAnsi="Arial"/>
        </w:rPr>
        <w:t xml:space="preserve">No es novedad que vivimos en una sociedad envejecida que cada vez demanda una mayor atención sanitaria. Lo que quizás no esté tan claro es que esa atención “debería ser diferenciada, con una visión global e integradora del paciente”, explica el Dr. Javier Suárez Dono, internista en HM Rosaled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 xml:space="preserve">A más edad, encontramos más problemas de salud y, por tanto, más pacientes polimedicados y mayor posibilidad de interacción entre tratamientos”, especifica el Dr. Suárez Dono. Por ello resulta esencial acudir a un especialista capaz de ofrecer una visión global e integradora del paciente, priorizando el aspecto humano. Ese es el médico internista, “el pediatra de las personas adultas”, resume gráficamente la Dra. Lucía Alvela, también del servicio de Medicina Interna de HM Rosale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os son los coordinadores de un extenso grupo de profesionales especializados tanto en ofrecer un diagnóstico preciso ante cualquier síntoma como en conciliar la labor de los distintos especialistas y los tratamientos que reciben los pacientes polimedicados. Estos sufren varias patologías, algunas de ellas agudas o crónicas, por las que están a tratamiento. “Pero lo que cura una cosa, en ocasiones, agrava otra, por lo que se hace imprescindible tratar a la persona enferma de forma global y no cada patología por separado, como está ocurriendo”, advierte la Dra. Alvela. </w:t>
      </w:r>
    </w:p>
    <w:p>
      <w:pPr>
        <w:pStyle w:val="Normal"/>
        <w:jc w:val="both"/>
        <w:rPr>
          <w:rFonts w:ascii="Arial" w:hAnsi="Arial" w:cs="Arial"/>
        </w:rPr>
      </w:pPr>
      <w:r>
        <w:rPr>
          <w:rFonts w:cs="Arial" w:ascii="Arial" w:hAnsi="Arial"/>
        </w:rPr>
      </w:r>
    </w:p>
    <w:p>
      <w:pPr>
        <w:pStyle w:val="Normal"/>
        <w:jc w:val="both"/>
        <w:rPr/>
      </w:pPr>
      <w:r>
        <w:rPr>
          <w:rFonts w:cs="Arial" w:ascii="Arial" w:hAnsi="Arial"/>
        </w:rPr>
        <w:t>Esa es la labor del internista, una figura clave en la asistencia sanitaria hospitalaria del adulto y que cada día cobra cada mayor importancia, tal y como muestran las cifras: casi el 20%</w:t>
      </w:r>
      <w:r>
        <w:rPr>
          <w:rFonts w:cs="Arial" w:ascii="Arial" w:hAnsi="Arial"/>
          <w:color w:val="FF0000"/>
        </w:rPr>
        <w:t xml:space="preserve"> </w:t>
      </w:r>
      <w:r>
        <w:rPr>
          <w:rFonts w:cs="Arial" w:ascii="Arial" w:hAnsi="Arial"/>
        </w:rPr>
        <w:t xml:space="preserve">de los pacientes hospitalizados en nuestro país pertenecen a este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la atención en la ‘edad avanzada’ cobra protagonismo en los tiempos actuales, la labor de este servicio va mucho más allá. “Cuando nos preguntan qué enfermedades trata el internista, nuestra respuesta es que ningún problema clínico nos es ajeno”, argumenta el Dr. Suárez Dono. </w:t>
      </w:r>
    </w:p>
    <w:p>
      <w:pPr>
        <w:pStyle w:val="Normal"/>
        <w:rPr>
          <w:rFonts w:ascii="Arial" w:hAnsi="Arial" w:cs="Arial"/>
        </w:rPr>
      </w:pPr>
      <w:r>
        <w:rPr>
          <w:rFonts w:cs="Arial" w:ascii="Arial" w:hAnsi="Arial"/>
        </w:rPr>
      </w:r>
    </w:p>
    <w:p>
      <w:pPr>
        <w:pStyle w:val="Normal"/>
        <w:jc w:val="both"/>
        <w:rPr/>
      </w:pPr>
      <w:r>
        <w:rPr>
          <w:rFonts w:cs="Arial" w:ascii="Arial" w:hAnsi="Arial"/>
        </w:rPr>
        <w:t xml:space="preserve">De esta manera, los especialistas en Medicina Interna atienden a una amplia variedad de pacientes adultos: enfermos sin diagnóstico preciso o para los que no existe una especialidad definida, pluripatológicos, con procesos prevalentes, enfermedades agudas o crónicas agudizadas, patologías complejas, enfermedades raras e incluso pacientes en fase paliativa. También colaboran con los servicios quirúrgicos tanto en atención preoperatoria como postoperatoria con el fin de resolver complicaciones médicas. </w:t>
      </w:r>
    </w:p>
    <w:p>
      <w:pPr>
        <w:pStyle w:val="Normal"/>
        <w:rPr>
          <w:rFonts w:ascii="Arial" w:hAnsi="Arial" w:cs="Arial"/>
        </w:rPr>
      </w:pPr>
      <w:r>
        <w:rPr>
          <w:rFonts w:cs="Arial" w:ascii="Arial" w:hAnsi="Arial"/>
        </w:rPr>
      </w:r>
    </w:p>
    <w:p>
      <w:pPr>
        <w:pStyle w:val="Normal"/>
        <w:jc w:val="both"/>
        <w:rPr/>
      </w:pPr>
      <w:r>
        <w:rPr>
          <w:rFonts w:cs="Arial" w:ascii="Arial" w:hAnsi="Arial"/>
        </w:rPr>
        <w:t xml:space="preserve">En definitiva, los internistas son los especialistas mejor preparados para ofrecer al paciente un primer diagnóstico, así como una atención integral y coordinada con otros especialistas cuando es necesario. Por ello, HM Hospitales ha reforzado el servicio de Medicina Interna que ofrece en sus dos centros compostelanos, HM Rosaleda y HM La Esperanza, con el fin de responder a esta demanda. En el caso de HM Rosaleda, lo ha hecho por disponer allí de la Unidad de ingreso hospitalario de Medicina Interna, muy ligada en su funcionamiento con el Servicio de Urgencias, con el que tiene una estrecha colaboración.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lang w:val="it-IT"/>
        </w:rPr>
      </w:pPr>
      <w:r>
        <w:rPr>
          <w:rFonts w:cs="Arial"/>
          <w:b/>
          <w:bCs/>
          <w:sz w:val="20"/>
        </w:rPr>
        <w:t xml:space="preserve">Tel.: 981 552 2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eastAsia="zh-CN" w:bidi="ar-SA"/>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17:00Z</dcterms:created>
  <dc:creator>saranieto</dc:creator>
  <dc:description/>
  <cp:keywords/>
  <dc:language>en-US</dc:language>
  <cp:lastModifiedBy>miguelalvarez</cp:lastModifiedBy>
  <cp:lastPrinted>2017-04-18T12:45:00Z</cp:lastPrinted>
  <dcterms:modified xsi:type="dcterms:W3CDTF">2017-11-28T15:01:00Z</dcterms:modified>
  <cp:revision>7</cp:revision>
  <dc:subject/>
  <dc:title>Madrid, 18 de enero de 2011</dc:title>
</cp:coreProperties>
</file>