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74140</wp:posOffset>
            </wp:positionH>
            <wp:positionV relativeFrom="paragraph">
              <wp:posOffset>-520700</wp:posOffset>
            </wp:positionV>
            <wp:extent cx="271081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10815" cy="11455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
        <w:jc w:val="center"/>
        <w:rPr>
          <w:rFonts w:ascii="Arial" w:hAnsi="Arial" w:cs="Arial"/>
          <w:b/>
          <w:b/>
        </w:rPr>
      </w:pPr>
      <w:r>
        <w:rPr>
          <w:rFonts w:cs="Arial" w:ascii="Arial" w:hAnsi="Arial"/>
          <w:b/>
        </w:rPr>
        <w:t xml:space="preserve">HM HOSPITALES, PRIMER GRUPO HOSPITALARIO EUROPEO QUE SE ADHIERE A LA PLATAFORMA INSITE, UNA RED CONTINENTAL QUE OPTIMIZA LA PARTICIPACIÓN DE PACIENTES EN ENSAYOS CLÍNICOS </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La compañía ha sido seleccionada como una de las 30 mejores en Europa para implementar esta iniciativa de Real World Data </w:t>
      </w:r>
    </w:p>
    <w:p>
      <w:pPr>
        <w:pStyle w:val="Normal"/>
        <w:ind w:left="1428" w:hanging="0"/>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 xml:space="preserve">Augura la creación de nuevos patrones de participación en ensayos clínicos para que sean más eficientes, menos costosos y con más posibilidades de éxito </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 xml:space="preserve">El presidente de HM Hospitales, Dr. Juan Abarca, y el chief executive officer de Custodix, Brecht Claerhout, rubricaron el acuerdo, que aumenta las posibilidades de los pacientes de participar en ensayos clínicos </w:t>
      </w:r>
    </w:p>
    <w:p>
      <w:pPr>
        <w:pStyle w:val="Normal"/>
        <w:spacing w:before="0" w:after="0"/>
        <w:ind w:left="1428" w:hanging="0"/>
        <w:contextualSpacing/>
        <w:jc w:val="both"/>
        <w:rPr>
          <w:rFonts w:ascii="Arial" w:hAnsi="Arial" w:cs="Arial"/>
        </w:rPr>
      </w:pPr>
      <w:r>
        <w:rPr>
          <w:rFonts w:cs="Arial" w:ascii="Arial" w:hAnsi="Arial"/>
        </w:rPr>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spacing w:before="0" w:after="0"/>
        <w:ind w:left="1080" w:hanging="0"/>
        <w:jc w:val="both"/>
        <w:rPr>
          <w:sz w:val="24"/>
          <w:szCs w:val="24"/>
        </w:rPr>
      </w:pPr>
      <w:r>
        <w:rPr>
          <w:sz w:val="24"/>
          <w:szCs w:val="24"/>
        </w:rPr>
      </w:r>
    </w:p>
    <w:p>
      <w:pPr>
        <w:pStyle w:val="Normal"/>
        <w:spacing w:before="0" w:after="0"/>
        <w:contextualSpacing/>
        <w:jc w:val="both"/>
        <w:rPr/>
      </w:pPr>
      <w:r>
        <w:rPr>
          <w:rFonts w:cs="Arial" w:ascii="Arial" w:hAnsi="Arial"/>
          <w:b/>
        </w:rPr>
        <w:t>Madrid, 21 de marzo de 2017.</w:t>
      </w:r>
      <w:r>
        <w:rPr>
          <w:rFonts w:cs="Arial" w:ascii="Arial" w:hAnsi="Arial"/>
        </w:rPr>
        <w:t xml:space="preserve"> El Dr. Juan Abarca Cidón, presidente de HM Hospitales, y Brecht Claerhout, chief officer de Custodix, han firmado un acuerdo de colaboración por el cual la compañía se adhiere de manera indefinida a la plataforma InSite. De esta forma, HM Hospitales se convierte en el primer grupo hospitalario europeo en formar parte de esta iniciativa, que persigue la optimización en la participación de pacientes en ensayos clínic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plataforma InSite es una red paneuropea de centros a la vanguardia en investigación clínica que tiene como objetivo maximizar su colaboración con otras instituciones y la industria farmacéutica. HM Hospitales ha sido seleccionada como una de las 30 mejores compañías hospitalarias del continente para adherirse a la plataforma InSite, que se inspira en el proyecto EHR4CR, perteneciente a la Iniciativa de Medicamentos Innovadores (IMI) de la Comisión Europe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presidente de HM Hospitales, Dr. Juan Abarca, aseguró que, “con esta firma HM Hospitales profundiza en su apuesta por la vanguardia en investigación con el objetivo de ofrecer a sus pacientes acceso a los mejores ensayos clínicos. La adscripción a la plataforma InSite es un reconocimiento a nuestra excelencia investigadora y asistencial, e integra a nuestros centros clínicos y a nuestros pacientes en una red continental, que busca mejorar los ratios de eficiencia y viabilidad en el diseño de nuevos fármacos”.</w:t>
      </w:r>
    </w:p>
    <w:p>
      <w:pPr>
        <w:pStyle w:val="Normal"/>
        <w:spacing w:before="0" w:after="0"/>
        <w:contextualSpacing/>
        <w:jc w:val="both"/>
        <w:rPr>
          <w:rFonts w:ascii="Arial" w:hAnsi="Arial" w:cs="Arial"/>
        </w:rPr>
      </w:pPr>
      <w:r>
        <w:rPr>
          <w:rFonts w:cs="Arial" w:ascii="Arial" w:hAnsi="Arial"/>
        </w:rPr>
      </w:r>
    </w:p>
    <w:p>
      <w:pPr>
        <w:pStyle w:val="HTMLconformatoprevio"/>
        <w:shd w:fill="FFFFFF" w:val="clear"/>
        <w:jc w:val="both"/>
        <w:rPr>
          <w:rFonts w:ascii="Arial" w:hAnsi="Arial" w:cs="Arial"/>
          <w:sz w:val="24"/>
          <w:szCs w:val="24"/>
        </w:rPr>
      </w:pPr>
      <w:r>
        <w:rPr>
          <w:rFonts w:cs="Arial" w:ascii="Arial" w:hAnsi="Arial"/>
          <w:sz w:val="24"/>
          <w:szCs w:val="24"/>
        </w:rPr>
        <w:t>Por su parte, Brecht Claerhout, chief executive officer (CEO), de Custodix, destacó que “HM Hospitales es el primer grupo hospitalario que se une en la Plataforma Insite. Conectar a un grupo tan importante promoverá InSite en toda Europa. Así que es un hito”. Custodix es la compañía a la que pertenece la plataforma InSite dentro del consorcio internacional creado para ponerla en marcha y es la única iniciativa basada en Real World Data con estas características. Hasta el momento cuenta con el apoyo de siete grandes empresas farmacéuticas y una organización de investigación clínica (CRO), que proporciona beneficios a todos los agentes implicados en el ensayo clínico.</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rPr>
        <w:t>Este acuerdo permite a HM Hospitales colaborar con compañías farmacéuticas y otros centros de investigación en Europa para mejorar y optimizar el diseño de estudios clínicos. Del mismo modo, HM Hospitales integrará esa red y se incorpora a dicho programa de manera privada y alineada con la legislación sobre protección de datos. La plataforma InSite selecciona y establece paradigmas entre la información de millones de pacientes europeos en tiempo real, lo que hace que los ensayos clínicos sean más eficientes, menos costosos y con más posibilidades de éxi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HM Hospitales, al formar parte de esta red, podrá atraer más ensayos clínicos, y mejorará sus procesos de reclutamiento y construcción de cohortes. Esto también se traducirá en ofrecer a los pacientes de HM Hospitales más posibilidades de formar parte de ensayos clínicos multicéntricos, innovadores y de carácter glob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ste programa está diseñado para la búsqueda de nuevos protocolos de investigación y acerca la denominada medicina personalizada a los pacientes de HM Hospitales. El Dr. Cristóbal Belda, director de Investigación y Docencia de HM Hospitales, afirmó que “este acuerdo significa poder trabajar conjuntamente con la industria farmacéutica apoyando la investigación desde sus inicios para conseguir un mayor éxito en los resultados. Para los pacientes de HM Hospitales supone el acceso a los ensayos clínicos más novedosos antes que en cualquier otra parte del mundo, y por tanto, el acceso a nuevos fármacos más prometedor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Reclutamiento efectivo</w:t>
      </w:r>
    </w:p>
    <w:p>
      <w:pPr>
        <w:pStyle w:val="Normal"/>
        <w:spacing w:before="0" w:after="0"/>
        <w:contextualSpacing/>
        <w:jc w:val="both"/>
        <w:rPr>
          <w:rFonts w:ascii="Arial" w:hAnsi="Arial" w:cs="Arial"/>
        </w:rPr>
      </w:pPr>
      <w:r>
        <w:rPr>
          <w:rFonts w:cs="Arial" w:ascii="Arial" w:hAnsi="Arial"/>
        </w:rPr>
        <w:t>Uno de los principales problemas a los que se enfrentan los ensayos clínicos actuales está en completar la cohorte de pacientes. De hecho, el 50% de estos fallan o se retrasan en el objetivo de reclutamiento, mientras que sólo el 18% de los ensayos clínicos en Europa y el 7% en Estados Unidos son capaces de completar a tiempo el enrole. Por esa razón, esta plataforma persigue identificar la población real con una patología y características concretas para poder diseñar ensayos clínicos en los que puedan participar. Aumentando de esta forma las posibilidades de éxito a la hora de poner en marcha el ensay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calcula que cada día de retraso en la constitución de la cohorte de pacientes en un ensayo clínico se pierden 8 millones de dólares. Por lo que iniciativas de este tipo ponen el foco sobre la necesidad de potenciar la efectividad y el realismo a la hora de diseñar ensayos clínicos. “Por un lado, se puede acelerar los procesos de reclutamiento porque las variables del estudio clínico están basadas en la realidad y no en la teoría. Y, por otro lado, permite seleccionar aquellos lugares donde hay población real de ese tipo. Es decir, que no tiene sentido abrir un estudio en un hospital en Roma si allí no ven población con cáncer de mama triple negativo. Pero si por ejemplo, en HM Hospitales se ve mucha población de este tipo, es el sitio indicado para realizarlo”, asegura el Dr. Cristóbal Bel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e esta forma, la plataforma sirve para dimensionar bien por parte de la industria farmacéutica el tiempo que se va a tardar en reclutar a todos los pacientes previstos, el número de centros y países donde debe abrirse, lo que repercute en el coste del ensayo clínico. “Cuanto más le cuesta a la industria hacer investigación, más coste tienen los medicamentos que llegan al mercado”, señala el Dr. Bel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5 centros asistenciales: 14 hospitales, 3 centros integrales de alta especialización en Oncología, Cardiología y Neurociencias, además de 18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3:00Z</dcterms:created>
  <dc:creator>saranieto</dc:creator>
  <dc:description/>
  <cp:keywords/>
  <dc:language>en-US</dc:language>
  <cp:lastModifiedBy>Marcos Garcia Rodriguez</cp:lastModifiedBy>
  <cp:lastPrinted>2017-03-21T12:55:00Z</cp:lastPrinted>
  <dcterms:modified xsi:type="dcterms:W3CDTF">2017-03-21T12:34:00Z</dcterms:modified>
  <cp:revision>79</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