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Previsiblemente, en 2016 se alcanzará una facturación de 300 MM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PRESENTA SUS RESULTADOS FINANCIEROS DE 2015</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Grupo cerró 2015 con una facturación de 277 MM € frente a los 246 MM del año anterior y un EBITDA normalizado de 48,23 MM frente a los 44,6 de 2014</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ha superado la barrera de los 3.000 empleos directos, de los que un 78% tiene contrato indefinido y un 77% es empleo femen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30 de junio de 2016. </w:t>
      </w:r>
      <w:r>
        <w:rPr>
          <w:rFonts w:cs="Arial" w:ascii="Arial" w:hAnsi="Arial"/>
        </w:rPr>
        <w:t>Las cifras económicas y los índices asistenciales de HM Hospitales en 2015 demuestran que el camino emprendido por el Grupo con el Plan Estratégico 2013-2018 es el correcto. La Compañía continúa creciendo según lo previsto tal y como se ha publicado en su memoria anual 2015 y en la que también se reflejan los índices asistenciales</w:t>
      </w:r>
      <w:r>
        <w:rPr>
          <w:rFonts w:cs="Arial" w:ascii="Arial" w:hAnsi="Arial"/>
          <w:color w:val="000000"/>
        </w:rPr>
        <w:t>, de satisfacción de clientes y de actividad docente e investi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unto de vista de datos económicos, HM Hospitales cerró el pasado ejercicio con una facturación de 277 MM € frente a los 246 MM del año anterior y un EBITDA normalizado de 48,23 MM frente a los 44,6 de 2014.</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 que respecta a Madrid, ha sido un año de importante crecimiento de facturación tanto endógeno (principalmente, por ser el primer año completo de actividad del Hospital Universitario HM Puerta del Sur), como por la incorporación de dos centros de tamaño medio (el Hospital HM Vallés y el Policlínico HM Gabinete Velázquez) que refuerzan la oferta asistencial del Grupo. Así, con HM Vallés y los 3 policlínicos de HM La Paloma, recientemente adquiridos y ubicados en Torrejón de Ardoz, se sienta una sólida base para lo que será el futuro Hospital del Corredor del Hen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a parte, en A Coruña también se ha producido un fuerte crecimiento de facturación gracias a las inversiones realizadas en 2014. Asimismo, los planes desarrollo de actividad de HM Hospitales en Galicia están cumpliendo con las expectativas gener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 Alejandro Abarca Cidón, consejero delegado y director de Recursos Corporativos de HM Hospitales, “contar con un equipo de profesionales ilusionados y comprometidos con el proyecto es la base de nuestro modelo de empresa. Es por ello que seguimos aumentando nuestra plantilla y en 2015 se han producido 170 nuevas incorporaciones, lo que nos ha permitido sobrepasar la barrera de los 3.000 empleos directos de los que un 78% tiene contrato indefinido y un 77% es empleo femenino”.</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hay que destacar la evolución de las áreas de I+D+i y Formación, que continúan creciendo a ritmos altos (aumento de un 11,25%) y con unas previsiones muy optimistas para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margen de la posible incorporación de nuevos centros, el presupuesto de 2016 presentará un fuerte crecimiento tanto por la puesta en valor de los centros adquiridos, como por el ritmo de </w:t>
      </w:r>
      <w:r>
        <w:rPr>
          <w:rFonts w:cs="Arial" w:ascii="Arial" w:hAnsi="Arial"/>
          <w:i/>
        </w:rPr>
        <w:t>ramp up</w:t>
      </w:r>
      <w:r>
        <w:rPr>
          <w:rFonts w:cs="Arial" w:ascii="Arial" w:hAnsi="Arial"/>
        </w:rPr>
        <w:t xml:space="preserve"> de HM Puerta del Sur, superando previsiblemente la cifra de 300 MM € de facturación.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HM Hospitales es un proyecto a largo plazo y el crecimiento, para nosotros, exige hacerlo con orden y con una sólida base asistencial, integrando y consolidando cada adquisición para dotarla de los recursos asistenciales y humanos necesarios para ofrecer a nuestros pacientes y sus familiares un cuidado y trato de excelencia”, concluye D. Alejandro Abar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28 centros asistenciales: 9 hospitales, 3 centros integrales de alta especialización en Oncología, Cardiología y Neurociencias, además de 16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58:00Z</dcterms:created>
  <dc:creator>saranieto</dc:creator>
  <dc:description/>
  <cp:keywords/>
  <dc:language>en-US</dc:language>
  <cp:lastModifiedBy>Rodrigo Martinez Revilla</cp:lastModifiedBy>
  <cp:lastPrinted>2014-03-26T10:38:00Z</cp:lastPrinted>
  <dcterms:modified xsi:type="dcterms:W3CDTF">2016-06-29T15:01:00Z</dcterms:modified>
  <cp:revision>3</cp:revision>
  <dc:subject/>
  <dc:title>Madrid, 18 de enero de 2011</dc:title>
</cp:coreProperties>
</file>