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1463675</wp:posOffset>
            </wp:positionH>
            <wp:positionV relativeFrom="paragraph">
              <wp:posOffset>-83820</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 xml:space="preserve">El Grupo tiene presencia en Madrid, Galicia, León y Toled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M HOSPITALES PRESENTA SU MEMORIA 2016 EN LA QUE PUBLICA SUS ÍNDICES ASISTENCIALES Y RESULTADOS FINANCIEROS </w:t>
      </w:r>
    </w:p>
    <w:p>
      <w:pPr>
        <w:pStyle w:val="Normal"/>
        <w:jc w:val="center"/>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La compañía se afianza como uno de los actores de relevancia en el seno de la sanidad privada en España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Grupo incorporó a su estructura los hospitales HM Rosaleda y     HM La Esperanza, en Santiago de Compostela, y el Policlínico        HM La Paloma, en Torrejón de Ardoz (Madrid) </w:t>
      </w:r>
    </w:p>
    <w:p>
      <w:pPr>
        <w:pStyle w:val="Normaltextonoticia"/>
        <w:spacing w:before="0" w:after="0"/>
        <w:ind w:left="1080" w:hanging="0"/>
        <w:jc w:val="both"/>
        <w:rPr>
          <w:sz w:val="24"/>
          <w:szCs w:val="24"/>
        </w:rPr>
      </w:pPr>
      <w:r>
        <w:rPr>
          <w:sz w:val="24"/>
          <w:szCs w:val="24"/>
        </w:rPr>
      </w:r>
    </w:p>
    <w:p>
      <w:pPr>
        <w:pStyle w:val="Normaltextonoticia"/>
        <w:numPr>
          <w:ilvl w:val="0"/>
          <w:numId w:val="4"/>
        </w:numPr>
        <w:spacing w:before="0" w:after="0"/>
        <w:jc w:val="both"/>
        <w:rPr>
          <w:sz w:val="24"/>
          <w:szCs w:val="24"/>
        </w:rPr>
      </w:pPr>
      <w:r>
        <w:rPr>
          <w:sz w:val="24"/>
          <w:szCs w:val="24"/>
        </w:rPr>
        <w:t xml:space="preserve">HM Hospitales facturó en 2016 un 21% más hasta los 335 millones de euros y generó un EBITDA normalizado de 56,2 millones de euros </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8 de junio de 2017.</w:t>
      </w:r>
      <w:r>
        <w:rPr>
          <w:rFonts w:cs="Arial" w:ascii="Arial" w:hAnsi="Arial"/>
        </w:rPr>
        <w:t xml:space="preserve"> HM Hospitales fiel a su política de transparencia acaba de publicar su Memoria 2016 en la que se incluyen los índices asistenciales de todos sus centros sanitarios y los resultados financieros cosechados por el Grupo. Las principales cifras confirman satisfactoriamente el éxito de la política de expansión y crecimiento ordenado de la compañía, que se alinean con lo estipulado en el Plan Estratégico 2013-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an Abarca Cidón, presidente de HM Hospitales destaca que, “2016 ha sido para HM Hospitales un año de ver</w:t>
        <w:softHyphen/>
        <w:t>dadera evolución hacia el modelo asistencial y em</w:t>
        <w:softHyphen/>
        <w:t>presarial por el que apostamos en el Plan Estraté</w:t>
        <w:softHyphen/>
        <w:t>gico 2013-2018. Cuando este plan empezó a guiar nuestros pasos teníamos muy claro en qué mode</w:t>
        <w:softHyphen/>
        <w:t>lo de grupo hospitalario nos queríamos convertir y, por ende, qué servicio podíamos y debíamos pres</w:t>
        <w:softHyphen/>
        <w:t>tar a la sociedad. Hoy, casi ya finalizado el mismo y con los objetivos conseguidos, podemos afirmar que estos últimos cuatro años han sido, posiblemente, los más intensos de nuestr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2016 ha sido un ejercicio marcado por la expansión que se ha visto materializada en Madrid con la adquisición para HM Hospitales de los tres centros que componen el Policlínico HM La Paloma en Torrejón de Ardoz. A esto, hay que añadir en 2017 la incorporación del Centro Médico La Moraleja (Alcobendas) y la apertura del Policlínico HM Sanchinarro, lo que complementa la oferta asistencial en el norte de la reg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se ha experimentado importante crecimiento fuera de Madrid que hace que se cimente la consolidación del proyecto asistencial en la región noroeste de España. Así, en el pasado ejercicio la oferta de HM Hospitales en Galicia se apuntaló con la incorporación de dos centros hospitalarios como     HM Rosaleda y HM La Esperanza en Santiago de Compostela. Además, hay que añadir en 2017 la compra del Centro Médico El Castro-Clínica Nuestra Señora del Perpetuo Socorro de Vigo. Con estas adquisiciones HM Hospitales completa su presencia en el denominado Eje Atlántico, ya que la compañía cuenta con presencia en A Coruña, Vigo y Santiago de Compostela. En concreto, el Grupo pasa a contar con cinco hospitales y cuatro policlínicos en Galicia, que funcionarán como un complejo sanitario integrado y coordinado. </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se ha convertido también en el referente de la sanidad privada leonesa, ya que desde enero de 2017 ha incorporado a su oferta asistencial los hospitales HM San Francisco y HM Regla. De esta forma, HM Hospitales continúa con su estrategia de añadir centros de referencia a la extensa red de la compañía en España, que ya está presente en Madrid, Galicia, Toledo y Le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or año a año</w:t>
      </w:r>
    </w:p>
    <w:p>
      <w:pPr>
        <w:pStyle w:val="Normal"/>
        <w:jc w:val="both"/>
        <w:rPr>
          <w:rFonts w:ascii="Arial" w:hAnsi="Arial" w:cs="Arial"/>
        </w:rPr>
      </w:pPr>
      <w:r>
        <w:rPr>
          <w:rFonts w:cs="Arial" w:ascii="Arial" w:hAnsi="Arial"/>
        </w:rPr>
        <w:t>Además, se constata que los índices asistenciales mejoran año a año, siendo la mejor prueba el aumento de pacientes. En ese sentido el Dr. Juan Abarca Cidón, presidente de HM Hospitales asegura que, “en cuanto a cifras asistenciales 2016 ha sido para HM Hospitales de nuevo un año de récords. Cada vez son más los pacientes que confían en nosotros y cada vez es mayor la complejidad de nuestra actividad, un fantástico dato que confir</w:t>
        <w:softHyphen/>
        <w:t>ma que vamos por la senda correcta”, destaca.</w:t>
      </w:r>
    </w:p>
    <w:p>
      <w:pPr>
        <w:pStyle w:val="Normal"/>
        <w:jc w:val="both"/>
        <w:rPr>
          <w:rFonts w:ascii="Arial" w:hAnsi="Arial" w:cs="Arial"/>
        </w:rPr>
      </w:pPr>
      <w:r>
        <w:rPr>
          <w:rFonts w:cs="Arial" w:ascii="Arial" w:hAnsi="Arial"/>
        </w:rPr>
      </w:r>
    </w:p>
    <w:p>
      <w:pPr>
        <w:pStyle w:val="Normal"/>
        <w:jc w:val="both"/>
        <w:rPr/>
      </w:pPr>
      <w:r>
        <w:rPr>
          <w:rFonts w:cs="Arial" w:ascii="Arial" w:hAnsi="Arial"/>
        </w:rPr>
        <w:t>En concreto, la Memoria 2016 recoge la evolución de los índices asistenciales, cuyos números denotan una alta presión sanitaria. Así, se han registrado 70.294 Altas Hospitalarias. En la misma línea se han comportado las Urgencias atendidas en los centros sanitarios de HM Hospitales que cuentan con este servicio, que se elevaron a 456.352 casos. Algo similar ocurre con las Cirugías practicadas, que han alcanzado la cifra total de 41.410, mientras que las Cirugías Ambulantes se situaron en 22.283.</w:t>
      </w:r>
    </w:p>
    <w:p>
      <w:pPr>
        <w:pStyle w:val="Normal"/>
        <w:jc w:val="both"/>
        <w:rPr>
          <w:rFonts w:ascii="Arial" w:hAnsi="Arial" w:cs="Arial"/>
        </w:rPr>
      </w:pPr>
      <w:r>
        <w:rPr>
          <w:rFonts w:cs="Arial" w:ascii="Arial" w:hAnsi="Arial"/>
        </w:rPr>
      </w:r>
    </w:p>
    <w:p>
      <w:pPr>
        <w:pStyle w:val="Normal"/>
        <w:jc w:val="both"/>
        <w:rPr/>
      </w:pPr>
      <w:r>
        <w:rPr>
          <w:rFonts w:cs="Arial" w:ascii="Arial" w:hAnsi="Arial"/>
        </w:rPr>
        <w:t>Otro indicador de la confianza que depositan los pacientes en HM Hospitales se cristaliza en el número de familias que confían el proceso de gestación y nacimiento de sus hijos a la compañía. En este sentido, durante 2016 se produjeron 6.991 na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rea de los Estudios de Laboratorio se efectuaron  6.273.217, mientas que los Estudios Radiológicos ascendieron a 786.647. En los centros hospitalarios del Grupo se realizaron también 36.915 endoscopias, mientras que las Consultas Externas alcanzaron la astronómica cifra de 2.084.449.</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Investigación de vanguardia</w:t>
      </w:r>
    </w:p>
    <w:p>
      <w:pPr>
        <w:pStyle w:val="Default"/>
        <w:jc w:val="both"/>
        <w:rPr>
          <w:rFonts w:ascii="Arial" w:hAnsi="Arial" w:cs="Arial"/>
        </w:rPr>
      </w:pPr>
      <w:r>
        <w:rPr>
          <w:rFonts w:cs="Arial" w:ascii="Arial" w:hAnsi="Arial"/>
        </w:rPr>
        <w:t>Otro de los puntales de HM Hospitales se centra en la vanguardia en investigación básica y clínica y en la innovación biosanitaria, tecnológica y de gestión. En 2016 en el Grupo se ha desarrollado una importante actividad científica e investigadora, que se refleja en los 201 artículos publicados en revistas de gran prestigio, lo que ha permitido que HM Hospitales tenga una producción científica de gran calidad, obteniendo un índice de impacto medio de 5,006. El índice de impacto acumulado que se ha obtenido con las diferentes publicaciones ha sido de 1006,21, situando a HM Hospitales en el primer centro privado de España en cuanto a este índice se refiere.</w:t>
      </w:r>
    </w:p>
    <w:p>
      <w:pPr>
        <w:pStyle w:val="Default"/>
        <w:jc w:val="both"/>
        <w:rPr>
          <w:rFonts w:ascii="Arial" w:hAnsi="Arial" w:cs="Arial"/>
        </w:rPr>
      </w:pPr>
      <w:r>
        <w:rPr>
          <w:rFonts w:cs="Arial" w:ascii="Arial" w:hAnsi="Arial"/>
        </w:rPr>
      </w:r>
    </w:p>
    <w:p>
      <w:pPr>
        <w:pStyle w:val="Pa1"/>
        <w:jc w:val="both"/>
        <w:rPr/>
      </w:pPr>
      <w:r>
        <w:rPr>
          <w:rFonts w:cs="Arial" w:ascii="Arial" w:hAnsi="Arial"/>
          <w:color w:val="000000"/>
        </w:rPr>
        <w:t>La compañía colabora activamente con múltiples laboratorios farmacéuticos, universidades e instituciones, entre los que desta</w:t>
        <w:softHyphen/>
        <w:t>can START, CNIC, IMDEA- Nanociencia, CSIC y el CNIO. Los ensayos clínicos que se llevan a cabo con las máximas garantías de seguridad para el paciente y la aprobación y control del Comité Ético de investigación con medicamentos (CEIm) y el Comité de Ética de Asistencia Sanitaria (CEAS) de HM Hospitales. También se cuenta con la aprobación de la Agencia Española del Medicamento y, cuando el estudio es internacional, también de comités y agencias regulatorias europeas. En el año 2016 se han llevado a cabo 185 ensayos clínicos en los que han participado un total de 542 pacientes, incluyendo los ensayos fase I, que alcanzaron la cifra de 49 con la participación de 162 pacientes.</w:t>
      </w:r>
    </w:p>
    <w:p>
      <w:pPr>
        <w:pStyle w:val="Pa1"/>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 xml:space="preserve">Docencia </w:t>
      </w:r>
    </w:p>
    <w:p>
      <w:pPr>
        <w:pStyle w:val="Default"/>
        <w:jc w:val="both"/>
        <w:rPr/>
      </w:pPr>
      <w:r>
        <w:rPr>
          <w:rFonts w:cs="Arial" w:ascii="Arial" w:hAnsi="Arial"/>
        </w:rPr>
        <w:t>El Grupo HM Hospitales tiene en la docencia otro de sus pilares. En concreto, cuenta con 2.367 alumnos en formación de diversas titulaciones en Ciencias de la Salud, como Medicina, Odontología, Enfermería y postgrado. Del mismo modo, el Instituto HM de Profesiones Biosanitarios también cuenta con programas especializados. Año a año se recibe alumnos de Formación Especializada de médico interno residente (MIR) en las especialidades de Pediatría, Oncología Radioterápica, Obstetricia y Ginecología y Medicina Inter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gnitudes económicas</w:t>
      </w:r>
    </w:p>
    <w:p>
      <w:pPr>
        <w:pStyle w:val="Normal"/>
        <w:jc w:val="both"/>
        <w:rPr/>
      </w:pPr>
      <w:r>
        <w:rPr>
          <w:rFonts w:cs="Arial" w:ascii="Arial" w:hAnsi="Arial"/>
        </w:rPr>
        <w:t xml:space="preserve">Los resultados financieros de HM Hospitales en 2016 arrojaron un crecimiento en la facturación de la compañía del 21% al alcanzar unos ingresos de 335 millones de euros, frente a los 277 millones de euros registrados en 2015. Por otro lado, HM Hospitales cerró 2016 con un EBITDA normalizado — </w:t>
      </w:r>
      <w:r>
        <w:rPr>
          <w:rFonts w:cs="Arial" w:ascii="Arial" w:hAnsi="Arial"/>
          <w:color w:val="222222"/>
          <w:shd w:fill="FFFFFF" w:val="clear"/>
        </w:rPr>
        <w:t xml:space="preserve">beneficio antes de intereses, impuestos, depreciaciones y amortizaciones — </w:t>
      </w:r>
      <w:r>
        <w:rPr>
          <w:rFonts w:cs="Arial" w:ascii="Arial" w:hAnsi="Arial"/>
        </w:rPr>
        <w:t>de 56,2 millones de euros. Estas cifras corroboran que HM Hospitales continúa con su crecimiento previsto y se consolida como uno de los grupos hospitalarios más relevantes del mercado sanitario español.</w:t>
      </w:r>
    </w:p>
    <w:p>
      <w:pPr>
        <w:pStyle w:val="Normal"/>
        <w:jc w:val="both"/>
        <w:rPr>
          <w:rFonts w:ascii="Arial" w:hAnsi="Arial" w:cs="Arial"/>
        </w:rPr>
      </w:pPr>
      <w:r>
        <w:rPr>
          <w:rFonts w:cs="Arial" w:ascii="Arial" w:hAnsi="Arial"/>
        </w:rPr>
      </w:r>
    </w:p>
    <w:p>
      <w:pPr>
        <w:pStyle w:val="Normal"/>
        <w:jc w:val="both"/>
        <w:rPr/>
      </w:pPr>
      <w:r>
        <w:rPr>
          <w:rFonts w:cs="Arial" w:ascii="Arial" w:hAnsi="Arial"/>
        </w:rPr>
        <w:t>Del mismo modo, los centros hospitalarios de la compañía se encuentran entre los mejor valorados por pacientes y consultoras independientes como el Monitor de Reputación Sanitaria (MRS) 2016, que sitúa al Hospital Universitario          HM Montepríncipe y al Hospital Universitario HM Sanchinarro segundo y cuarto mejor centro sanitario privado respectiv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Neue Ligh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rFonts w:cs="HelveticaNeue LightExt;HelveticaNeue LightEx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a1">
    <w:name w:val="Pa1"/>
    <w:basedOn w:val="Default"/>
    <w:next w:val="Default"/>
    <w:qFormat/>
    <w:pPr>
      <w:spacing w:lineRule="atLeast" w:line="241"/>
    </w:pPr>
    <w:rPr>
      <w:rFonts w:ascii="HelveticaNeue LightExt;HelveticaNeue LightExt" w:hAnsi="HelveticaNeue LightExt;HelveticaNeue LightEx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arcosgarcia/AppData/Local/Microsoft/Windows/Temporary%20Internet%20Files/Content.Outlook/TYI8O9AY/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6:00Z</dcterms:created>
  <dc:creator>saranieto</dc:creator>
  <dc:description/>
  <cp:keywords/>
  <dc:language>en-US</dc:language>
  <cp:lastModifiedBy>Marcos Garcia Rodriguez</cp:lastModifiedBy>
  <cp:lastPrinted>2017-06-27T12:34:00Z</cp:lastPrinted>
  <dcterms:modified xsi:type="dcterms:W3CDTF">2017-06-28T07:59:00Z</dcterms:modified>
  <cp:revision>24</cp:revision>
  <dc:subject/>
  <dc:title>Madrid, 18 de enero de 2011</dc:title>
</cp:coreProperties>
</file>