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546100</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Un paso más en la iniciativa ‘Hospital Digital’ asociada a la estrategia ‘Ciclo de Vida del Pacient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HM HOSPITALES LANZA UNA NUEVA APP CREADA PARA DIGITALIZAR TODOS LOS PROCESOS DE COMUNICACIÓN CLÍNICA DEL PACIENTE CON SU HOSPITAL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aplicación, en esta primera versión, facilita la citación online y posibilita el acceso a resultados, pruebas diagnósticas e historial clínic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Integra un sistema de agenda, avisos y alertas, notifica la llegada al hospital para evitar esperas innecesarias, genera automáticamente un ticket de turno y calcula el tiempo en ser atendido </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Ya está disponible en IOS Apple Store y Android Play Store y el Grupo hospitalario ya está trabajando en la hoja de ruta de la siguiente versión</w:t>
      </w:r>
    </w:p>
    <w:p>
      <w:pPr>
        <w:pStyle w:val="Normaltextonoticia"/>
        <w:spacing w:before="0" w:after="0"/>
        <w:jc w:val="both"/>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 de abril de 2018. </w:t>
      </w:r>
      <w:r>
        <w:rPr>
          <w:rFonts w:cs="Arial" w:ascii="Arial" w:hAnsi="Arial"/>
        </w:rPr>
        <w:t xml:space="preserve">HM Hospitales acaba de lanzar una nueva aplicación móvil destinada a ayudar a que los pacientes puedan tener un acceso más rápido, ágil y seguro a los centros del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esta forma, HM Hospitales abre un nuevo canal de comunicación con sus pacientes que se integra dentro de una estrategia corporativa denominada ‘Ciclo de Vida de Paciente, CVP’, y más concretamente en la iniciativa ‘Hospital Digital’, cuyo objetivo es mejorar la satisfacción de los pacientes haciendo los hospitales y policlínicos de HM Hospitales centros más cercanos y eficientes gracias al uso de las nuevas tecnolog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cepresidenta de HM Hospitales, Dra. Elena Abarca Cidón, asegura que “con esta nueva APP de HM Hospitales se da un paso de gigante en ampliar y mejorar los canales de comunicación con los pacientes y facilitar los procesos internos de atención al usuario. Así, reducimos los tiempos de espera y mejoramos la coordinación entre los diferentes estamentos de cada centro asistencial. La adopción paulatina de nuevas herramientas tecnológicas nos está permitiendo estar más cerca de nuestros pacientes y, en la medida de lo posible, hacer una medicina de anticipación para ser un agente activo de su salud.”</w:t>
      </w:r>
    </w:p>
    <w:p>
      <w:pPr>
        <w:pStyle w:val="Normal"/>
        <w:jc w:val="both"/>
        <w:rPr>
          <w:rFonts w:ascii="Arial" w:hAnsi="Arial" w:cs="Arial"/>
        </w:rPr>
      </w:pPr>
      <w:r>
        <w:rPr>
          <w:rFonts w:cs="Arial" w:ascii="Arial" w:hAnsi="Arial"/>
        </w:rPr>
      </w:r>
    </w:p>
    <w:p>
      <w:pPr>
        <w:pStyle w:val="Normal"/>
        <w:jc w:val="both"/>
        <w:rPr/>
      </w:pPr>
      <w:r>
        <w:rPr>
          <w:rFonts w:cs="Arial" w:ascii="Arial" w:hAnsi="Arial"/>
        </w:rPr>
        <w:t>La iniciativa ‘Hospital Digital’ se puso en marcha con la creación de la nueva estrategia web del Grupo que se inició en el año 2016 y que ha logrado que los pacientes de HM Hospitales usen masivamente la citación online, al pasar, en año y medio, de 6.000 citas mensuales a través de la web a casi 30.000 citas al mes de me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HM Hospitales recoge el éxito de la web y ofrece a sus más de 290.000 usuarios registrados un acceso mucho más cómodo a través de la APP, que tiene entre sus principales características la solicitud de citas online y posibilitar el acceso a resultados, pruebas diagnósticas, análisis clínicos e informes.</w:t>
      </w:r>
    </w:p>
    <w:p>
      <w:pPr>
        <w:pStyle w:val="Normal"/>
        <w:jc w:val="both"/>
        <w:rPr>
          <w:rFonts w:ascii="Arial" w:hAnsi="Arial" w:cs="Arial"/>
        </w:rPr>
      </w:pPr>
      <w:r>
        <w:rPr>
          <w:rFonts w:cs="Arial" w:ascii="Arial" w:hAnsi="Arial"/>
        </w:rPr>
      </w:r>
    </w:p>
    <w:p>
      <w:pPr>
        <w:pStyle w:val="Normal"/>
        <w:jc w:val="both"/>
        <w:rPr/>
      </w:pPr>
      <w:r>
        <w:rPr>
          <w:rFonts w:cs="Arial" w:ascii="Arial" w:hAnsi="Arial"/>
        </w:rPr>
        <w:t>La reducción de esperas mediante un sistema de notificación de llegada al hospital, la generación automática de ticket de turno en consulta y cálculos de tiempo en ser atendidos son otras de las principales características. También, este nuevo desarrollo integra agenda, avisos y alertas que se pueden sincronizar con el calendario personal del paciente, lo que facilita la organización y la asistencia a las distintas citas y compromisos relacionados con su atención sanitaria en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otras de las novedosas utilidades de la aplicación residen en que incorpora geolocalización por GPS, localización por lectura de puntos BIDI y de la ubicación geográfica de los centros médicos de HM Hospitales. También cuenta con un sistema de actualización de notificaciones en tiempo real para que el paciente espere turno como mejor desee y pueda organizar su tiempo. Quizás uno de los aspectos más innovadores de la aplicación estribe en que el paciente recibe información en tiempo real de la espera en Urgencias (tiempos de espera orientativos para Ginecología, Medicina Interna, Pediatría y Traumatología, así los pacientes pueden dirigirse al centro más cercano para una asistencia más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la APP es también un órgano de consulta, ya que en ella se encuentra a disposición de los pacientes el cuadro médico de HM Hospitales y su conta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jorar la experiencia del pacie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o importante de esta aplicación es que está diseñada para ser lo más transaccional posible, de manera que todos los esfuerzos se han destinado a que el paciente realice los trámites que necesita, en tiempo récord y de la manera más intuitiva posible” asegura Rodrigo Martínez, director de Marketing y Comunicación de HM Hospitales que también afirma que “el camino no acaba aquí, ya estamos en proceso de desarrollo de nuevas funcionalidades que van a permitir al usuario estar mucho más cerca de su hospital y tener el control, en cualquier lugar, a cualquier hora y con cualquier dispositivo de su agenda, de su historia clínica y de sus necesidades de sal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cillez y Seguridad</w:t>
      </w:r>
    </w:p>
    <w:p>
      <w:pPr>
        <w:pStyle w:val="Normal"/>
        <w:jc w:val="both"/>
        <w:rPr/>
      </w:pPr>
      <w:r>
        <w:rPr>
          <w:rFonts w:cs="Arial" w:ascii="Arial" w:hAnsi="Arial"/>
        </w:rPr>
        <w:t>Más allá de las especificaciones de la nueva aplicación móvil de HM Hospitales, los diseñadores de la misma han apostado por que su funcionamiento y navegación sea lo más sencilla posible. De hecho, prima lo intuitivo para facilitar al usuario la comprensión y poner al alcance de un clic un amplio abanico de posibilidades de interacción. Otro de los puntos más relevantes está en la seguridad. Matías Hernández, director de Sistemas de Información de            HM Hospitales, señala que, “el resultado de la combinación de varias tecnologías de vanguardia, logra el intercambio de información de forma remota, personalizada y segura mediante la integración con las aplicaciones de historia clínica ya establecidas. Además, la herramienta cuenta con una interfaz de programación que permite conectarse con terceros para enviar y recibir información de forma totalmente 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aplicación ya está disponible en IOS Apple Store y Android Play Store bajo el nombre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8:00Z</dcterms:created>
  <dc:creator>saranieto</dc:creator>
  <dc:description/>
  <cp:keywords/>
  <dc:language>en-US</dc:language>
  <cp:lastModifiedBy>Marcos Garcia Rodriguez</cp:lastModifiedBy>
  <cp:lastPrinted>2018-03-27T11:03:00Z</cp:lastPrinted>
  <dcterms:modified xsi:type="dcterms:W3CDTF">2018-04-02T08:42:00Z</dcterms:modified>
  <cp:revision>4</cp:revision>
  <dc:subject/>
  <dc:title>Madrid, 18 de enero de 2011</dc:title>
</cp:coreProperties>
</file>