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Aportará su experiencia en la Gestión de Calidad y procesos de mejora continu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HOSPITALES NOMBRA A JOSÉ TOLSDORF NUEVO DIRECTOR DE CALIDAD Y GESTIÓ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Cuenta con una amplia experiencia en multinacionales de varios sectores al frente de proyectos nacionales e internacionales</w:t>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24 de abril de 2017.</w:t>
      </w:r>
      <w:r>
        <w:rPr>
          <w:rFonts w:cs="Arial" w:ascii="Arial" w:hAnsi="Arial"/>
        </w:rPr>
        <w:t xml:space="preserve"> HM Hospitales ha incorporado a su equipo directivo a José Tolsdorf como nuevo director de Calidad y Gestión. Con este nombramiento el Grupo refuerza el posicionamiento de la compañía en dichas áreas. José Tolsdorf es Licenciado en Química por la Universidad Autónoma de Madrid y cuenta con un Executive MBA. Su carrera profesional se ha centrado mayoritariamente en los departamentos de Calidad de grandes multinacionales del ámbito de la industria, la ingeniería y la automo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 haber cuenta haber liderado proyectos de carácter nacional e internacional. Su último destino profesional antes de recabar en HM Hospitales consistió en el desarrollo de actividades vinculadas con la docencia, auditor jefe en el Grupo TÜV Rheinland Ibérica en multitud de referenciales, validador EFQM y responsable técnico del Área de Industria en Certif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Tolsdorf asegura que su llegada a HM Hospitales supone “un proyecto ilusionante y a la vez todo un reto personal. Toda mi carrera profesional ha estado vinculada con el mundo de la industria y la ingeniería por lo que este cambio de sector supone salir de mi zona de confort. Espero aportar una visión distinta en la gestión de procesos que actualmente se desarrollan en e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a su trayectoria multidisciplinar Tolsdorf aportará “nuevos enfoques prácticos a las operaciones que actualmente se están llevando a cabo. Sería toda una satisfacción si mi granito de arena ayudara a optimizar y consolidar algunos de los proyectos que actualmente se están desarrollando en el Grupo Hospitalario”,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0:00Z</dcterms:created>
  <dc:creator>saranieto</dc:creator>
  <dc:description/>
  <cp:keywords/>
  <dc:language>en-US</dc:language>
  <cp:lastModifiedBy>Marcos Garcia Rodriguez</cp:lastModifiedBy>
  <cp:lastPrinted>2017-02-27T18:41:00Z</cp:lastPrinted>
  <dcterms:modified xsi:type="dcterms:W3CDTF">2017-04-24T08:14:00Z</dcterms:modified>
  <cp:revision>3</cp:revision>
  <dc:subject/>
  <dc:title>Madrid, 18 de enero de 2011</dc:title>
</cp:coreProperties>
</file>