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3515</wp:posOffset>
            </wp:positionH>
            <wp:positionV relativeFrom="paragraph">
              <wp:posOffset>-460375</wp:posOffset>
            </wp:positionV>
            <wp:extent cx="255841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8415" cy="11779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El Grupo muestra su actividad financiera, asistencial, investigadora y docente de 2017</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 xml:space="preserve">HM HOSPITALES CRECIÓ UN 8% EN 2017, MEJORA SUS INDICADORES ASISTENCIALES Y SE CONSOLIDA COMO UN REFERENTE DE LA SANIDAD PRIVADA EN ESPAÑA </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pPr>
      <w:r>
        <w:rPr>
          <w:sz w:val="24"/>
          <w:szCs w:val="24"/>
        </w:rPr>
        <w:t>El Grupo cerró el ejercicio 2017 con una facturación de 362 millones de euros, un EBITDA normalizado de 59,7 millones de euros y una inversión en CAPEX de algo más de 21 millones de euro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HM Hospitales realizó más de 500.000 urgencias, 2,3 millones de consultas ambulatorias y superó las 41.000 cirugías, de las cuales casi 7.000 fueron nacimientos </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En 2017 HM Hospitales completó la incorporación a su red asistencial del Hospital HM San Francisco en León y la adquisición de los hospitales HM Regla, también en León, y HM Vigo </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La actividad investigadora se duplicó al alcanzar los 223 ensayos clínicos en los que están implicados un millar de pacientes y se promovieron 73 proyectos de investigación, lo que permitió que los investigadores de HM Hospitales firmaran más de 230 publicaciones en las principales revistas científicas y lograran un factor de impacto superior a 1.200 puntos </w:t>
      </w:r>
    </w:p>
    <w:p>
      <w:pPr>
        <w:pStyle w:val="Normaltextonoticia"/>
        <w:spacing w:before="0" w:after="0"/>
        <w:ind w:left="1080" w:hanging="0"/>
        <w:jc w:val="both"/>
        <w:rPr>
          <w:sz w:val="24"/>
          <w:szCs w:val="24"/>
        </w:rPr>
      </w:pPr>
      <w:r>
        <w:rPr>
          <w:sz w:val="24"/>
          <w:szCs w:val="24"/>
        </w:rPr>
      </w:r>
    </w:p>
    <w:p>
      <w:pPr>
        <w:pStyle w:val="Normaltextonoticia"/>
        <w:spacing w:before="0" w:after="0"/>
        <w:jc w:val="both"/>
        <w:rPr>
          <w:sz w:val="24"/>
          <w:szCs w:val="24"/>
        </w:rPr>
      </w:pPr>
      <w:r>
        <w:rPr>
          <w:sz w:val="24"/>
          <w:szCs w:val="24"/>
        </w:rPr>
      </w:r>
    </w:p>
    <w:p>
      <w:pPr>
        <w:pStyle w:val="Normal"/>
        <w:jc w:val="both"/>
        <w:rPr/>
      </w:pPr>
      <w:r>
        <w:rPr>
          <w:rFonts w:cs="Arial" w:ascii="Arial" w:hAnsi="Arial"/>
          <w:b/>
        </w:rPr>
        <w:t xml:space="preserve">Madrid, 13 de junio de 2018. </w:t>
      </w:r>
      <w:r>
        <w:rPr>
          <w:rFonts w:cs="Arial" w:ascii="Arial" w:hAnsi="Arial"/>
        </w:rPr>
        <w:t xml:space="preserve">Fruto de la política de transparencia total que impera en HM Hospitales el Grupo hospitalario ofrece sus resultados financieros y asistenciales de 2017. En el plano económico el cierre del ejercicio arrojó un aumento en la facturación de la compañía del 8% al alcanzar unos ingresos de 362 millones de euros, frente a los 336 millones de euros logrados en 2016.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e sentido, HM Hospitales registró en 2017 con un EBITDA normalizado — </w:t>
      </w:r>
      <w:r>
        <w:rPr>
          <w:rFonts w:cs="Arial" w:ascii="Arial" w:hAnsi="Arial"/>
          <w:color w:val="222222"/>
          <w:shd w:fill="FFFFFF" w:val="clear"/>
        </w:rPr>
        <w:t xml:space="preserve">beneficio antes de intereses, impuestos, depreciaciones y amortizaciones — </w:t>
      </w:r>
      <w:r>
        <w:rPr>
          <w:rFonts w:cs="Arial" w:ascii="Arial" w:hAnsi="Arial"/>
        </w:rPr>
        <w:t>de 59,7 millones de euros, lo que representa un incremento del 6% frente a los 56,2 millones de euros correspondientes a 2016. Estas cifras corroboran que el Grupo continúa con su trayectoria de crecimiento previsto y se consolida como uno de los actores más relevantes del mercado sanitario españ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lejandro Abarca Cidón, consejero delegado de HM Hospitales, asegura que “estos resultados confirman a HM Hospitales como un proyecto a largo plazo y de constante desarrollo, año a año. Del mismo modo, seguimos con nuestra estrategia de crecimiento que se cimenta sobre una sólida base asistencial, que integra y consolida cada nueva adquisición para dotarla de los recursos sanitarios y humanos necesarios, y así ofrecer a nuestros pacientes y sus familiares una seguridad, cuidado y trato de excel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lano sanitario HM Hospitales ha presentado sus índices asistenciales de 2017 y pone a disposición de sus usuarios los denominados Grupos Relacionados por el Diagnóstico (GRD). Se da la circunstancia de que estos indicadores son los mismos que proporcionan los organismos públicos y privados. Tanto pacientes como profesionales del sector sanitario puedan conocer de primera mano esta información en la página web del Grupo </w:t>
      </w:r>
      <w:hyperlink r:id="rId3">
        <w:r>
          <w:rPr>
            <w:rStyle w:val="InternetLink"/>
            <w:rFonts w:cs="Arial" w:ascii="Arial" w:hAnsi="Arial"/>
          </w:rPr>
          <w:t>www.hmhospitales.com</w:t>
        </w:r>
      </w:hyperlink>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 principal conclusión del análisis de esos datos arroja la consolidación de    HM Hospitales como grupo sanitario privado de referencia en España debido, entre otros factores, a la mejora constante de sus indicadores. HM Hospitales alcanza esta posición destacada en el seno del sector gracias a la intensa actividad asistencial que desarrolla en todas sus áreas, y que son ejemplo de la confianza que los pacientes depositan en la compañía para que esta sea la encargada de velar por su salud. En este sentido, cabe destacar que en 2017 el Grupo atendió 517.242 pacientes a través de los distintos servicios de Urgencia, realizó 2.340.494 consultas externas y 905.580 pruebas diagnósticas, de las cuales 864.906 corresponden a estudios radiológicos y 40.674 a endoscopi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residente de HM Hospitales, el Dr. Juan Abarca Cidón, señaló que “los datos de actividad e índices asistenciales están alineados con la mejora en los niveles de excelencia de HM Hospitales. Nuestro principal objetivo es conseguir los mejores resultados sanitarios para nuestros pacientes, y al mismo tiempo aumentar la complejidad que se deriva de nuestra act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emás, la actividad quirúrgica de HM Hospitales superó en 2017 las 41.311 cirugías, a lo que hay que añadir 26.103 cirugías ambulantes. En el plano hospitalario, 76.747 pacientes recibieron el alta médica tras su ingreso en alguno de los centros de la compañía, mientras que se produjeron 6.930 nacimien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os hospitales del Grupo se alcanzó la cifra de 7.323.189 estudios de laboratorio. Todos estos datos vienen a confirmar la mejora sustancial que se constata año a año en capacidad y respuesta a las necesidades de salud de los usuarios. Estas cifras se logran gracias a contar con profesionales totalmente implicados en el proyecto asistencial, que tratan de ofrecer la máxima calidad médica y la oferta más completa del panorama sanitario gracias a la constante renovación tecnológica e intensa labor investigadora y docente que se promueve desde HM Hospita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versiones y expansión</w:t>
      </w:r>
    </w:p>
    <w:p>
      <w:pPr>
        <w:pStyle w:val="Normal"/>
        <w:jc w:val="both"/>
        <w:rPr/>
      </w:pPr>
      <w:r>
        <w:rPr>
          <w:rFonts w:cs="Arial" w:ascii="Arial" w:hAnsi="Arial"/>
        </w:rPr>
        <w:t>Por otro lado, HM Hospitales ha destinado a lo largo de 2017 algo más de 21 millones de euros en CAPEX — gasto que se realiza en bienes de equipo —, lo que representa una cifra muy similar a años anteriores. El reparto de esa cantidad se ha situado estable en lo referido a mantenimiento y obras de remodelación, pero ha experimentado un aumento sustancial en lo relativo a expansión, inversión tecnológica y renovación de equip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uto de este perfil inversor en innovación hay que destacar la evolución que han desarrollado las áreas de I+D+i y Formación, que crecen en su facturación al 15% y albergan unas previsiones optimistas para el futuro. En esa misma línea se comporta la evolución del empleo en el Grupo, que mantiene un ritmo destacado de crecimiento. “En HM Hospitales tenemos la suerte de contar con profesionales motivados y comprometidos con nuestro modelo de empresa. En 2017 el Grupo ha superado los 4.000 empleos directos de los que el 89% son contratos indefinidos y un 79% son empleos femeninos”, asevera D. Alejandro Abarca Cid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ra HM Hospitales 2017 también ha sido el año en el que se completaba la incorporación de los hospitales leoneses HM San Francisco y HM Regla a la red asistencial del Grupo, lo que le consolida como referente de la sanidad privada en la ciudad y provincia castellano leones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mismo modo, también se incorporaba a la red asistencial de HM Hospitales en Galicia el Hospital HM Vigo y el Policlínico HM Vigo. De esta forma se ha completado la presencia del Grupo en el denominado Eje Atlántico que engloba a las principales ciudades de esa región, hecho que afianza la posición de liderazgo de la compañía en esa comunidad autónoma, situación que la compañía también detenta en la Comunidad de Madri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o continuación a la actual política de expansión del Grupo, y ya en 2018, se ha puesto la primera piedra en la estrategia a futuro en Cataluña con la entrada en el accionariado del Hospital Delfos, un movimiento que implica el aterrizaje del exclusivo modelo asistencial de HM Hospitales en el dinámico y exigente mercado de la sanidad privada de Barcelona.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nsa actividad investigadora</w:t>
      </w:r>
    </w:p>
    <w:p>
      <w:pPr>
        <w:pStyle w:val="Normaltextonoticia"/>
        <w:spacing w:before="0" w:after="0"/>
        <w:jc w:val="both"/>
        <w:rPr>
          <w:rFonts w:eastAsia="Times New Roman"/>
          <w:color w:val="000000"/>
          <w:sz w:val="24"/>
          <w:szCs w:val="24"/>
        </w:rPr>
      </w:pPr>
      <w:r>
        <w:rPr>
          <w:rFonts w:eastAsia="Times New Roman"/>
          <w:color w:val="000000"/>
          <w:sz w:val="24"/>
          <w:szCs w:val="24"/>
        </w:rPr>
        <w:t>Otro de los puntales esenciales de HM Hospitales se ubica en la actividad investigadora, que se circunscribe a áreas como la innovación biosanitaria, tecnológica y de gestión, así como investigación clínica y básica. Toda esta actividad se encuentra centralizada por la Fundación de Investigación             HM Hospitales y el dato más señalado alude a que se ha duplicado en 2017 en número de ensayos clínicos hasta alcanzar la cifra de 223. Del mismo modo, el número de pacientes que se beneficiaron de los mismos se situó en torno al millar de personas.</w:t>
      </w:r>
    </w:p>
    <w:p>
      <w:pPr>
        <w:pStyle w:val="Normaltextonoticia"/>
        <w:spacing w:before="0" w:after="0"/>
        <w:jc w:val="both"/>
        <w:rPr>
          <w:rFonts w:eastAsia="Times New Roman"/>
          <w:color w:val="000000"/>
          <w:sz w:val="24"/>
          <w:szCs w:val="24"/>
        </w:rPr>
      </w:pPr>
      <w:r>
        <w:rPr>
          <w:rFonts w:eastAsia="Times New Roman"/>
          <w:color w:val="000000"/>
          <w:sz w:val="24"/>
          <w:szCs w:val="24"/>
        </w:rPr>
      </w:r>
    </w:p>
    <w:p>
      <w:pPr>
        <w:pStyle w:val="Normaltextonoticia"/>
        <w:spacing w:before="0" w:after="0"/>
        <w:jc w:val="both"/>
        <w:rPr>
          <w:rFonts w:eastAsia="Times New Roman"/>
          <w:color w:val="000000"/>
          <w:sz w:val="24"/>
          <w:szCs w:val="24"/>
        </w:rPr>
      </w:pPr>
      <w:r>
        <w:rPr>
          <w:rFonts w:eastAsia="Times New Roman"/>
          <w:color w:val="000000"/>
          <w:sz w:val="24"/>
          <w:szCs w:val="24"/>
        </w:rPr>
        <w:t>Además, a lo largo del 2017 desde la Fundación de Investigación HM Hospitales se han promovido 73 proyectos de investigación, de los cuales 29 se han financiado con fondos propios del Grupo.</w:t>
      </w:r>
    </w:p>
    <w:p>
      <w:pPr>
        <w:pStyle w:val="Normaltextonoticia"/>
        <w:spacing w:before="0" w:after="0"/>
        <w:jc w:val="both"/>
        <w:rPr>
          <w:rFonts w:eastAsia="Times New Roman"/>
          <w:color w:val="000000"/>
          <w:sz w:val="24"/>
          <w:szCs w:val="24"/>
        </w:rPr>
      </w:pPr>
      <w:r>
        <w:rPr>
          <w:rFonts w:eastAsia="Times New Roman"/>
          <w:color w:val="000000"/>
          <w:sz w:val="24"/>
          <w:szCs w:val="24"/>
        </w:rPr>
      </w:r>
    </w:p>
    <w:p>
      <w:pPr>
        <w:pStyle w:val="Normaltextonoticia"/>
        <w:spacing w:before="0" w:after="0"/>
        <w:jc w:val="both"/>
        <w:rPr>
          <w:rFonts w:eastAsia="Times New Roman"/>
          <w:color w:val="000000"/>
          <w:sz w:val="24"/>
          <w:szCs w:val="24"/>
        </w:rPr>
      </w:pPr>
      <w:r>
        <w:rPr>
          <w:rFonts w:eastAsia="Times New Roman"/>
          <w:color w:val="000000"/>
          <w:sz w:val="24"/>
          <w:szCs w:val="24"/>
        </w:rPr>
        <w:t xml:space="preserve">En ese sentido y en relación con la actividad científica, en 2017 los investigadores de HM Hospitales han firmado 234 publicaciones en las principales revistas científicas como ‘The Lancet’, ‘Nature’ o ‘New England Journal’ entre otras, logrando un factor de impacto superior a 1.200 puntos. “Este dato nos acerca al objetivo de HM Hospitales de ser en un futuro próximo una de las compañías sanitarias con mayor relevancia en el campo de la investigación gracias a una producción científica de altísima calidad”, señala el Dr. Abarca Cidón.  </w:t>
      </w:r>
    </w:p>
    <w:p>
      <w:pPr>
        <w:pStyle w:val="Normaltextonoticia"/>
        <w:spacing w:before="0" w:after="0"/>
        <w:jc w:val="both"/>
        <w:rPr>
          <w:rFonts w:eastAsia="Times New Roman"/>
          <w:b/>
          <w:b/>
          <w:color w:val="000000"/>
          <w:sz w:val="24"/>
          <w:szCs w:val="24"/>
        </w:rPr>
      </w:pPr>
      <w:r>
        <w:rPr>
          <w:rFonts w:eastAsia="Times New Roman"/>
          <w:b/>
          <w:color w:val="000000"/>
          <w:sz w:val="24"/>
          <w:szCs w:val="24"/>
        </w:rPr>
      </w:r>
    </w:p>
    <w:p>
      <w:pPr>
        <w:pStyle w:val="Normaltextonoticia"/>
        <w:spacing w:before="0" w:after="0"/>
        <w:jc w:val="both"/>
        <w:rPr>
          <w:rFonts w:eastAsia="Times New Roman"/>
          <w:b/>
          <w:b/>
          <w:color w:val="000000"/>
          <w:sz w:val="24"/>
          <w:szCs w:val="24"/>
        </w:rPr>
      </w:pPr>
      <w:r>
        <w:rPr>
          <w:rFonts w:eastAsia="Times New Roman"/>
          <w:b/>
          <w:color w:val="000000"/>
          <w:sz w:val="24"/>
          <w:szCs w:val="24"/>
        </w:rPr>
        <w:t>Actividad docente</w:t>
      </w:r>
    </w:p>
    <w:p>
      <w:pPr>
        <w:pStyle w:val="Normal"/>
        <w:jc w:val="both"/>
        <w:rPr>
          <w:rFonts w:ascii="Arial" w:hAnsi="Arial" w:cs="Arial"/>
        </w:rPr>
      </w:pPr>
      <w:r>
        <w:rPr>
          <w:rFonts w:cs="Arial" w:ascii="Arial" w:hAnsi="Arial"/>
        </w:rPr>
        <w:t>En el apartado de la docencia cada vez son más numerosos los alumnos que eligen HM Hospitales para su formación. En 2017 se alcanzó una cifra histórica de casi 3.000 estudiantes para cursar la residencia MIR, estudios de Postgrado, el Grado de Medicina, Enfermería y Odontología o las diversas titulaciones de Formación Profesional que se imparten en Formación HM – Centro de Profesiones Biosanitarias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4">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pPr>
      <w:r>
        <w:rPr>
          <w:rFonts w:eastAsia="Arial Unicode MS" w:cs="Arial Unicode MS"/>
          <w:sz w:val="20"/>
          <w:szCs w:val="20"/>
        </w:rPr>
        <w:t>E-mail:</w:t>
      </w:r>
      <w:r>
        <w:rPr>
          <w:rFonts w:eastAsia="Arial Unicode MS" w:cs="Arial Unicode MS"/>
          <w:b w:val="false"/>
          <w:bCs w:val="false"/>
          <w:sz w:val="20"/>
          <w:szCs w:val="20"/>
        </w:rPr>
        <w:t xml:space="preserve"> </w:t>
      </w:r>
      <w:hyperlink r:id="rId5">
        <w:r>
          <w:rPr>
            <w:rStyle w:val="InternetLink"/>
            <w:rFonts w:ascii="Arial" w:hAnsi="Arial" w:eastAsia="Arial Unicode MS" w:cs="Arial Unicode MS"/>
            <w:b/>
            <w:bCs/>
            <w:sz w:val="20"/>
            <w:sz w:val="20"/>
            <w:szCs w:val="20"/>
            <w:lang w:val="es-ES_tradnl"/>
          </w:rPr>
          <w:t>mgarciarodriguez@hmhospitales.com</w:t>
        </w:r>
      </w:hyperlink>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http://www.hmhospitales.com/" TargetMode="External"/><Relationship Id="rId5" Type="http://schemas.openxmlformats.org/officeDocument/2006/relationships/hyperlink" Target="mailto:mgarciarodriguez@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6:47:00Z</dcterms:created>
  <dc:creator>saranieto</dc:creator>
  <dc:description/>
  <cp:keywords/>
  <dc:language>en-US</dc:language>
  <cp:lastModifiedBy>Eloisa Martin de Faria</cp:lastModifiedBy>
  <cp:lastPrinted>2018-06-06T16:55:00Z</cp:lastPrinted>
  <dcterms:modified xsi:type="dcterms:W3CDTF">2018-06-13T06:47:00Z</dcterms:modified>
  <cp:revision>2</cp:revision>
  <dc:subject/>
  <dc:title>Madrid, 18 de enero de 2011</dc:title>
</cp:coreProperties>
</file>