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centro vigués da el primer paso para ampliar la cartera de servicios con la modernización de la REA/UC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M HOSPITALES INICIA UN PLAN DE REFORMAS EN HM VIGO PARA SITUARLO A LA VANGUARDIA TECNOLÓG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sta primera intervención se enmarca dentro del proyecto de modernización e incremento de coberturas asistenciales establecido para el centro vigués del Grupo HM Hospitales, dotado con 2,2 millones de eur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modernización de la Unidad de Reanimación post quirúrgica (REA/UCI) de HM Vigo permitirá ofrecer una completa atención en procesos post operatorios e incrementar la seguridad del paciente</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Además, HM Vigo, antiguo Hospital Perpetuo Socorro, estrena imagen corporativa y señalética adaptada a HM Hospi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o, 26 de octubre de 2017. </w:t>
      </w:r>
      <w:r>
        <w:rPr>
          <w:rFonts w:cs="Arial" w:ascii="Arial" w:hAnsi="Arial"/>
        </w:rPr>
        <w:t xml:space="preserve">El Hospital HM Vigo, antiguo Hospital Perpetuo Socorro, se halla inmerso en un proceso de renovación de instalaciones y equipos médicos. Una de las primeras medidas que HM Hospitales ha llevado a cabo en el centro de la ciudad viguesa ha sido la modernización de la Unidad de Reanimación Post Quirúrgica (REA/UCI). Con ello, se hace hincapié en ofrecer a los pacientes una completa atención en los procesos post operatorios y, de este modo, disponer de un entorno de máxima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Pilar Múgica, directora médica territorial de HM Hospitales en Galicia, afirma que “esta primera intervención se enmarca dentro del plan de incremento y mejora de la cobertura de servicios asistenciales de HM Vigo. Además, para              HM Hospitales supone dar un paso adelante para que los 5 hospitales del Grupo que forman parte de la red asistencial en Galicia trabajen como si de un solo hospital se tratase, con los mismos protocolos, niveles de excelencia y mismas garantías asistenciales para nuestros pacientes y profesionales”.</w:t>
      </w:r>
    </w:p>
    <w:p>
      <w:pPr>
        <w:pStyle w:val="Normal"/>
        <w:jc w:val="both"/>
        <w:rPr>
          <w:rFonts w:ascii="Arial" w:hAnsi="Arial" w:cs="Arial"/>
        </w:rPr>
      </w:pPr>
      <w:r>
        <w:rPr>
          <w:rFonts w:cs="Arial" w:ascii="Arial" w:hAnsi="Arial"/>
        </w:rPr>
      </w:r>
    </w:p>
    <w:p>
      <w:pPr>
        <w:pStyle w:val="Normal"/>
        <w:jc w:val="both"/>
        <w:rPr/>
      </w:pPr>
      <w:r>
        <w:rPr>
          <w:rFonts w:cs="Arial" w:ascii="Arial" w:hAnsi="Arial"/>
        </w:rPr>
        <w:t>El Dr. Ángel del Santo, director médico del Hospital HM Vigo, manifiesta que “la modernización de la REA/UCI supone un paso más hacia la excelencia en la atención al paciente y también en el proceso de garantizar una pronta recuperación. Con la renovación de las instalaciones, no solo se ha dotado al centro de un soporte óptimo en términos de calidad asistencial e instrumental, sino también a la hora de proporcionar los mejores recursos al personal sanitario que dispone de alta cu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eva REA/UCI de HM Vigo dispone de seis boxes con sus correspondientes camas, así como de una central de control a la que están conectados los monitores de los seis compartimentos. Además, las instalaciones cuentan con siete monitores de control de constantes vitales y tres respiradores mecánicos de soporte del paciente con presencia continuada de médico anestesista. Las reformas están encuadradas dentro del plan que HM Hospitales ha diseñado para que el centro vigués se consolide como un referente en la sanidad gallega. Se ha previsto una inversión total de 2,2 millones de euros. “Las reformas que hemos llevado a cabo en la Unidad de Reanimación Post Quirúrgica sitúan al hospital en la vanguardia tecnológica”, comenta el Dr. Del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objetivos marcados con la reforma de la REA/UCI de HM Vigo es el de proporcionar al paciente unos servicios asistenciales de máxima calidad en términos de vigilancia especializada y de despertar post quirúrgico. Todo ello, con la meta de agilizar los procesos de recuperación y de aumentar los parámetros de satisfacción y rapid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mpliación de la cartera de servicios</w:t>
      </w:r>
    </w:p>
    <w:p>
      <w:pPr>
        <w:pStyle w:val="Normal"/>
        <w:jc w:val="both"/>
        <w:rPr/>
      </w:pPr>
      <w:r>
        <w:rPr>
          <w:rFonts w:cs="Arial" w:ascii="Arial" w:hAnsi="Arial"/>
        </w:rPr>
        <w:t xml:space="preserve">Una vez completada la modernización de la Unidad de Reanimación Post Quirúrgica, el Hospital HM Vigo seguirá dando pasos para consolidarse como un hospital quirúrgico de referencia. El centro cuenta con servicio de Urgencias las 24 horas. Además, está previsto ampliar la oferta asistencial con un nuevo quirófano, una sala de endoscopias con instalaciones renovadas o una nueva unidad de la mujer con mamógrafo digital, como primeras medidas. “La inversión programada y las mejoras que están siendo implementadas en el Hospital      HM Vigo son una muestra más del compromiso que HM Hospitales ha adquirido no solamente con la ciudad, sino con Galicia”, afirma la Dra. Múgica. </w:t>
      </w:r>
    </w:p>
    <w:p>
      <w:pPr>
        <w:pStyle w:val="Normal"/>
        <w:jc w:val="both"/>
        <w:rPr>
          <w:rFonts w:ascii="Arial" w:hAnsi="Arial" w:cs="Arial"/>
        </w:rPr>
      </w:pPr>
      <w:r>
        <w:rPr>
          <w:rFonts w:cs="Arial" w:ascii="Arial" w:hAnsi="Arial"/>
        </w:rPr>
      </w:r>
    </w:p>
    <w:p>
      <w:pPr>
        <w:pStyle w:val="Normal"/>
        <w:jc w:val="both"/>
        <w:rPr/>
      </w:pPr>
      <w:r>
        <w:rPr>
          <w:rFonts w:cs="Arial" w:ascii="Arial" w:hAnsi="Arial"/>
          <w:b/>
        </w:rPr>
        <w:t>Nuevo nombre, nueva imagen</w:t>
      </w:r>
    </w:p>
    <w:p>
      <w:pPr>
        <w:pStyle w:val="Normal"/>
        <w:jc w:val="both"/>
        <w:rPr>
          <w:rFonts w:ascii="Arial" w:hAnsi="Arial" w:cs="Arial"/>
        </w:rPr>
      </w:pPr>
      <w:r>
        <w:rPr>
          <w:rFonts w:cs="Arial" w:ascii="Arial" w:hAnsi="Arial"/>
        </w:rPr>
        <w:t xml:space="preserve">Asimismo, el Hospital HM Vigo continúa con el proceso de mejoría integral de sus instalaciones. El centro, que fue adquirido por HM Hospitales en marzo, ya cuenta con nueva imagen corporativa adaptada al nuevo nombre del hospital. Con una señalética renovada, HM Hospitales avanza en el proceso de acercarse a la ciudadanía y de identificarse como un hospital de referencia dentro de la red de la que dispone en la comunidad gall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HM Hospitales da un paso más para que todas las estructuras con las que cuenta en Galicia funcionen como un único centro integrado y coordinado. HM Vigo completa la oferta asistencial del Grupo en la comunidad gallega. Lo hace con la premisa de proporcionar a los pacientes un amplio abanico de servicios que contarán con especialistas contrastados y tecnología de última generación, un sello de identidad del Grupo Hospitalario.</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00:00Z</dcterms:created>
  <dc:creator>saranieto</dc:creator>
  <dc:description/>
  <cp:keywords/>
  <dc:language>en-US</dc:language>
  <cp:lastModifiedBy>Marcos Garcia Rodriguez</cp:lastModifiedBy>
  <cp:lastPrinted>2017-04-18T12:45:00Z</cp:lastPrinted>
  <dcterms:modified xsi:type="dcterms:W3CDTF">2017-10-26T09:32:00Z</dcterms:modified>
  <cp:revision>12</cp:revision>
  <dc:subject/>
  <dc:title>Madrid, 18 de enero de 2011</dc:title>
</cp:coreProperties>
</file>