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La muestra podrá visitarse en el Museo del Bierzo hasta el 17 de abril</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INAUGURA EN PONFERRADA UNA EXPOSICIÓN DE IMÁGENES PERIODÍSTICAS DE LA PANDEMI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os medios de comunicación que participan en este proyecto, liderado por HM Hospitales, son Agencia Ical, Astorga Digital, Diario de León, El Bierzo Digital, Gente en León, iLeón, La Nueva Crónica y Leonoticia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l visitante podrá visionar un total de 26 fotografías, en las que observará cómo los fotoperiodistas de la provincia inmortalizaron situaciones excepcionales provocadas por la COVID-19</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17 de marzo de 2021.-</w:t>
      </w:r>
      <w:r>
        <w:rPr>
          <w:rFonts w:cs="Arial" w:ascii="Arial" w:hAnsi="Arial"/>
        </w:rPr>
        <w:t xml:space="preserve"> El director Territorial de HM Hospitales en León, Ricardo Aller, y la concejala de Cultura, Educación y Patrimonio del Ayuntamiento de Ponferrada, Concepción de Vega, han inaugurado en el Museo del Bierzo la exposición 'Imágenes periodísticas de la pandemia en León', impulsada por este grupo hospitalario. En este acto también estuvo presente el director médico de HM Hospitales en León, Dr. Jesús Saz. La muestra podrá visitarse hasta el 17 de abril de lunes a sábado en horario de 10:00 a 14:00 horas y de 16:00 a 19:00 horas y los domingos de 10:00 a 14:00 horas.</w:t>
      </w:r>
    </w:p>
    <w:p>
      <w:pPr>
        <w:pStyle w:val="TextBody"/>
        <w:spacing w:before="240" w:after="240"/>
        <w:jc w:val="both"/>
        <w:rPr>
          <w:rFonts w:ascii="Arial" w:hAnsi="Arial" w:cs="Arial"/>
        </w:rPr>
      </w:pPr>
      <w:r>
        <w:rPr>
          <w:rFonts w:cs="Arial" w:ascii="Arial" w:hAnsi="Arial"/>
        </w:rPr>
        <w:t>Ricardo Aller puso en valor la importancia de los medios de comunicación durante la pandemia de la COVID-19 "ya que son un servicio esencial en cualquier sociedad democrática y por lo tanto desarrollan una labor de vital importancia, como ha quedado demostrado durante el último año. Esta es la razón por la que con esta exposición queremos hacer un homenaje al periodismo de nuestra provincia y también que sirva para que la ciudadanía se conciencie de la situación que estamos viviendo y de esta manera, no baje la guardia y adopte todas las medidas de prevención que estén a su alcance”.</w:t>
      </w:r>
    </w:p>
    <w:p>
      <w:pPr>
        <w:pStyle w:val="TextBody"/>
        <w:spacing w:before="240" w:after="240"/>
        <w:jc w:val="both"/>
        <w:rPr>
          <w:rFonts w:ascii="Arial" w:hAnsi="Arial" w:cs="Arial"/>
        </w:rPr>
      </w:pPr>
      <w:r>
        <w:rPr>
          <w:rFonts w:cs="Arial" w:ascii="Arial" w:hAnsi="Arial"/>
        </w:rPr>
        <w:t>Por su lado, Concepción de Vega destacó también el trabajo de los periodistas durante la pandemia y agradeció a HM Hospitales que pensara en la ciudad de Ponferrada para acoger esta exposición “que recoge parte de nuestra historia reciente y que espero sirva para que los ciudadanos no se olviden de lo que ha ocurrido y de esta manera sigan cumpliendo todas las medidas preventivas”.</w:t>
      </w:r>
    </w:p>
    <w:p>
      <w:pPr>
        <w:pStyle w:val="TextBody"/>
        <w:spacing w:before="240" w:after="240"/>
        <w:jc w:val="both"/>
        <w:rPr>
          <w:rFonts w:ascii="Arial" w:hAnsi="Arial" w:cs="Arial"/>
        </w:rPr>
      </w:pPr>
      <w:r>
        <w:rPr>
          <w:rFonts w:cs="Arial" w:ascii="Arial" w:hAnsi="Arial"/>
        </w:rPr>
        <w:t>Para desarrollar esta iniciativa HM Hospitales ha contado con la colaboración de ocho medios de comunicación de la provincia, quienes han participado a través de la cesión de varias imágenes que publicaron durante los primeros meses de la pandemia. El visitante podrá visionar un total de 26 fotografías, en las que observará cómo los fotoperiodistas de la provincia inmortalizaron situaciones excepcionales provocadas por la COVID-19. La exposición “Imágenes periodísticas de la pandemia en León” llega a Ponferrada tras su paso por la ciudad de León y está previsto que continúe su recorrido por diversas localidades de la provincia.</w:t>
      </w:r>
    </w:p>
    <w:p>
      <w:pPr>
        <w:pStyle w:val="TextBody"/>
        <w:spacing w:before="240" w:after="240"/>
        <w:jc w:val="both"/>
        <w:rPr>
          <w:rFonts w:ascii="Arial" w:hAnsi="Arial" w:cs="Arial"/>
          <w:b/>
          <w:b/>
        </w:rPr>
      </w:pPr>
      <w:r>
        <w:rPr>
          <w:rFonts w:cs="Arial" w:ascii="Arial" w:hAnsi="Arial"/>
        </w:rPr>
        <w:t xml:space="preserve">Los medios de comunicación que participan en este proyecto, liderado por     HM Hospitales, son Agencia Ical, Astorga Digital, Diario de León, El Bierzo Digital, Gente en León, iLeón, La Nueva Crónica y Leonoticias. </w:t>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5:00Z</dcterms:created>
  <dc:creator>saranieto</dc:creator>
  <dc:description/>
  <cp:keywords/>
  <dc:language>en-US</dc:language>
  <cp:lastModifiedBy>Eloisa Martin de Faria</cp:lastModifiedBy>
  <cp:lastPrinted>2020-02-11T17:38:00Z</cp:lastPrinted>
  <dcterms:modified xsi:type="dcterms:W3CDTF">2021-03-17T15:05:00Z</dcterms:modified>
  <cp:revision>2</cp:revision>
  <dc:subject/>
  <dc:title>Madrid, 18 de enero de 2011</dc:title>
</cp:coreProperties>
</file>