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El Dr. Julio Canabal, alergólogo de HM La Esperanza, indica que buena parte de los caso</w:t>
      </w:r>
      <w:r>
        <w:rPr>
          <w:b/>
          <w:color w:val="000000"/>
          <w:sz w:val="24"/>
          <w:szCs w:val="24"/>
        </w:rPr>
        <w:t xml:space="preserve">s de rinoconjuntivitis y asma </w:t>
      </w:r>
      <w:r>
        <w:rPr>
          <w:b/>
          <w:sz w:val="24"/>
          <w:szCs w:val="24"/>
        </w:rPr>
        <w:t>registrados en Galicia se producen a causa de los ácar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DA LA PAUTA PARA HACER FRENTE A LAS ALERGIAS PRIMAVERAL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color w:val="000000"/>
          <w:sz w:val="24"/>
          <w:szCs w:val="24"/>
        </w:rPr>
      </w:pPr>
      <w:r>
        <w:rPr>
          <w:color w:val="000000"/>
          <w:sz w:val="24"/>
          <w:szCs w:val="24"/>
        </w:rPr>
        <w:t>Las alergias al polen en Galicia son provocadas principalmente por la parietaria, el abedul y las gramíneas</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sz w:val="24"/>
          <w:szCs w:val="24"/>
        </w:rPr>
      </w:pPr>
      <w:r>
        <w:rPr>
          <w:sz w:val="24"/>
          <w:szCs w:val="24"/>
        </w:rPr>
        <w:t>La medida más efectiva para combatir este tipo de patologías es la inmunoterapi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incidencia en la comunidad se prevé más alta que en la primavera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ntiago de Compostela, 1 de junio de 2018. </w:t>
      </w:r>
      <w:r>
        <w:rPr>
          <w:rFonts w:cs="Arial" w:ascii="Arial" w:hAnsi="Arial"/>
        </w:rPr>
        <w:t>El Dr. Julio Canabal Sanmartín, alergólogo del Hospital HM La Esperanza de Santiago de Compostela, asegura que, pese a las previsiones iniciales que hablaban de una menor gravedad de las patologías asociadas a la alergia para esta primavera, las lluvias de anteriores semanas, unidas a la llegada del calor, indican que “la incidencia en Galicia será mayor que el año pasado”. El especialista de           HM Hospitales ofrece pautas para minimizar el impacto de las alerg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humedad existente en Galicia genera un notable número de problemas asociados a los ácaros que apenas se dan en otras zonas de España que son más secas. “Entre el 70% y el 80% de los casos de rinoconjuntivitis y de asma alérgico que se producen en la comunidad son causados por ácaros”, explica el Dr. Canabal. El 20% restante son debidos al polen, cuya incidencia comenzará a notarse, según explica, en cuanto las plantas comiencen su proceso natural de polinización después de las lluv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Galicia, en lo referente a las alergias al polen, la mayor parte son provocadas por el abedul, la parietaria y las gramíneas. Su incidencia y gravedad, al contrario de lo que </w:t>
      </w:r>
      <w:r>
        <w:rPr>
          <w:rFonts w:cs="Arial" w:ascii="Arial" w:hAnsi="Arial"/>
          <w:color w:val="000000"/>
        </w:rPr>
        <w:t xml:space="preserve">podría </w:t>
      </w:r>
      <w:r>
        <w:rPr>
          <w:rFonts w:cs="Arial" w:ascii="Arial" w:hAnsi="Arial"/>
        </w:rPr>
        <w:t xml:space="preserve">pensarse, son mayores en las ciudades que en el entorno rural debido a la contaminación y, en especial, a las partículas diésel. Sin embargo, ese no es el único motivo que explicaría el aumento de casos que se producen en la población, ya que también existen “factores alimentarios, higiénicos, predisposición genética e incluso estilos de vida que favorecen la aparición o el agravamiento de las alergias”, indica el Dr. Canabal. También se dan </w:t>
      </w:r>
      <w:r>
        <w:rPr>
          <w:rFonts w:cs="Arial" w:ascii="Arial" w:hAnsi="Arial"/>
          <w:color w:val="000000"/>
        </w:rPr>
        <w:t>casos como</w:t>
      </w:r>
      <w:r>
        <w:rPr>
          <w:rFonts w:cs="Arial" w:ascii="Arial" w:hAnsi="Arial"/>
          <w:color w:val="FF0000"/>
        </w:rPr>
        <w:t xml:space="preserve"> </w:t>
      </w:r>
      <w:r>
        <w:rPr>
          <w:rFonts w:cs="Arial" w:ascii="Arial" w:hAnsi="Arial"/>
        </w:rPr>
        <w:t>los producidos por la parietaria en algunas zonas de costa (Muros y Noia, Barbanza o A Mariña lucense) o por los generados por el plátano de sombra en la ciudad de Vi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 xml:space="preserve">Evitar el alérgeno y acudir al especialista </w:t>
      </w:r>
    </w:p>
    <w:p>
      <w:pPr>
        <w:pStyle w:val="Normal"/>
        <w:jc w:val="both"/>
        <w:rPr>
          <w:rFonts w:ascii="Arial" w:hAnsi="Arial" w:cs="Arial"/>
        </w:rPr>
      </w:pPr>
      <w:r>
        <w:rPr>
          <w:rFonts w:cs="Arial" w:ascii="Arial" w:hAnsi="Arial"/>
        </w:rPr>
        <w:t xml:space="preserve">Aunque se comercializan múltiples filtros y </w:t>
      </w:r>
      <w:r>
        <w:rPr>
          <w:rFonts w:cs="Arial" w:ascii="Arial" w:hAnsi="Arial"/>
          <w:color w:val="000000"/>
        </w:rPr>
        <w:t>tratamientos tópicos para prevenir y proteger</w:t>
      </w:r>
      <w:r>
        <w:rPr>
          <w:rFonts w:cs="Arial" w:ascii="Arial" w:hAnsi="Arial"/>
          <w:color w:val="FF0000"/>
        </w:rPr>
        <w:t xml:space="preserve"> </w:t>
      </w:r>
      <w:r>
        <w:rPr>
          <w:rFonts w:cs="Arial" w:ascii="Arial" w:hAnsi="Arial"/>
        </w:rPr>
        <w:t xml:space="preserve">de los alérgenos a los pacientes, la eficacia de los mismos </w:t>
      </w:r>
      <w:r>
        <w:rPr>
          <w:rFonts w:cs="Arial" w:ascii="Arial" w:hAnsi="Arial"/>
          <w:color w:val="000000"/>
        </w:rPr>
        <w:t>es controvertida</w:t>
      </w:r>
      <w:r>
        <w:rPr>
          <w:rFonts w:cs="Arial" w:ascii="Arial" w:hAnsi="Arial"/>
        </w:rPr>
        <w:t xml:space="preserve">, tal y como explica el Dr. Canabal. Por el momento, “lo único efectivo es la inmunoterapia, la vacunación”, manifie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rinoconjuntivitis o asma causados por pólenes, ácaros y </w:t>
      </w:r>
      <w:r>
        <w:rPr>
          <w:rFonts w:cs="Arial" w:ascii="Arial" w:hAnsi="Arial"/>
          <w:color w:val="000000"/>
        </w:rPr>
        <w:t>epitelios,</w:t>
      </w:r>
      <w:r>
        <w:rPr>
          <w:rFonts w:cs="Arial" w:ascii="Arial" w:hAnsi="Arial"/>
        </w:rPr>
        <w:t xml:space="preserve"> o en los provocados por el veneno de himenópteros, existen vacunas específicas que han demostrado su eficacia en más del 80% de los casos. Además de la inmunoterapia, también se ha avanzado mucho en las técnicas de desensibilización. El Dr. Canabal recuerda que “para la gran mayoría de los episodios alérgicos existen tratamientos sintomáticos que, bajo supervisión médica, alivian los síntomas y mejoran la calidad de vida del pacient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n cualquier caso, el especialista recomienda, tanto a quien sospecha que padece una alergia como a quien ha sido ya diagnosticado, acudir a un alergólogo: “Se trata de enfermedades </w:t>
      </w:r>
      <w:r>
        <w:rPr>
          <w:rFonts w:cs="Arial" w:ascii="Arial" w:hAnsi="Arial"/>
          <w:color w:val="000000"/>
        </w:rPr>
        <w:t xml:space="preserve">que progresan hasta causar complicaciones otorrinolaringológicas </w:t>
      </w:r>
      <w:r>
        <w:rPr>
          <w:rFonts w:cs="Arial" w:ascii="Arial" w:hAnsi="Arial"/>
        </w:rPr>
        <w:t xml:space="preserve">y en las vías respiratorias baj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Europa, una de cada cinco personas afectadas por una alergia respiratoria sufre una forma grave de la enfermedad. Y la mejor forma de evitar el agravamiento es evitando el alérgeno. Actualmente existen multitud de páginas web y aplicaciones informáticas que proporcionan información acerca de los niveles de alérgenos que se registran a diario en cada zona, de modo que pueden ser una guía útil para tomar algunas precauciones como evitar las zonas más expuestas, usar filtros para el coche, no tender la ropa en las horas de mayor índice, etc. Y ante la agudización de cualquier síntoma, es recomendable acudir al especialista para tratar cuanto antes las molestias y la propia enfermedad.</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rPr>
          <w:rFonts w:cs="Arial"/>
          <w:bCs/>
          <w:sz w:val="22"/>
        </w:rPr>
      </w:pPr>
      <w:r>
        <w:rPr>
          <w:rFonts w:cs="Arial"/>
          <w:bCs/>
          <w:sz w:val="22"/>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6:00Z</dcterms:created>
  <dc:creator>saranieto</dc:creator>
  <dc:description/>
  <cp:keywords/>
  <dc:language>en-US</dc:language>
  <cp:lastModifiedBy>Marcos Garcia Rodriguez</cp:lastModifiedBy>
  <cp:lastPrinted>2017-04-18T12:45:00Z</cp:lastPrinted>
  <dcterms:modified xsi:type="dcterms:W3CDTF">2018-05-17T16:18:00Z</dcterms:modified>
  <cp:revision>4</cp:revision>
  <dc:subject/>
  <dc:title>Madrid, 18 de enero de 2011</dc:title>
</cp:coreProperties>
</file>