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102610</wp:posOffset>
            </wp:positionH>
            <wp:positionV relativeFrom="paragraph">
              <wp:posOffset>-454025</wp:posOffset>
            </wp:positionV>
            <wp:extent cx="2372995" cy="1002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372995" cy="1002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wp:posOffset>
            </wp:positionH>
            <wp:positionV relativeFrom="paragraph">
              <wp:posOffset>-4445</wp:posOffset>
            </wp:positionV>
            <wp:extent cx="203835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038350" cy="6572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meras jornadas celebradas en Europa sobre el uso de estas técnicas</w:t>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 xml:space="preserve">HM HOSPITALES E INTERmedic CELEBRARON EL I SIMPOSIO INTERNACIONAL DE TECNOLOGÍA LÁSER APLICADA A LA GINECOLOGÍA </w:t>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Este evento sirvió como primera reunión de usuarios del láser de CO2 fraccionado Gynelase para procedimientos ginecológicos.</w:t>
      </w:r>
    </w:p>
    <w:p>
      <w:pPr>
        <w:pStyle w:val="Normal"/>
        <w:ind w:left="1428" w:hanging="0"/>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 xml:space="preserve">Unos 200 especialistas de 13 países se reunieron en el Hospital Universitario HM Sanchinarro para intercambiar experiencias y formación en esta novedosa tecnología de precisión </w:t>
      </w:r>
    </w:p>
    <w:p>
      <w:pPr>
        <w:pStyle w:val="Normaltextonoticia"/>
        <w:spacing w:before="0" w:after="0"/>
        <w:jc w:val="both"/>
        <w:rPr>
          <w:rFonts w:ascii="Arial" w:hAnsi="Arial" w:cs="Arial"/>
          <w:color w:val="000000"/>
          <w:sz w:val="24"/>
          <w:szCs w:val="24"/>
        </w:rPr>
      </w:pPr>
      <w:r>
        <w:rPr>
          <w:rFonts w:cs="Arial"/>
          <w:color w:val="000000"/>
          <w:sz w:val="24"/>
          <w:szCs w:val="24"/>
        </w:rPr>
      </w:r>
    </w:p>
    <w:p>
      <w:pPr>
        <w:pStyle w:val="Normaltextonoticia"/>
        <w:spacing w:before="0" w:after="0"/>
        <w:ind w:left="1080" w:hanging="0"/>
        <w:jc w:val="both"/>
        <w:rPr>
          <w:color w:val="000000"/>
          <w:sz w:val="24"/>
          <w:szCs w:val="24"/>
        </w:rPr>
      </w:pPr>
      <w:r>
        <w:rPr>
          <w:color w:val="000000"/>
          <w:sz w:val="24"/>
          <w:szCs w:val="24"/>
        </w:rPr>
      </w:r>
    </w:p>
    <w:p>
      <w:pPr>
        <w:pStyle w:val="Normal"/>
        <w:spacing w:before="0" w:after="0"/>
        <w:contextualSpacing/>
        <w:jc w:val="both"/>
        <w:rPr/>
      </w:pPr>
      <w:r>
        <w:rPr>
          <w:rFonts w:cs="Arial" w:ascii="Arial" w:hAnsi="Arial"/>
          <w:b/>
        </w:rPr>
        <w:t>Madrid, 7 de marzo de 2017.</w:t>
      </w:r>
      <w:r>
        <w:rPr>
          <w:rFonts w:cs="Arial" w:ascii="Arial" w:hAnsi="Arial"/>
        </w:rPr>
        <w:t xml:space="preserve"> HM Hospitales e INTERmedic celebraron los pasados 3 y 4 de marzo el ‘I Simposio Internacional de Tecnología Láser aplicada a la Ginecología’, que reunió en torno a 200 ginecólogos provenientes de 13 países en el salón de actos del Hospital Universitario HM Sanchinarro. El evento sirvió además como ‘I Reunión de usuarios de Gynelase’, una tecnología desarrollada por INTERmedic, que a través de un láser de CO2 fraccionado de gran precisión permite la regeneración del tejido genital femenino y así como el tratamiento de múltiples patologías ginecológica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da la circunstancia de que estas han sido las primeras jornadas internacionales de este tipo de láser que se organizan en Europa, por lo que el intercambio de experiencias entre los especialistas usuarios de esta tecnología ha sido la tónica general, en las que la formación y la discusión han tenido un papel capital.</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 xml:space="preserve">El presidente de HM Hospitales, el Dr. Juan Abarca Cidón, inauguró  el acto y destacó “el papel pionero de este simposio que aborda el método más puntero en el campo de la reconstrucción ginecológica y que es buena prueba de la vanguardia tecnológica que se aplica en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necólogos usuarios de España, Andorra, Suiza, Portugal, Francia, Rusia, Colombia, El Salvador, Perú, Argelia, Túnez, Marruecos y Estados Unidos intercambiaron protocolos y avances en la aplicación de esta tecnología, que permite mediante un efecto térmico controlado y de gran precisión en la mucosa vaginal, la contracción y retensado del tejido.</w:t>
      </w:r>
    </w:p>
    <w:p>
      <w:pPr>
        <w:pStyle w:val="Normal"/>
        <w:jc w:val="both"/>
        <w:rPr>
          <w:rFonts w:ascii="Arial" w:hAnsi="Arial" w:cs="Arial"/>
        </w:rPr>
      </w:pPr>
      <w:r>
        <w:rPr>
          <w:rFonts w:cs="Arial" w:ascii="Arial" w:hAnsi="Arial"/>
        </w:rPr>
      </w:r>
    </w:p>
    <w:p>
      <w:pPr>
        <w:pStyle w:val="Normal"/>
        <w:jc w:val="both"/>
        <w:rPr/>
      </w:pPr>
      <w:r>
        <w:rPr>
          <w:rFonts w:cs="Arial" w:ascii="Arial" w:hAnsi="Arial"/>
        </w:rPr>
        <w:t>El Dr. Manuel Marcos, director del curso, coordinador de Ginecología y Obstetricia de HM Hospitales y director gerente de EGOM-Equipo de Ginecología y Obstetricia, destacó el proceso de “revolución que supone el láser para muchas patologías ginecológicas, hasta el punto de que el láser será al ginecólogo lo que en su día supuso la revolución del ecóg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tecnología está especialmente diseñada para la reconstrucción de las huellas que los embarazos, los partos o la menopausia han provocado y que pueden tener una solución efectiva y sin riesgos que mejoran sustancialmente la calidad de vida con afecciones en el tejido genital femeni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simposio se abordaron temáticas como el papel del CO2 en la piel y la mucosa, el efecto de Gynelase en la incontinencia urinaria y el tracto genital, el rediseño vaginal, la labioplástia láser, la neurectomía láser, el tratamiento de miomas por histeroscopia con láser de diodo y el futuro del láser en la ginecología.  </w:t>
      </w:r>
    </w:p>
    <w:p>
      <w:pPr>
        <w:pStyle w:val="Normal"/>
        <w:spacing w:before="0" w:after="0"/>
        <w:contextualSpacing/>
        <w:jc w:val="both"/>
        <w:rPr>
          <w:rFonts w:ascii="Arial" w:hAnsi="Arial" w:cs="Arial"/>
        </w:rPr>
      </w:pPr>
      <w:r>
        <w:rPr>
          <w:rFonts w:cs="Arial" w:ascii="Arial" w:hAnsi="Arial"/>
        </w:rPr>
      </w:r>
    </w:p>
    <w:p>
      <w:pPr>
        <w:pStyle w:val="NormalWeb"/>
        <w:spacing w:before="0" w:after="0"/>
        <w:jc w:val="both"/>
        <w:rPr/>
      </w:pPr>
      <w:r>
        <w:rPr>
          <w:rFonts w:cs="Arial" w:ascii="Arial" w:hAnsi="Arial"/>
        </w:rPr>
        <w:t>Las jornadas se revelaron como un éxito pedagógico, de formación y de convocatoria que contó además con el certificado de calidad científica de la Sociedad Española de Ginecología y Obstetricia (SEGO) y el auspicio de la Universidad San Pablo CEU y la Fundación HM Investigación.</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4 centros asistenciales: 13 hospitales, 3 centros integrales de alta especialización en Oncología, Cardiología y Neurociencias, además de 18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medic</w:t>
      </w:r>
    </w:p>
    <w:p>
      <w:pPr>
        <w:pStyle w:val="Normal"/>
        <w:jc w:val="both"/>
        <w:rPr/>
      </w:pPr>
      <w:r>
        <w:rPr>
          <w:rFonts w:cs="Arial" w:ascii="Arial" w:hAnsi="Arial"/>
        </w:rPr>
        <w:t xml:space="preserve">Es una empresa de capital 100% español, única empresa del estado español fabricante de sistemas láser para medicina y cirugía. Su </w:t>
      </w:r>
      <w:r>
        <w:rPr>
          <w:rFonts w:cs="Arial" w:ascii="Arial" w:hAnsi="Arial"/>
          <w:i/>
        </w:rPr>
        <w:t>core business</w:t>
      </w:r>
      <w:r>
        <w:rPr>
          <w:rFonts w:cs="Arial" w:ascii="Arial" w:hAnsi="Arial"/>
        </w:rPr>
        <w:t xml:space="preserve"> es la investigación y desarrollo de nuevos procedimientos para la salud de las personas basados en tecnología láser. INTERmedic está  presente en más de 30 países en todo el mundo. Dispone de las certificaciones ISO, CE, FDA, Sante Canada, KFDA, SFDA,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Más información: </w:t>
      </w:r>
      <w:hyperlink r:id="rId5">
        <w:r>
          <w:rPr>
            <w:rStyle w:val="InternetLink"/>
            <w:rFonts w:cs="Arial" w:ascii="Arial" w:hAnsi="Arial"/>
          </w:rPr>
          <w:t>www.inter-medic.net</w:t>
        </w:r>
      </w:hyperlink>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sz w:val="20"/>
            <w:szCs w:val="20"/>
            <w:lang w:val="it-IT"/>
          </w:rPr>
          <w:t>mgarciarodriguez@hmhospitales.com</w:t>
        </w:r>
      </w:hyperlink>
    </w:p>
    <w:p>
      <w:pPr>
        <w:pStyle w:val="Normal"/>
        <w:jc w:val="both"/>
        <w:rPr>
          <w:rFonts w:ascii="Arial" w:hAnsi="Arial" w:eastAsia="Arial" w:cs="Arial"/>
          <w:sz w:val="20"/>
          <w:szCs w:val="20"/>
          <w:lang w:val="it-IT"/>
        </w:rPr>
      </w:pPr>
      <w:r>
        <w:rPr>
          <w:rFonts w:eastAsia="Arial" w:cs="Arial" w:ascii="Arial" w:hAnsi="Arial"/>
          <w:sz w:val="20"/>
          <w:szCs w:val="20"/>
          <w:lang w:val="it-IT"/>
        </w:rPr>
        <w:t xml:space="preserve"> </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www.hmhospitales.com" TargetMode="External"/><Relationship Id="rId5" Type="http://schemas.openxmlformats.org/officeDocument/2006/relationships/hyperlink" Target="http://www.inter-medic.net/" TargetMode="External"/><Relationship Id="rId6" Type="http://schemas.openxmlformats.org/officeDocument/2006/relationships/hyperlink" Target="mailto:mgarciarodriguez@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2:00Z</dcterms:created>
  <dc:creator>saranieto</dc:creator>
  <dc:description/>
  <cp:keywords/>
  <dc:language>en-US</dc:language>
  <cp:lastModifiedBy>Marcos Garcia Rodriguez</cp:lastModifiedBy>
  <cp:lastPrinted>2014-07-24T16:17:00Z</cp:lastPrinted>
  <dcterms:modified xsi:type="dcterms:W3CDTF">2017-03-07T09:21:00Z</dcterms:modified>
  <cp:revision>4</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
  </property>
  <property fmtid="{D5CDD505-2E9C-101B-9397-08002B2CF9AE}" pid="3" name="PublishingExpirationDate">
    <vt:lpwstr/>
  </property>
  <property fmtid="{D5CDD505-2E9C-101B-9397-08002B2CF9AE}" pid="4" name="PublishingStartDate">
    <vt:lpwstr/>
  </property>
</Properties>
</file>