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74140</wp:posOffset>
            </wp:positionH>
            <wp:positionV relativeFrom="paragraph">
              <wp:posOffset>-520700</wp:posOffset>
            </wp:positionV>
            <wp:extent cx="271081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10815" cy="11455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El grupo hospitalario continúa con su política de creci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M HOSPITALES ADQUIERE EL CENTRO MÉDICO EL CASTRO – CLÍNICA NUESTRA SEÑORA DEL PERPETUO SOCORRO DE VIGO Y COMPLEMENTA SU OFERTA ASISTENCIAL EN GALICIA </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Con esta operación HM Hospitales desembarca en el sur de Galicia y tiene presencia hospitalaria en el Eje Atlántico, que articula las tres ciudades más pobladas de la comunidad</w:t>
      </w:r>
    </w:p>
    <w:p>
      <w:pPr>
        <w:pStyle w:val="Normal"/>
        <w:ind w:left="1428" w:hanging="0"/>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Está prevista una inversión de 2,2 millones de euros en tres años con el objetivo de modernizar las instalaciones, renovar equipos y convertir el hospital en un centro de referencia en Vigo</w:t>
      </w:r>
    </w:p>
    <w:p>
      <w:pPr>
        <w:pStyle w:val="Prrafodelista"/>
        <w:jc w:val="both"/>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Los centros médicos de HM Hospitales en A Coruña, Vigo y Santiago de Compostela funcionaran como un complejo integrado y coordinado</w:t>
      </w:r>
    </w:p>
    <w:p>
      <w:pPr>
        <w:pStyle w:val="Normaltextonoticia"/>
        <w:spacing w:before="0" w:after="0"/>
        <w:ind w:left="1080" w:hanging="0"/>
        <w:jc w:val="both"/>
        <w:rPr>
          <w:rFonts w:ascii="Arial" w:hAnsi="Arial" w:cs="Arial"/>
          <w:color w:val="000000"/>
          <w:sz w:val="24"/>
          <w:szCs w:val="24"/>
        </w:rPr>
      </w:pPr>
      <w:r>
        <w:rPr>
          <w:rFonts w:cs="Arial"/>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spacing w:before="0" w:after="0"/>
        <w:contextualSpacing/>
        <w:jc w:val="both"/>
        <w:rPr>
          <w:rFonts w:ascii="Arial" w:hAnsi="Arial" w:cs="Arial"/>
        </w:rPr>
      </w:pPr>
      <w:r>
        <w:rPr>
          <w:rFonts w:cs="Arial" w:ascii="Arial" w:hAnsi="Arial"/>
          <w:b/>
        </w:rPr>
        <w:t>Madrid, 13 de marzo de 2017.</w:t>
      </w:r>
      <w:r>
        <w:rPr>
          <w:rFonts w:cs="Arial" w:ascii="Arial" w:hAnsi="Arial"/>
        </w:rPr>
        <w:t xml:space="preserve"> HM Hospitales ha llegado a un acuerdo con el Centro Médico El Castro - Clínica Nuestra Señora del Perpetuo Socorro para adquirir el 100% de la propiedad que se encuentra ubicada en Vigo. Este hospital es el primer centro que el Grupo adquiere en el sur de Galicia y ha sido referencia asistencial en la ciudad al contar en su cartera de servicios con la práctica totalidad de las especialidades médic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a nueva adquisición de HM Hospitales se engloba en su plan de crecimiento a través de la compra de grupos hospitalarios y representa un paso más en el refuerzo y proyección de su oferta asistencial. En este caso, la operación tiene una relevancia especial al desembarcar en Vigo, la ciudad gallega más poblada y ofrece los servicios de la compañía a los residentes de su área metropolitana (475.000 habita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demás, la operación de compra completa la presencia de HM Hospitales en el denominado Eje Atlántico, ya que la compañía cuenta con presencia en A Coruña y Santiago de Compostela. En concreto, el Grupo pasa a contar con 5 hospitales y 4 policlínicos en Galicia, que funcionarán como un complejo sanitario integrado y coordinado. De esta forma, HM Hospitales tendrá un hospital más en la zona noroeste que añadir a la extensa red de la compañía en España, que ya está presente en Madrid, Galicia, Castilla La Mancha y Castilla y Le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Dr. Juan Abarca Cidón, presidente de HM Hospitales, mostró su satisfacción por el aterrizaje de la compañía en Vigo y asegura que esta nueva incorporación “es una gran oportunidad que complementa la oferta asistencial del grupo en Galicia, territorio que tiene un evidente potencial de crecimiento y es objetivo fundamental de la compañía. Además nos permite ofrecer centros hospitalarios en las tres principales ciudades de la región con el objetivo de conformar una red que ofrezca todas las especialidades y con el mejor equipo de profesionales que hay actualmente en la comunidad autónom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Plan de inversión</w:t>
      </w:r>
    </w:p>
    <w:p>
      <w:pPr>
        <w:pStyle w:val="Normal"/>
        <w:spacing w:before="0" w:after="0"/>
        <w:contextualSpacing/>
        <w:jc w:val="both"/>
        <w:rPr/>
      </w:pPr>
      <w:r>
        <w:rPr>
          <w:rFonts w:cs="Arial" w:ascii="Arial" w:hAnsi="Arial"/>
        </w:rPr>
        <w:t>Tras la adquisición está previsto la implementación de un plan de inversiones dotado con 2,2 millones euros en tres años con el objetivo de remodelar las instalaciones, renovar los equipos, la tecnología sanitaria y los servicios del Centro Médico El Castro - Clínica Nuestra Señora del Perpetuo Socorro. “Nuestra intención es sanear y hacer crecer el hospital, sin descartar una ampliación del hospital, para volver a convertirlo en un centro de referencia en Vigo, con el apoyo del resto del Grupo en Galicia”, señala el Dr. Abar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e esta forma, HM Hospitales aspira a mantener el empleo existente en el centro e incluso aumentarlo, si se dan las condiciones necesarias para ello. El objetivo es incrementar la calidad asistencial y avanzar en la estrategia de proximidad al paciente, centrada en ofrecer una mayor y mejor red de hospitales y policlínicos. Para ello se integrará en HM Hospitales los servicios con los que cuenta el Centro Médico El Castro - Clínica Nuestra Señora del Perpetuo Socorro, que cubren todas las especialidades médicas y un servicio de urgencias.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5 centros asistenciales: 14 hospitales, 3 centros integrales de alta especialización en Oncología, Cardiología y Neurociencias, además de 18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año 2014, HM Hospitales puso las bases de un proyecto sanitario líder en Galicia, con la incorporación del Hospital HM Modelo y la Maternidad HM Belén, dos centros de referencia en A Coruña a los que se sumaron en 2016 los hospitales HM Rosaleda y HM La Esperanza en Santiago de Compostela, con unos valores basados en una oferta médica integral y de calidad, en la atención al paciente, en el prestigio de su cuadro médico y en una permanente renovación tecnológic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ctualmente, HM Hospitales en Galicia dispone de casi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3:00Z</dcterms:created>
  <dc:creator>saranieto</dc:creator>
  <dc:description/>
  <cp:keywords/>
  <dc:language>en-US</dc:language>
  <cp:lastModifiedBy>Marcos Garcia Rodriguez</cp:lastModifiedBy>
  <cp:lastPrinted>2014-07-24T16:17:00Z</cp:lastPrinted>
  <dcterms:modified xsi:type="dcterms:W3CDTF">2017-03-07T14:13:00Z</dcterms:modified>
  <cp:revision>33</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