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9850</wp:posOffset>
            </wp:positionH>
            <wp:positionV relativeFrom="paragraph">
              <wp:posOffset>-309880</wp:posOffset>
            </wp:positionV>
            <wp:extent cx="2722245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extonoticia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textonoticia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onoticia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onoticia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 sido publicado en la revista “European Urology Focus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M CIOCC DIRIGE UN ESTUDIO SOBRE NUEVOS TRATAMIENTOS CONTRA EL CÁNCER RENAL METASTÁSI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 estudio demuestra que unos niveles altos de células endoteliales (que son las que forman las paredes de los vasos tumorales y se liberan al torrente sanguíneo cuando estos son dañados) se correlacionan con una mayor eficacia acción de los fármacos antiangiogén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drid, 10 de enero de 2017. </w:t>
      </w:r>
      <w:r>
        <w:rPr>
          <w:rFonts w:cs="Arial" w:ascii="Arial" w:hAnsi="Arial"/>
        </w:rPr>
        <w:t>La revista “European Urology Focus” ha publicado un estudio dirigido por el Dr. Jesús García-Donas, jefe del Programa de Tumores Ginecológicos y Genitourinarios del Centro Integral Oncológico Clara Campal HM CIOCC. En él han participado 12 centros más, aparte de HM CIOCC, y se incluyeron 75 pacientes con cáncer renal metastás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bemos que todos los cánceres, para poder crecer, necesitan desarrollar nuevos vasos (pequeñas arterias y venas capilares) que les aporten nutrientes y oxígeno. Existen unos medicamentos, llamados antiangiogénicos, que dificultan este proceso llegando a detener el crecimiento de algunos tumores. Este trabajo estudia qué relación existe entre un marcador de daño endotelial, es decir, de cómo se destruyen esos pequeños vasos capilares y el control del crecimiento del cáncer renal metastásico”, explica el Dr. García Do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e estudio demuestra que unos niveles altos de células endoteliales (que son las que forman las paredes de los vasos tumorales y se liberan al torrente sanguíneo cuando estos son dañados) se correlacionan con una mayor eficacia acción de los fármacos antiangiogé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el Dr. García-Donas, “estos resultados son muy importantes pues representan un nuevo enfoque a la hora de predecir qué pacientes obtendrán un beneficio con el tratamiento antiangiogénico. De esta manera, podríamos avanzar en la personalización de los tratamientos, ofreciendo a cada caso la terapia más efica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ublicación de este estudio en la “Europen Urology Focus” supone un reconocimiento a su calidad y la relevancia de sus result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í, a raíz de esta publicación, se han establecido nuevas conexiones con equipos de investigación de otras partes del mundo interesados en el cáncer re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M Hospitales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inguno"/>
          <w:rFonts w:cs="Arial" w:ascii="Arial" w:hAnsi="Arial"/>
        </w:rPr>
        <w:t>HM Hospitales es el grupo hospitalario privado de referencia a nivel nacional que basa su oferta en la excelencia asistencial sumada a la investigación, la docencia, la constante innovación tecnológica y la publicación de resultados.</w:t>
      </w:r>
    </w:p>
    <w:p>
      <w:pPr>
        <w:pStyle w:val="Normal"/>
        <w:jc w:val="both"/>
        <w:rPr/>
      </w:pPr>
      <w:r>
        <w:rPr>
          <w:rStyle w:val="Ninguno"/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Style w:val="Ninguno"/>
          <w:rFonts w:cs="Arial" w:ascii="Arial" w:hAnsi="Arial"/>
        </w:rPr>
        <w:t xml:space="preserve">Dirigido por médicos y con capital 100% español, cuenta en la actualidad con más de 4.000 profesionales que concentran sus esfuerzos en ofrecer una medicina de calidad e innovadora centrada en el cuidado de la salud y el bienestar de sus pacientes y familiares. </w:t>
      </w:r>
    </w:p>
    <w:p>
      <w:pPr>
        <w:pStyle w:val="Normal"/>
        <w:jc w:val="both"/>
        <w:rPr/>
      </w:pPr>
      <w:r>
        <w:rPr>
          <w:rStyle w:val="Ninguno"/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Style w:val="Ninguno"/>
          <w:rFonts w:cs="Arial" w:ascii="Arial" w:hAnsi="Arial"/>
        </w:rPr>
        <w:t>HM Hospitales está formado por 31 centros asistenciales: 11 hospitales, 3 centros integrales de alta especialización en Oncología, Cardiología y Neurociencias, además de 17 policlínicos. Todos ellos trabajan de manera coordinada para ofrecer una gestión integral de las necesidades y requerimientos de sus paci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 xml:space="preserve">Más información: </w:t>
      </w:r>
      <w:hyperlink r:id="rId3">
        <w:r>
          <w:rPr>
            <w:rStyle w:val="InternetLink"/>
            <w:rFonts w:cs="Arial" w:ascii="Arial" w:hAnsi="Arial"/>
            <w:b/>
          </w:rPr>
          <w:t>www.hmhospitales.com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ás información para med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PTO. DE COMUNICACIÓN DE HM HOSPIT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drigo Martínez Revil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el.: 914 444 244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E-mail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rmrevilla@hmhospitales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textonoticia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St">
    <w:name w:val="s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68" w:after="0"/>
    </w:pPr>
    <w:rPr/>
  </w:style>
  <w:style w:type="paragraph" w:styleId="P1">
    <w:name w:val="p1"/>
    <w:basedOn w:val="Normal"/>
    <w:qFormat/>
    <w:pPr>
      <w:spacing w:before="280" w:after="280"/>
    </w:pPr>
    <w:rPr>
      <w:sz w:val="17"/>
      <w:szCs w:val="17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ES" w:bidi="ar-SA" w:eastAsia="zh-CN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extonoticia">
    <w:name w:val="normaltextonoticia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Subhead">
    <w:name w:val="subhead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mhospitales.com/" TargetMode="External"/><Relationship Id="rId4" Type="http://schemas.openxmlformats.org/officeDocument/2006/relationships/hyperlink" Target="mailto:rmrevilla@hmhospitale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6:00Z</dcterms:created>
  <dc:creator>saranieto</dc:creator>
  <dc:description/>
  <cp:keywords/>
  <dc:language>en-US</dc:language>
  <cp:lastModifiedBy>Eloisa Martin de Faria</cp:lastModifiedBy>
  <cp:lastPrinted>2014-03-26T10:38:00Z</cp:lastPrinted>
  <dcterms:modified xsi:type="dcterms:W3CDTF">2017-01-10T11:56:00Z</dcterms:modified>
  <cp:revision>2</cp:revision>
  <dc:subject/>
  <dc:title>Madrid, 18 de enero de 2011</dc:title>
</cp:coreProperties>
</file>