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La muestra podrá visitarse en el Teatro Gullón hasta el 16 de octubre</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LA EXPOSICIÓN ‘IMÁGENES PERIODÍSTICAS DE LA PANDEMIA EN LEÓN’ DE HM HOSPITALES LLEGA A ASTORG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os medios de comunicación que participan en este proyecto, liderado por HM Hospitales, son Agencia Ical, Astorga Digital, Diario de León, El Bierzo Digital, El Faro Astorgano, Gente en León, iLeón, La Nueva Crónica y Leonoticia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l visitante podrá visionar un total de 28 fotografías, en las que observará cómo los fotoperiodistas de la provincia inmortalizaron situaciones excepcionales provocadas por la COVID-19</w:t>
      </w:r>
    </w:p>
    <w:p>
      <w:pPr>
        <w:pStyle w:val="TextBody"/>
        <w:spacing w:before="0" w:after="0"/>
        <w:jc w:val="both"/>
        <w:rPr>
          <w:spacing w:val="-4"/>
        </w:rPr>
      </w:pPr>
      <w:r>
        <w:rPr>
          <w:spacing w:val="-4"/>
        </w:rPr>
      </w:r>
    </w:p>
    <w:p>
      <w:pPr>
        <w:pStyle w:val="TextBody"/>
        <w:spacing w:before="240" w:after="240"/>
        <w:jc w:val="both"/>
        <w:rPr/>
      </w:pPr>
      <w:r>
        <w:rPr>
          <w:rFonts w:cs="Arial" w:ascii="Arial" w:hAnsi="Arial"/>
          <w:b/>
        </w:rPr>
        <w:t>León, 4 de octubre de 2021.-</w:t>
      </w:r>
      <w:r>
        <w:rPr>
          <w:rFonts w:cs="Arial" w:ascii="Arial" w:hAnsi="Arial"/>
        </w:rPr>
        <w:t xml:space="preserve"> El director médico de HM Hospitales en Castilla y León, Dr. Jesús Saz, y la concejala de Sanidad del Ayuntamiento de Astorga, Chayo Roig, han inaugurado en el Teatro Gullón la exposición 'Imágenes periodísticas de la pandemia en León', impulsada por este grupo hospitalario. La muestra, en la que también colabora la Diputación de León a través del Instituto Leonés de Cultura, podrá visitarse hasta el 16 de octubre en la sala de exposiciones del Teatro Gullón de lunes a viernes de 19:00 a 21:00 horas.</w:t>
      </w:r>
    </w:p>
    <w:p>
      <w:pPr>
        <w:pStyle w:val="TextBody"/>
        <w:spacing w:before="240" w:after="240"/>
        <w:jc w:val="both"/>
        <w:rPr/>
      </w:pPr>
      <w:r>
        <w:rPr>
          <w:rFonts w:cs="Arial" w:ascii="Arial" w:hAnsi="Arial"/>
        </w:rPr>
        <w:t>En su intervención, el Dr. Jesús Saz destacó el importante papel jugado por los medios de comunicación durante la pandemia “ya que demostraron ser un servicio esencial y de gran utilidad en una situación tan complicada como la que hemos vivido, motivo por el cual desde HM Hospitales hemos querido impulsar esta iniciativa que tiene como objetivo homenajear a todos los periodistas de la provincia, a la vez que sirva de recuerdo para no olvidarnos de todo lo vivido durante estos últimos meses y de esta manera, seguir manteniendo las medidas preventivas que se indican desde las autoridades sanitarias”.</w:t>
      </w:r>
    </w:p>
    <w:p>
      <w:pPr>
        <w:pStyle w:val="TextBody"/>
        <w:spacing w:before="240" w:after="240"/>
        <w:jc w:val="both"/>
        <w:rPr>
          <w:rFonts w:ascii="Arial" w:hAnsi="Arial" w:cs="Arial"/>
        </w:rPr>
      </w:pPr>
      <w:r>
        <w:rPr>
          <w:rFonts w:cs="Arial" w:ascii="Arial" w:hAnsi="Arial"/>
        </w:rPr>
        <w:t>Para desarrollar esta iniciativa HM Hospitales ha contado con la colaboración de nueve medios de comunicación de la provincia, quienes han participado a través de la cesión de varias imágenes que publicaron durante los primeros meses de la pandemia. El visitante podrá visionar un total de 28 fotografías, en las que observará cómo los fotoperiodistas de la provincia inmortalizaron situaciones excepcionales provocadas por la COVID-19. La exposición “Imágenes periodísticas de la pandemia en León” llega a Astorga tras su paso por las localidades de León, Ponferrada y Valencia de Don Juan, estando previsto que continúe su recorrido por otros municipios de la provincia.</w:t>
      </w:r>
    </w:p>
    <w:p>
      <w:pPr>
        <w:pStyle w:val="TextBody"/>
        <w:spacing w:before="240" w:after="240"/>
        <w:jc w:val="both"/>
        <w:rPr>
          <w:rFonts w:ascii="Arial" w:hAnsi="Arial" w:cs="Arial"/>
          <w:b/>
          <w:b/>
        </w:rPr>
      </w:pPr>
      <w:r>
        <w:rPr>
          <w:rFonts w:cs="Arial" w:ascii="Arial" w:hAnsi="Arial"/>
        </w:rPr>
        <w:t xml:space="preserve">Los medios de comunicación que participan en este proyecto, liderado por     HM Hospitales, son Agencia Ical, Astorga Digital, Diario de León, El Bierzo Digital, El Faro Astorgano, Gente en León, iLeón, La Nueva Crónica y Leonoticias. </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1:00Z</dcterms:created>
  <dc:creator>saranieto</dc:creator>
  <dc:description/>
  <cp:keywords/>
  <dc:language>en-US</dc:language>
  <cp:lastModifiedBy>Pedro Lechuga Mallo</cp:lastModifiedBy>
  <cp:lastPrinted>2020-02-11T17:38:00Z</cp:lastPrinted>
  <dcterms:modified xsi:type="dcterms:W3CDTF">2021-09-28T09:11:00Z</dcterms:modified>
  <cp:revision>6</cp:revision>
  <dc:subject/>
  <dc:title>Madrid, 18 de enero de 2011</dc:title>
</cp:coreProperties>
</file>