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74140</wp:posOffset>
            </wp:positionH>
            <wp:positionV relativeFrom="paragraph">
              <wp:posOffset>-520700</wp:posOffset>
            </wp:positionV>
            <wp:extent cx="271081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10815" cy="1145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HM Hospitales lidera este estudio en el que han participado 21 hospital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EL DR. GARCÍA-DONAS PUBLICA EN ‘THE LANCET ONCOLOGY’ UN ENSAYO FASE II ESPAÑOL QUE PODRÍA CAMBIAR LA PRÁCTICA CLÍNICA DEL CÁNCER DE VEJIGA METASTÁSICO</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Supone un hito en la investigación dirigida desde HM Hospitales en donde nació la idea original </w:t>
      </w:r>
    </w:p>
    <w:p>
      <w:pPr>
        <w:pStyle w:val="Normal"/>
        <w:ind w:left="1428" w:hanging="0"/>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l ensayo clínico fase II MAJA confirma que la mediana de supervivencia libre de progresión aumentó en dos meses</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
          <w:b/>
        </w:rPr>
      </w:pPr>
      <w:r>
        <w:rPr>
          <w:rFonts w:cs="Arial" w:ascii="Arial" w:hAnsi="Arial"/>
        </w:rPr>
        <w:t xml:space="preserve">La administración de quimioterapia y viniflunina de mantenimiento obtuvo un control más prolongado de la enfermedad que los pacientes que recibieron el tratamiento en primera línea </w:t>
      </w:r>
    </w:p>
    <w:p>
      <w:pPr>
        <w:pStyle w:val="Normal"/>
        <w:spacing w:before="0" w:after="0"/>
        <w:ind w:left="1428" w:hanging="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Madrid, 6 de abril de 2017.</w:t>
      </w:r>
      <w:r>
        <w:rPr>
          <w:rFonts w:cs="Arial" w:ascii="Arial" w:hAnsi="Arial"/>
        </w:rPr>
        <w:t xml:space="preserve"> El Dr. Jesús García-Donas, jefe del programa de Cáncer Genitourinario, Ginecológico y Dermatológico del Centro Integral Oncológico Clara Campal HM CIOCC, ha publicado en la prestigiosa revista científica británica ‘The Lancet Oncology’ los resultados del ensayo clínico fase II MAJA en el que se han alcanzado nuevas perspectivas en el manejo del cáncer de vejiga metastásico, que podría modificar la práctica clínica actu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concreto, el ensayo clínico MAJA ha demostrado que la administración de una terapia compuesta por quimioterapia en combinación con viniflunina como mantenimiento tras la respuesta inicial obtuvo una mediana de supervivencia libre de progresión de dos meses. El estudio evidenció además un control de la enfermedad más prolongado que aquellos pacientes que recibieron el tratamiento en primera líne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r>
        <w:rPr>
          <w:rFonts w:cs="Arial" w:ascii="Arial" w:hAnsi="Arial"/>
        </w:rPr>
        <w:t xml:space="preserve">Este trabajo es el primero que consigue demostrar que seguir administrando una terapia tras la respuesta inicial a quimioterapia en cáncer de vejiga avanzado puede mejorar la evolución de estos pacientes. Representa un hito en el manejo de la enfermedad dado que aproximaciones previas en ensayos con otras terapias, en este contexto, no habían alcanzado ningún beneficio”, destaca el Dr. García-Don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Según señala el investigador de HM Hospitales, “serán necesarios trabajos adicionales para confirmar este resultado y poder estimar su impacto en la práctica asistencial”. Pero tan sólo el hecho de que se haya producido un avance sustancial en una enfermedad que desde hace 10 años no mostraba evolución, es sintomático de la importancia de este estudio, que ha obtenido su constatación internacional con su publicación en la prestigiosa ‘The Lancet Oncology’. </w:t>
      </w:r>
    </w:p>
    <w:p>
      <w:pPr>
        <w:pStyle w:val="Normal"/>
        <w:spacing w:before="0" w:after="0"/>
        <w:contextualSpacing/>
        <w:jc w:val="both"/>
        <w:rPr>
          <w:rFonts w:ascii="Arial" w:hAnsi="Arial" w:cs="Arial"/>
        </w:rPr>
      </w:pPr>
      <w:r>
        <w:rPr>
          <w:rFonts w:cs="Arial" w:ascii="Arial" w:hAnsi="Arial"/>
        </w:rPr>
        <w:t>Este ensayo clínico está dirigido y fue ideado por el Dr. García-Donas, dentro del Grupo Español de Tumores Genitourinarios (SOGUG), liderado por HM Hospitales y en el que han participado 21 centros hospitalarios españoles con otros tantos investigadores. “Se trata de una idea original diseñada y dirigida por nuestro grupo en un entorno colaborativo de ámbito nacional y repercusión internacional, lo que representa un verdadero hito para HM Hospitales, que tiene una larga trayectoria de investigación en oncología”, explica el Dr. García-Don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r>
        <w:rPr>
          <w:rFonts w:cs="Arial" w:ascii="Arial" w:hAnsi="Arial"/>
        </w:rPr>
        <w:t xml:space="preserve">The Lancet Oncology’ es actualmente la publicación de mayor impacto en oncología en todo el mundo. La aceptación de un trabajo diseñado y dirigido por nuestro grupo, representa un reconocimiento a la calidad del estudio, que será conocido por la comunidad científica internacional”, indica a este respecto el Dr. García-Donas. La prueba de la importancia que para la comunidad científica tiene este estudio reside en que ha recibido la consideración de ‘fast track’ por el comité editori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Beneficios y perspectivas</w:t>
      </w:r>
    </w:p>
    <w:p>
      <w:pPr>
        <w:pStyle w:val="Normal"/>
        <w:spacing w:before="0" w:after="0"/>
        <w:contextualSpacing/>
        <w:jc w:val="both"/>
        <w:rPr>
          <w:rFonts w:ascii="Arial" w:hAnsi="Arial" w:cs="Arial"/>
        </w:rPr>
      </w:pPr>
      <w:r>
        <w:rPr>
          <w:rFonts w:cs="Arial" w:ascii="Arial" w:hAnsi="Arial"/>
        </w:rPr>
        <w:t>Otro de los beneficios evidentes del estudio MAJA reside en que la mediana de supervivencia libre de progresión lograda por la combinación de quimioterapia y viniflunina se consiguió con perfil de toxicidad manejable “habiendo pacientes grandes respondedores, que continúan el tratamiento en el momento de la publicación del estudio”, afirma el Dr. García-Donas. Con el éxito de este ensayo clínico se abre una nueva vía de investigación que deberá confirmar resultados en posteriores estudios fase III, que de llegar a buen puerto, podría dar lugar a una nueva indicación en el abordaje del cáncer de vejiga mestastásico. Por lo tanto, podría abrir un nuevo abanico de perspectivas para los pacientes aquejados por esta enferm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r>
        <w:rPr>
          <w:rFonts w:cs="Arial" w:ascii="Arial" w:hAnsi="Arial"/>
          <w:sz w:val="20"/>
          <w:szCs w:val="20"/>
          <w:lang w:val="it-IT"/>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rcosgarcia/AppData/Local/Microsoft/Windows/Temporary%20Internet%20Files/Downloads/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3:00Z</dcterms:created>
  <dc:creator>saranieto</dc:creator>
  <dc:description/>
  <cp:keywords/>
  <dc:language>en-US</dc:language>
  <cp:lastModifiedBy>Marcos Garcia Rodriguez</cp:lastModifiedBy>
  <cp:lastPrinted>2014-07-24T16:17:00Z</cp:lastPrinted>
  <dcterms:modified xsi:type="dcterms:W3CDTF">2017-04-06T07:42:00Z</dcterms:modified>
  <cp:revision>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