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460375</wp:posOffset>
            </wp:positionV>
            <wp:extent cx="255841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8415" cy="1177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l Grupo presenta los resultados anuales que consolidan una etapa de crecimiento sin pr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EN 2018 HM HOSPITALES VUELVE A MEJORAR TODOS SUS INDICADORES ASISTENCIALES</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índices asistenciales, los resultados financieros y la actividad investigadora y docente del Grupo se ponen de manifiesto con la publicación de la Memoria Anual 2018</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HM Hospitales en 2018 atendió más de 500.000 urgencias, realizó más de 84.000 altas hospitalarias, 52.000 cirugías y superó los 2,3 millones de consultas ambulatorias</w:t>
      </w:r>
    </w:p>
    <w:p>
      <w:pPr>
        <w:pStyle w:val="Prrafodelista"/>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n 2018 HM Hospitales completó la incorporación a su red asistencial del Hospital HM Delfos en Barcelona y puso en marcha el Centro Integral Oncológico Clara Campal HM CIOCC Galicia  </w:t>
      </w:r>
    </w:p>
    <w:p>
      <w:pPr>
        <w:pStyle w:val="Normaltextonoticia"/>
        <w:spacing w:before="0" w:after="0"/>
        <w:ind w:left="1080" w:hanging="0"/>
        <w:jc w:val="both"/>
        <w:rPr>
          <w:sz w:val="24"/>
          <w:szCs w:val="24"/>
        </w:rPr>
      </w:pPr>
      <w:r>
        <w:rPr>
          <w:sz w:val="24"/>
          <w:szCs w:val="24"/>
        </w:rPr>
      </w:r>
    </w:p>
    <w:p>
      <w:pPr>
        <w:pStyle w:val="Normaltextonoticia"/>
        <w:spacing w:before="0" w:after="0"/>
        <w:jc w:val="both"/>
        <w:rPr>
          <w:sz w:val="24"/>
          <w:szCs w:val="24"/>
        </w:rPr>
      </w:pPr>
      <w:r>
        <w:rPr>
          <w:sz w:val="24"/>
          <w:szCs w:val="24"/>
        </w:rPr>
      </w:r>
    </w:p>
    <w:p>
      <w:pPr>
        <w:pStyle w:val="Normal"/>
        <w:jc w:val="both"/>
        <w:rPr>
          <w:rFonts w:ascii="Arial" w:hAnsi="Arial" w:cs="Arial"/>
        </w:rPr>
      </w:pPr>
      <w:r>
        <w:rPr>
          <w:rFonts w:cs="Arial" w:ascii="Arial" w:hAnsi="Arial"/>
          <w:b/>
        </w:rPr>
        <w:t xml:space="preserve">Madrid, 25 de junio de 2019. </w:t>
      </w:r>
      <w:r>
        <w:rPr>
          <w:rFonts w:cs="Arial" w:ascii="Arial" w:hAnsi="Arial"/>
        </w:rPr>
        <w:t>HM Hospitales vuelve un año más a comunicar sus resultados asistenciales, financieros y de actividad investigadora y docente ya que representan la mejor garantía de transparencia hacia sus pacientes y la sociedad en general. De esta forma, el Grupo confirma los datos avanzados el pasado abril con la divulgación de las magnitudes económicas y los amplía en la Memoria Anual 2018, cuya conclusión principal es que HM Hospitales consolida una etapa de crecimiento sin precedentes en todos sus ámbitos de ac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jora constante de nuestros indicadores en el plano asistencial, financiero, de investigación y docente son el reflejo de una época vibrante. Fruto del desarrollo de los diferentes Planes Estratégicos del Grupo, que hemos puesto en marcha en el último lustro, nos hemos dotado de una dimensión nacional, hemos doblado nuestra facturación en este periodo y hemos aumentado en complejidad al ofrecer tecnología sanitaria de vanguardia, lo que nos coloca como un actor principal en el panorama sanitario privado. El resultado es que ofrecemos la mejor atención sanitaria posible a nuestros pacientes, que depositan en la compañía su bien más preciado, su salud y la de sus familiares”, destaca el Dr. Juan Abarca Cidón, presidente de HM Hospitales.</w:t>
      </w:r>
    </w:p>
    <w:p>
      <w:pPr>
        <w:pStyle w:val="Normal"/>
        <w:jc w:val="both"/>
        <w:rPr>
          <w:rFonts w:ascii="Arial" w:hAnsi="Arial" w:cs="Arial"/>
        </w:rPr>
      </w:pPr>
      <w:r>
        <w:rPr>
          <w:rFonts w:cs="Arial" w:ascii="Arial" w:hAnsi="Arial"/>
        </w:rPr>
      </w:r>
    </w:p>
    <w:p>
      <w:pPr>
        <w:pStyle w:val="Normal"/>
        <w:jc w:val="both"/>
        <w:rPr/>
      </w:pPr>
      <w:r>
        <w:rPr>
          <w:rFonts w:cs="Arial" w:ascii="Arial" w:hAnsi="Arial"/>
        </w:rPr>
        <w:t>De entrada, los índices asistenciales que se ponen de manifiesto en la Memoria Anual 2018 arrojan datos positivos en todos los indicadores como el incremento del 27% en las cirugías practicadas en el Grupo, que alcanzaron las 52.780 y que denotan la confianza que los pacientes depositan en HM Hospitales. En ese sentido las cirugías ambulantes también crecieron un 7% hasta las 27.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cifras reseñables de la labor asistencial de los profesionales de              HM Hospitales son las 2.353.528 consultas externas que se atendieron en los centros sanitarios del Grupo y las 538.334 urgencias, lo que implica un 4% más que el año pasado. Un síntoma del incremento en la actividad asistencial está en el crecimiento del 20% en los estudios de laboratorio, que superó los 8,8 millones. Algo similar ha ocurrido con las endoscopias que aumentaron hasta las 49.834, lo que implica un 22% más que en el ejercici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iendo en el plano sanitario, HM Hospitales ha presentado también el número de altas hospitalarias que han experimentado un crecimiento del 10% hasta las 84.451. Del mismo modo, los estudios radiológicos del Grupo en 2018 un 5,6% hasta los 913.573. Como colofón a estos datos, 6.475 bebés vinieron al mundo en 2018 en las maternidades de los centros de HM Hospit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doble dígito</w:t>
      </w:r>
    </w:p>
    <w:p>
      <w:pPr>
        <w:pStyle w:val="Normal"/>
        <w:jc w:val="both"/>
        <w:rPr>
          <w:rFonts w:ascii="Arial" w:hAnsi="Arial" w:cs="Arial"/>
        </w:rPr>
      </w:pPr>
      <w:r>
        <w:rPr>
          <w:rFonts w:cs="Arial" w:ascii="Arial" w:hAnsi="Arial"/>
        </w:rPr>
        <w:t xml:space="preserve">En el plano financiero el Grupo confirmó sus magnitudes económicas —adelantadas el pasado abril — por las que HM Hospitales alcanzó una facturación de 415 millones de euros, lo que supone más de un 14% respecto al ejercicio anterior y representa duplicar los ingresos obtenidos en 2013, cuando HM Hospitales declaró 201,6 millones de euros. </w:t>
      </w:r>
    </w:p>
    <w:p>
      <w:pPr>
        <w:pStyle w:val="Normal"/>
        <w:jc w:val="both"/>
        <w:rPr>
          <w:rFonts w:ascii="Arial" w:hAnsi="Arial" w:cs="Arial"/>
        </w:rPr>
      </w:pPr>
      <w:r>
        <w:rPr>
          <w:rFonts w:cs="Arial" w:ascii="Arial" w:hAnsi="Arial"/>
        </w:rPr>
      </w:r>
    </w:p>
    <w:p>
      <w:pPr>
        <w:pStyle w:val="Normal"/>
        <w:jc w:val="both"/>
        <w:rPr/>
      </w:pPr>
      <w:r>
        <w:rPr>
          <w:rFonts w:cs="Arial" w:ascii="Arial" w:hAnsi="Arial"/>
        </w:rPr>
        <w:t>D. Alejandro Abarca Cidón, consejero delegado de HM Hospitales, destaca que “estos resultados que presentamos son la constatación de la consolidación de nuestro modelo de un crecimiento sostenido sobre una base asistencial sólida. Por ello, estamos llevando a cabo una política de grandes inversiones en los centros que se incorporan, para poder hacerlos realmente competitivos al nivel que la marca HM Hospitales exige.”</w:t>
      </w:r>
    </w:p>
    <w:p>
      <w:pPr>
        <w:pStyle w:val="Normal"/>
        <w:jc w:val="both"/>
        <w:rPr>
          <w:rFonts w:ascii="Arial" w:hAnsi="Arial" w:cs="Arial"/>
        </w:rPr>
      </w:pPr>
      <w:r>
        <w:rPr>
          <w:rFonts w:cs="Arial" w:ascii="Arial" w:hAnsi="Arial"/>
        </w:rPr>
      </w:r>
    </w:p>
    <w:p>
      <w:pPr>
        <w:pStyle w:val="Normal"/>
        <w:jc w:val="both"/>
        <w:rPr/>
      </w:pPr>
      <w:r>
        <w:rPr>
          <w:rFonts w:cs="Arial" w:ascii="Arial" w:hAnsi="Arial"/>
        </w:rPr>
        <w:t>En ese sentido, HM Hospitales en 2018 ha aumentado su red asistencial con su llegada a Cataluña con la incorporación del Hospital HM Delfos en Barcelona, que en 2019 se ha incrementado con la adquisición de otro centro, el Hospital HM Sant Jordi. Además, se puso en marcha el Centro Integral Oncológico Clara Campal HM CIOCC Galicia y el Policlínico HM Getaf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encia e investigación</w:t>
      </w:r>
    </w:p>
    <w:p>
      <w:pPr>
        <w:pStyle w:val="Normal"/>
        <w:jc w:val="both"/>
        <w:rPr/>
      </w:pPr>
      <w:r>
        <w:rPr>
          <w:rFonts w:cs="Arial" w:ascii="Arial" w:hAnsi="Arial"/>
        </w:rPr>
        <w:t>En lo relativo a docencia HM Hospitales sigue batiendo récords al alcanzar la cifra histórica de 3.000 alumnos que escogieron las diferentes opciones en la que está inmerso el Grupo como cursar la residencia MIR, el Grado de Medicina, Enfermería y Odontología o las diferentes titulaciones disponibles en Formación HM – Centro de Profesiones Biosanitarias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lano de investigación, HM Hospitales es sin duda la institución hospitalaria y de investigación privada más relevante de España con más de un millar de pacientes beneficiados en los 227 ensayos clínicos desarrollados en 201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parencia</w:t>
      </w:r>
    </w:p>
    <w:p>
      <w:pPr>
        <w:pStyle w:val="Normal"/>
        <w:jc w:val="both"/>
        <w:rPr>
          <w:rFonts w:ascii="Arial" w:hAnsi="Arial" w:cs="Arial"/>
        </w:rPr>
      </w:pPr>
      <w:r>
        <w:rPr>
          <w:rFonts w:cs="Arial" w:ascii="Arial" w:hAnsi="Arial"/>
        </w:rPr>
        <w:t xml:space="preserve">HM Hospitales también pone a disposición de sus usuarios los denominados Grupos Relacionados por el Diagnóstico (GRD). Se da la circunstancia de que estos indicadores son los mismos que proporcionan los organismos públicos y algunos privados. Tanto pacientes como profesionales del sector sanitario pueden conocer de primera mano esta información y la Memoria Anual 2018 en la página web del Grupo </w:t>
      </w:r>
      <w:hyperlink r:id="rId3">
        <w:r>
          <w:rPr>
            <w:rStyle w:val="InternetLink"/>
            <w:rFonts w:cs="Arial" w:ascii="Arial" w:hAnsi="Arial"/>
          </w:rPr>
          <w:t>www.hmhospitales.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 w:cs="Arial Unicode MS"/>
          <w:b w:val="false"/>
          <w:bCs w:val="false"/>
        </w:rPr>
        <w:t>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á</w:t>
      </w:r>
      <w:r>
        <w:rPr>
          <w:rFonts w:eastAsia="Arial Unicode MS" w:cs="Arial Unicode MS" w:ascii="Arial Unicode MS" w:hAnsi="Arial Unicode MS"/>
          <w:b w:val="false"/>
          <w:bCs w:val="false"/>
        </w:rPr>
        <w:t xml:space="preserve"> </w:t>
      </w:r>
      <w:r>
        <w:rPr>
          <w:rFonts w:eastAsia="Arial Unicode MS" w:cs="Arial Unicode MS"/>
          <w:b w:val="false"/>
          <w:bCs w:val="false"/>
        </w:rPr>
        <w:t>formado por 41 centros asistenciales: 16 hospitales, 4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Neurociencias y Fertilidad,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pBdr/>
        <w:jc w:val="both"/>
        <w:rPr>
          <w:u w:val="single"/>
          <w:lang w:val="it-IT"/>
        </w:rPr>
      </w:pPr>
      <w:r>
        <w:rPr>
          <w:rFonts w:cs="Arial" w:ascii="Arial" w:hAnsi="Arial"/>
          <w:sz w:val="20"/>
          <w:szCs w:val="20"/>
        </w:rPr>
        <w:t xml:space="preserve">Más información: </w:t>
      </w:r>
      <w:hyperlink r:id="rId5">
        <w:r>
          <w:rPr>
            <w:rStyle w:val="InternetLink"/>
            <w:rFonts w:eastAsia="Arial Unicode MS" w:cs="Arial" w:ascii="Arial" w:hAnsi="Arial"/>
            <w:sz w:val="20"/>
            <w:szCs w:val="20"/>
          </w:rPr>
          <w:t>www.hmhospitales.com</w:t>
        </w:r>
      </w:hyperlink>
    </w:p>
    <w:p>
      <w:pPr>
        <w:pStyle w:val="CuerpoA"/>
        <w:jc w:val="both"/>
        <w:rPr>
          <w:b/>
          <w:b/>
          <w:bCs/>
          <w:color w:val="0000FF"/>
          <w:sz w:val="20"/>
          <w:szCs w:val="20"/>
          <w:u w:val="single"/>
          <w:lang w:val="it-IT"/>
        </w:rPr>
      </w:pPr>
      <w:r>
        <w:rPr>
          <w:b/>
          <w:bCs/>
          <w:color w:val="0000FF"/>
          <w:sz w:val="20"/>
          <w:szCs w:val="20"/>
          <w:u w:val="single"/>
          <w:lang w:val="it-IT"/>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4:00Z</dcterms:created>
  <dc:creator>saranieto</dc:creator>
  <dc:description/>
  <cp:keywords/>
  <dc:language>en-US</dc:language>
  <cp:lastModifiedBy>Eloisa Martin de Faria</cp:lastModifiedBy>
  <cp:lastPrinted>2019-06-24T10:23:00Z</cp:lastPrinted>
  <dcterms:modified xsi:type="dcterms:W3CDTF">2019-06-25T08:24:00Z</dcterms:modified>
  <cp:revision>2</cp:revision>
  <dc:subject/>
  <dc:title>Madrid, 18 de enero de 2011</dc:title>
</cp:coreProperties>
</file>