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202690</wp:posOffset>
            </wp:positionH>
            <wp:positionV relativeFrom="paragraph">
              <wp:posOffset>-489585</wp:posOffset>
            </wp:positionV>
            <wp:extent cx="3110865" cy="1314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3110865" cy="1314450"/>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center"/>
        <w:rPr>
          <w:b/>
          <w:b/>
          <w:sz w:val="24"/>
          <w:szCs w:val="24"/>
        </w:rPr>
      </w:pPr>
      <w:r>
        <w:rPr>
          <w:b/>
          <w:sz w:val="24"/>
          <w:szCs w:val="24"/>
        </w:rPr>
      </w:r>
    </w:p>
    <w:p>
      <w:pPr>
        <w:pStyle w:val="Normaltextonoticia"/>
        <w:spacing w:before="0" w:after="0"/>
        <w:jc w:val="center"/>
        <w:rPr>
          <w:b/>
          <w:b/>
          <w:sz w:val="24"/>
          <w:szCs w:val="24"/>
        </w:rPr>
      </w:pPr>
      <w:r>
        <w:rPr>
          <w:b/>
          <w:sz w:val="24"/>
          <w:szCs w:val="24"/>
        </w:rPr>
      </w:r>
    </w:p>
    <w:p>
      <w:pPr>
        <w:pStyle w:val="Normal"/>
        <w:jc w:val="center"/>
        <w:rPr>
          <w:rFonts w:ascii="Arial" w:hAnsi="Arial" w:cs="Arial"/>
          <w:b/>
          <w:b/>
        </w:rPr>
      </w:pPr>
      <w:r>
        <w:rPr>
          <w:rFonts w:cs="Arial" w:ascii="Arial" w:hAnsi="Arial"/>
          <w:b/>
        </w:rPr>
        <w:t>X Curso Internacional de Neoplasias Digestivas</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EL MANEJO CLÍNICO INDIVIDUALIZADO Y LA BIOPSIA LÍQUIDA IDENTIFICADAS COMO FUTURO INMINENTE EN EL ABORDAJE DE NEOPLASIAS DIGESTIVA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textonoticia"/>
        <w:numPr>
          <w:ilvl w:val="0"/>
          <w:numId w:val="2"/>
        </w:numPr>
        <w:spacing w:before="0" w:after="0"/>
        <w:jc w:val="both"/>
        <w:rPr>
          <w:sz w:val="24"/>
          <w:szCs w:val="24"/>
        </w:rPr>
      </w:pPr>
      <w:r>
        <w:rPr>
          <w:sz w:val="24"/>
          <w:szCs w:val="24"/>
        </w:rPr>
        <w:t>Técnicas y tratamientos como la inmunoterapia, los mecanismos moleculares de resistencia, la determinación de mutaciones en DNA circulante para el seguimiento de los pacientes y las novedades en carcinoma de páncreas protagonizaron el X Curso Internacional de Neoplasias Digestivas</w:t>
      </w:r>
    </w:p>
    <w:p>
      <w:pPr>
        <w:pStyle w:val="Normaltextonoticia"/>
        <w:spacing w:before="0" w:after="0"/>
        <w:ind w:left="1080" w:hanging="0"/>
        <w:jc w:val="both"/>
        <w:rPr>
          <w:sz w:val="24"/>
          <w:szCs w:val="24"/>
        </w:rPr>
      </w:pPr>
      <w:r>
        <w:rPr>
          <w:sz w:val="24"/>
          <w:szCs w:val="24"/>
        </w:rPr>
      </w:r>
    </w:p>
    <w:p>
      <w:pPr>
        <w:pStyle w:val="Normaltextonoticia"/>
        <w:numPr>
          <w:ilvl w:val="0"/>
          <w:numId w:val="2"/>
        </w:numPr>
        <w:spacing w:before="0" w:after="0"/>
        <w:jc w:val="both"/>
        <w:rPr>
          <w:sz w:val="24"/>
          <w:szCs w:val="24"/>
        </w:rPr>
      </w:pPr>
      <w:r>
        <w:rPr>
          <w:sz w:val="24"/>
          <w:szCs w:val="24"/>
        </w:rPr>
        <w:t>Unos 300 expertos provenientes de oncología médica, investigación traslacional e industria farmacéutica asistieron a la convocatoria, que contó con ponentes nacionales e internacionales</w:t>
      </w:r>
    </w:p>
    <w:p>
      <w:pPr>
        <w:pStyle w:val="Prrafodelista"/>
        <w:rPr>
          <w:sz w:val="24"/>
          <w:szCs w:val="24"/>
        </w:rPr>
      </w:pPr>
      <w:r>
        <w:rPr>
          <w:sz w:val="24"/>
          <w:szCs w:val="24"/>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Madrid, 8 de marzo de 2017.</w:t>
      </w:r>
      <w:r>
        <w:rPr>
          <w:rFonts w:cs="Arial" w:ascii="Arial" w:hAnsi="Arial"/>
        </w:rPr>
        <w:t xml:space="preserve"> El Hospital Universitario HM Sanchinarro ha acogido la décima edición del ya tradicional ‘Curso Internacional de Tratamiento Personalizado en Pacientes con Neoplasias Digestivas’, en el que se identificaron como futuro inminente en este campo el manejo clínico individualizado y la biopsia líquida. El encuentro reunió a 300 expertos entre oncólogos, investigadores traslacionales y profesionales de la industria farmacéu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irección del curso, corrió a cargo del Dr. Antonio Cubillo, jefe de Servicio de Oncología Médica del Centro Integral Oncológico Clara Campal (HM CIOCC) y este se centró en presentar y debatir acerca de los últimos avances en tratamiento personalizado en los pacientes con tumores digestivos. En la presentación, el Dr. Cubillo destacó como el curso ha crecido en paralelo al HM CIOCC ya que ambos se inauguraron en el año 2007, reflejando la labor en investigación y formación que se desarrolla en HM Hospi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Uno de los campo abordados fue la utilidad clínica de la biopsia liquida “especialmente en el seguimiento de los pacientes con carcinoma de colon metastásico en tratamiento”, destacó el Dr. Cubillo. Por su parte, la Dra. Clara Montagut, del Hospital del Mar, comparó en su exposición las diferentes técnicas disponibles hoy en día, analizando su sensibilidad, rapidez, ventajas e inconvenientes, tanto mono génicas como paneles más amplios de NGS (Next Generation Sequenc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Dra. Mercedes Mitjavilla, del Hospital Universitario Puerta de Hierro, repasó el papel de los radioisótopos en los pacientes con hepatocarcinoma, colangiocarcinoma y tumores neuroendocrinos. De hecho, la doctora dedicó un especial hincapié al “papel de las microesferas de Ytrio 90 en el tratamiento con Lutecio”, aseguró.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ecanismos moleculares de resistenc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Por otro lado, el Dr. Sartore Bianchi, del Ospedale Niguarda y la Dra. Chiara Cremolini, del Tuscan Tumor Institute — ambos italianos — hicieron una actualización de los mecanismos moleculares de resistencia en carcinoma de colon. Explicaron cómo superarlos con tratamientos dirigidos a diversas dianas moleculares como el HER-2 y las mutaciones en el dominio extracelular de EGFR, NTRK o MAP2K1. Todas ellas determinadas de manera habitual en los paneles moleculares de HM CIOCC.</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Novedades en carcinoma de páncre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Dra. Teresa Maraculla, del Hospital Vall d’Hebron realizó una disertación sobre una de las posibles novedades en el abordaje clínico del carcinoma de páncreas. De hecho, ofreció su visión personal sobre las moléculas que pueden llegar a ser una realidad inminente en la clínica habitual y destacó el papel de su centro y HM CIOCC en la investigación y el tratamiento de los pacientes con esta patología, “como centros de referencia a nivel internacional”, señaló.</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nmunoterapia en tumores digestiv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inmunoterapia en los tumores digestivos es un campo de investigación muy activo. En este sentido, el Dr. Gabriel Capella, del Instituto Catalán de Oncología y la Dra. Elena Garralda, del Hospital Vall d’Hebron, explicaron las distintas combinaciones de inmunoterapia en tumores digestivos. Precisamente,  expertos presentes en el curso señalaron a la Unidad de Tumores Digestivos de HM CIOCC como centro donde existe acceso a tratamientos de inmunoterapia para los pacientes con tumores de colon, páncreas, esófago, gástricos, vía biliar y hepatocarcinom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la clausura del curso el Dr. Cubillo se centró en destacar el alto nivel alcanzado en el curso gracias a la calidad y experiencia de los ponentes nacionales e internacionales, resumió las conclusiones del mismo y emplazó a la asistentes a asistir a la próxima edición, que se celebrará el 22 de febrero de 2018. El Dr. Cubillo recordó que “prácticamente todas las novedades que se presentan en este curso ya están disponibles para los pacientes de HM CIOCC”.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HM Hospitale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ascii="Arial" w:hAnsi="Arial" w:cs="Arial"/>
        </w:rPr>
      </w:pPr>
      <w:r>
        <w:rPr>
          <w:rFonts w:cs="Arial" w:ascii="Arial" w:hAnsi="Arial"/>
        </w:rPr>
        <w:t>Dirigido por médicos y con capital 100% español, cuenta en la actualidad con más de 4.000 profesionales que concentran sus esfuerzos en ofrecer una medicina de calidad e innovadora centrada en el cuidado de la salud y el bienestar de sus pacientes y familia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M Hospitales está formado por 34 centros asistenciales: 13 hospitales, 3 centros integrales de alta especialización en Oncología, Cardiología y Neurociencias, además de 18 policlínicos. Todos ellos trabajan de manera coordinada para ofrecer una gestión integral de las necesidades y requerimientos de sus pac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ás información: </w:t>
      </w:r>
      <w:hyperlink r:id="rId3">
        <w:r>
          <w:rPr>
            <w:rStyle w:val="InternetLink"/>
            <w:rFonts w:cs="Arial" w:ascii="Arial" w:hAnsi="Arial"/>
            <w:u w:val="single"/>
          </w:rPr>
          <w:t>www.hmhospitales.com</w:t>
        </w:r>
      </w:hyperlink>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szCs w:val="22"/>
        </w:rPr>
      </w:pPr>
      <w:r>
        <w:rPr>
          <w:rFonts w:cs="Arial" w:ascii="Arial" w:hAnsi="Arial"/>
          <w:b/>
          <w:bCs/>
          <w:sz w:val="20"/>
        </w:rPr>
        <w:t>Marcos García Rodríguez</w:t>
      </w:r>
    </w:p>
    <w:p>
      <w:pPr>
        <w:pStyle w:val="Normal"/>
        <w:jc w:val="both"/>
        <w:rPr>
          <w:rFonts w:ascii="Arial" w:hAnsi="Arial" w:cs="Arial"/>
          <w:b/>
          <w:b/>
          <w:bCs/>
          <w:sz w:val="20"/>
          <w:szCs w:val="20"/>
          <w:lang w:val="it-IT"/>
        </w:rPr>
      </w:pPr>
      <w:r>
        <w:rPr>
          <w:rFonts w:cs="Arial" w:ascii="Arial" w:hAnsi="Arial"/>
          <w:b/>
          <w:bCs/>
          <w:sz w:val="20"/>
        </w:rPr>
        <w:t xml:space="preserve">Tel.: 914 444 244 Ext 167 / Móvil 667 184 600 </w:t>
      </w:r>
    </w:p>
    <w:p>
      <w:pPr>
        <w:pStyle w:val="Normal"/>
        <w:jc w:val="both"/>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sz w:val="20"/>
            <w:szCs w:val="20"/>
            <w:lang w:val="it-IT"/>
          </w:rPr>
          <w:t>mgarciarodriguez@hmhospitales.com</w:t>
        </w:r>
      </w:hyperlink>
    </w:p>
    <w:p>
      <w:pPr>
        <w:pStyle w:val="Normal"/>
        <w:rPr/>
      </w:pPr>
      <w:r>
        <w:rPr/>
      </w:r>
    </w:p>
    <w:p>
      <w:pPr>
        <w:pStyle w:val="Normaltextonoticia"/>
        <w:spacing w:before="0" w:after="0"/>
        <w:jc w:val="both"/>
        <w:rPr>
          <w:sz w:val="24"/>
          <w:szCs w:val="24"/>
        </w:rPr>
      </w:pPr>
      <w:r>
        <w:rPr>
          <w:sz w:val="24"/>
          <w:szCs w:val="24"/>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2z0">
    <w:name w:val="WW8Num22z0"/>
    <w:qFormat/>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A3">
    <w:name w:val="A3"/>
    <w:qFormat/>
    <w:rPr>
      <w:color w:val="211D1E"/>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mgarciarodriguez@hmhospitales.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11:13:00Z</dcterms:created>
  <dc:creator>saranieto</dc:creator>
  <dc:description/>
  <cp:keywords/>
  <dc:language>en-US</dc:language>
  <cp:lastModifiedBy>Marcos Garcia Rodriguez</cp:lastModifiedBy>
  <cp:lastPrinted>2017-02-27T18:41:00Z</cp:lastPrinted>
  <dcterms:modified xsi:type="dcterms:W3CDTF">2017-03-07T10:30:00Z</dcterms:modified>
  <cp:revision>4</cp:revision>
  <dc:subject/>
  <dc:title>Madrid, 18 de enero de 2011</dc:title>
</cp:coreProperties>
</file>