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de HM Hospitales dispone ahora de tres quirófanos, una sala de endoscopias y equipamientos de última genera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VIGO RENUEVA EL BLOQUE QUIRÚRGI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Grupo ha destinado 300.000 euros a la segunda fase de unas obras enmarcadas en el plan de inversión de 2,2 millones en el centro</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nuevas instalaciones permitirán ahondar en la utilización de técnicas mínimamente invasivas que recortan los plazos de recuperación de los pacient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Hospital HM Vigo ha ampliado la cartera de servicios asisten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go, 29 de mayo de 2018. </w:t>
      </w:r>
      <w:r>
        <w:rPr>
          <w:rFonts w:cs="Arial" w:ascii="Arial" w:hAnsi="Arial"/>
        </w:rPr>
        <w:t xml:space="preserve">HM Hospitales ha culminado el proceso de renovación del bloque quirúrgico del Hospital HM Vigo, que ha sido dotado de nuevos espacios y de tecnología de vanguardia para ofrecer a los pacientes unos servicios asistenciales acordes a los más altos estándares de calidad y seguridad. El centro ha ampliado a tres el número de quirófanos y también cuenta con una sala de endoscopias, con lo que da un paso más para convertirse en un hospital quirúrgico de referencia en Galicia. La inversión llevada a cabo en la segunda fase de las obras asciende a 300.000 e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Silva, director territorial de HM Hospitales en Galicia, explica que “la segunda fase de las obras en el Hospital HM Vigo forma parte del plan diseñado por el Grupo para mejorar y modernizar el centro al que se ha destinado una inversión total de 2,2 millones de euros. La renovación del bloque quirúrgico nos permite dar un paso más en el proceso de completar nuestra red asistencial gallega, que funciona de manera coordinada, y también para consolidar una oferta única en la comunidad por su calidad y por el hecho contar con el mejor equipo de profesionales”. En la primera fase de las obras, realizada tras el pasado verano, se había llevado a cabo la modernización de la REA/U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loque quirúrgico del Hospital HM Vigo dispone ahora de torres de anestesia e iluminación de última generación, así como de nuevas mesas de quirófano. También se ha dotado al centro de torres de laparoscopia de alta definición y de mejoras en el instrumental para ahondar en al uso de técnicas mínimamente invasivas que permiten acortar los plazos de recuperación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Pilar Múgica, directora médico de HM Hospitales en Galicia, afirma que "las reformas que hemos llevado a cabo en el centro nos permitirán no solo ofrecer servicios asistenciales acordes a los estándares más altos de calidad y contar con tecnología de vanguardia, sino también ampliar nuestra cartera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l bloque quirúrgico del Hospital HM Vigo también ha sido remodelado desde un punto de vista estructural. Se ha ampliado la zona de despertar, a la que se ha dotado de nuevos equipos de monitorización; se ha mejorado la zona de esterilización y se han adecuado los circuitos.</w:t>
      </w:r>
    </w:p>
    <w:p>
      <w:pPr>
        <w:pStyle w:val="Normal"/>
        <w:jc w:val="both"/>
        <w:rPr>
          <w:rFonts w:ascii="Arial" w:hAnsi="Arial" w:cs="Arial"/>
        </w:rPr>
      </w:pPr>
      <w:r>
        <w:rPr>
          <w:rFonts w:cs="Arial" w:ascii="Arial" w:hAnsi="Arial"/>
        </w:rPr>
      </w:r>
    </w:p>
    <w:p>
      <w:pPr>
        <w:pStyle w:val="Normal"/>
        <w:jc w:val="both"/>
        <w:rPr/>
      </w:pPr>
      <w:r>
        <w:rPr>
          <w:rFonts w:cs="Arial" w:ascii="Arial" w:hAnsi="Arial"/>
        </w:rPr>
        <w:t>El renovado bloque quirúrgico del Hospital HM Vigo permite a HM Hospitales dar un paso más en la consolidación del proyecto asistencial del Grupo en Galicia. Ahora, el centro vigués dispone de una amplia cartera de servicios quirúrgicos en las que se incluyen Cirugía Vascular, Ginecología, Cirugía Plástica y Estética, Otorrinolaringología, Cirugía Ortopédica y Traumatológica, Neurocirugía, Cirugía General, Urología y Aparato Digestivo, así como otras especialidades que se hallan en proceso de incorporación. También se ha reforzado la Unidad de Cirugía del centro, ya que hace unos meses se incorporaron el Dr. Francisco García Lorenzo y el Dr. Vincenzo Vigorita, especialistas en técnicas mínimamente inva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Ángel del Santo, director médico del Hospital HM Vigo, afirma que         “HM Hospitales vuelve a mostrar su compromiso con los ciudadanos vigueses en particular y con los gallegos en general a través de la renovación del bloque quirúrgico del centro y de la adquisición de equipamientos de última generació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9:00Z</dcterms:created>
  <dc:creator>saranieto</dc:creator>
  <dc:description/>
  <cp:keywords/>
  <dc:language>en-US</dc:language>
  <cp:lastModifiedBy>Eloisa Martin de Faria</cp:lastModifiedBy>
  <cp:lastPrinted>2017-04-18T12:45:00Z</cp:lastPrinted>
  <dcterms:modified xsi:type="dcterms:W3CDTF">2018-05-29T09:09:00Z</dcterms:modified>
  <cp:revision>2</cp:revision>
  <dc:subject/>
  <dc:title>Madrid, 18 de enero de 2011</dc:title>
</cp:coreProperties>
</file>