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013585</wp:posOffset>
            </wp:positionH>
            <wp:positionV relativeFrom="paragraph">
              <wp:posOffset>-394970</wp:posOffset>
            </wp:positionV>
            <wp:extent cx="144907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9070" cy="1409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de HM Hospitales da un paso más en la ampliación y mejora de la cartera de servicios asistencia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EL HOSPITAL HM VIGO REFUERZA EL SERVICIO DE MEDICINA INTERNA CON LA INCORPORACIÓN DEL </w:t>
      </w:r>
    </w:p>
    <w:p>
      <w:pPr>
        <w:pStyle w:val="Normal"/>
        <w:jc w:val="center"/>
        <w:rPr>
          <w:rFonts w:ascii="Arial" w:hAnsi="Arial" w:cs="Arial"/>
          <w:b/>
          <w:b/>
          <w:sz w:val="28"/>
          <w:szCs w:val="28"/>
        </w:rPr>
      </w:pPr>
      <w:r>
        <w:rPr>
          <w:rFonts w:cs="Arial" w:ascii="Arial" w:hAnsi="Arial"/>
          <w:b/>
          <w:sz w:val="28"/>
          <w:szCs w:val="28"/>
        </w:rPr>
        <w:t>DR. JULIO DE LA CRUZ ÁLVAREZ</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De la Cruz trabajará de manera coordinada con los demás especialistas del centro</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especialista pasará consulta externa en el Policlínico HM Vigo todas las semanas de lunes a vier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go, 4 de julio de 2018. </w:t>
      </w:r>
      <w:r>
        <w:rPr>
          <w:rFonts w:cs="Arial" w:ascii="Arial" w:hAnsi="Arial"/>
        </w:rPr>
        <w:t>El Hospital HM Vigo ha incorporado al Dr. Julio de la Cruz Álvarez a la Unidad de Medicina Interna. Se trata de un especialista de contrastada trayectoria cuya incorporación supone un nuevo paso para potenciar el cuadro médico y la cartera de servicios asistenciales del centro. De esta forma, el Hospital HM Vigo consolida el proceso de integración en la red asistencial que HM Hospitales posee en Galicia, comunidad en la que cuenta con cinco hospitales y cinco policlí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lio de la Cruz Álvarez atesora una dilatada trayectoria en el mundo de la sanidad. Licenciado en la Universidade de Santiago de Compostela, se ha dedicado, además de a la labor asistencial, a la investigadora y la divulgativa, colaborando con publicaciones de ámbito nacional e internacional. El Dr. Ángel del Santo, director médico del Hospital HM Vigo, manifiesta que “la incorporación del Dr. De la Cruz nos permite dar un nuevo impulso al centro, así como mejorar y ampliar nuestra cartera de servicios asistenciales, ya que trabajará de forma coordinada con el resto de especialistas del centro y, sobre todo, brindará apoyo a las especialidades quirúrgicas que así lo demand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l Dr. Julio de la Cruz Álvarez cuenta con una experiencia de más de 25 años en labores asistenciales. En el Hospital HM Vigo ejerce como responsable de Medicina Interna atendiendo tanto a los pacientes ingresados como a las consultas externas de la especialidad de la especialidad de lunes a viernes en consulta externa del Policlínico HM Vi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Hospital HM Vigo se encuentra inmerso en una fase de modernización que no solo atañe a la incorporación de especialistas, sino también a unas obras en las que HM Hospitales invertirá 2,2 millones de euros. En la primera fase de las obras se mejoró la REA/UCI, mientras en la segunda fase, que concluyó en mayo, el centro fue dotado de un nuevo bloque quirúrgico que cuenta con tres quirófanos, una sala de endoscopias y tecnología de última gener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7:00Z</dcterms:created>
  <dc:creator>saranieto</dc:creator>
  <dc:description/>
  <cp:keywords/>
  <dc:language>en-US</dc:language>
  <cp:lastModifiedBy>Marcos Garcia Rodriguez</cp:lastModifiedBy>
  <cp:lastPrinted>2017-04-18T12:45:00Z</cp:lastPrinted>
  <dcterms:modified xsi:type="dcterms:W3CDTF">2018-07-03T14:00:00Z</dcterms:modified>
  <cp:revision>8</cp:revision>
  <dc:subject/>
  <dc:title>Madrid, 18 de enero de 2011</dc:title>
</cp:coreProperties>
</file>