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-309880</wp:posOffset>
            </wp:positionV>
            <wp:extent cx="272224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s premios reconocen la labor más destacada de instituciones, profesionales y compañías del ámbito sani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DR. JOSÉ A. OBESO, DIRECTOR DE HM CINAC, ELEGIDO “MÉDICO DEL AÑO” POR ABC SALU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de principios de los años 80, el Dr. Obeso se ha dedicado al cuidado de pacientes con trastornos del movimiento, en particular con enfermedad de Parkinson, y a la investigación, tanto clínica como en el laboratorio</w:t>
      </w:r>
    </w:p>
    <w:p>
      <w:pPr>
        <w:pStyle w:val="Normaltextonoticia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drid, 1 de diciembre de 2016. </w:t>
      </w:r>
      <w:r>
        <w:rPr>
          <w:rFonts w:cs="Arial" w:ascii="Arial" w:hAnsi="Arial"/>
        </w:rPr>
        <w:t xml:space="preserve">El jurado de los Premios ABC Salud ha elegido al Dr. José A. Obeso, director del Centro Integral en Neurociencias A.C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M CINAC, como “Médico del Año” por su “proyección internacional y por ser un referente en el tratamiento de la enfermedad de Parkinson”. Desde hace 6 años se entregan estos galardones que reconocen la labor más destacada de instituciones, profesionales y compañías del ámbito sani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el Dr. Obeso, recibir este premio supone “un reconocimiento a una labor continuada y es motivo de orgullo y alegría, aunque no nos mueve el objetivo de recibir un galardón. La finalidad de mi trabajo y de todo mi equipo es ofrecer al paciente una atención excelente y los mejores tratamientos para su enfermeda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sus inicios como neurólogo, el Dr. Obeso se ha dedicado al cuidado de pacientes con trastornos del movimiento, en particular con enfermedad de Parkinson, y a la investigación, tanto clínica como en el laboratorio. “Ahora, como director de HM CINAC, tengo la oportunidad de centrar y compartir mi experiencia de varias décadas junto con la de un grupo de jóvenes neurólogos e investigadores en un proyecto definido y centrado en avanzar y contribuir significativamente a resolver la enfermedad de Parkinson”, asegura el Dr. Obe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, señala que “el principal reto que tenemos frente a la enfermedad de Parkinson es definir los mecanismos que dan lugar a la muerte neuronal para detener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M CINAC dispone, además, de instalaciones y tecnología de vanguardia, como el PET-RM y el HIFU (high intensity focused ultrasound). A través del HIFU y con el diagnóstico por imagen mediante resonancia magnética, este tratamiento permite destruir células por elevación de la temperatura mediante la aplicación de un haz de ultrasonido de alta frecuencia y alta energía. La principal ventaja del HIFU es que no hace falta realizar ningún abordaje intracraneal: “Durante el tratamiento se puede observar si la diana y el efecto son los adecuados, al mismo tiempo que se pueden realizar correcciones para mejorar la efectividad y reducir efectos adversos antes de producir la ablación focal del tejido”, destaca el Dr. Ob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asta la fecha, y en poco más de un año, en HM CINAC hemos tratado 24 pacientes con temblor esencial y unos 14 pacientes con enfermedad de Parkinson. En general, los resultados son excelentes. Si bien, el HIFU es una técnica novel que requiere optimización y que continuará avanzando y mejorando en los próximos años”, asegura el Dr. Ob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experto concluye apuntando que “estamos empezando a investigar a nivel experimental con otros tipos de ultrasonidos, dirigidos a cambiar el proceso de agregación proteica anormal asociado con la muerte neuronal. Este es un campo de enorme desarrollo en el que tenemos grandes esperanz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M Hospitale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rFonts w:cs="Arial" w:ascii="Arial" w:hAnsi="Arial"/>
        </w:rPr>
        <w:t>HM Hospitales es el grupo hospitalario privado de referencia a nivel nacional que 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 xml:space="preserve">Dirigido por médicos y con capital 100% español, cuenta en la actualidad con más de 4.000 profesionales que concentran sus esfuerzos en ofrecer una medicina de calidad e innovadora centrada en el cuidado de la salud y el bienestar de sus pacientes y familiares. 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HM Hospitales está formado por 28 centros asistenciales: 9 hospitales, 3 centros integrales de alta especialización en Oncología, Cardiología y Neurociencias, además de 16 policlínicos. Todos ellos trabajan de manera coordinada para ofrecer una gestión integral de las necesidades y requerimientos de sus pac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b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ía Rome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el.: 914 444 244 Ext. 167 / Móvil: 667 184 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mromero@hmhospitales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onoticia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hospitales.com/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6:00Z</dcterms:created>
  <dc:creator>Jose Obeso</dc:creator>
  <dc:description/>
  <cp:keywords/>
  <dc:language>en-US</dc:language>
  <cp:lastModifiedBy>Eloisa Martin de Faria</cp:lastModifiedBy>
  <cp:lastPrinted>2014-03-26T10:38:00Z</cp:lastPrinted>
  <dcterms:modified xsi:type="dcterms:W3CDTF">2016-12-01T10:06:00Z</dcterms:modified>
  <cp:revision>2</cp:revision>
  <dc:subject/>
  <dc:title>Madrid, 18 de enero de 2011</dc:title>
</cp:coreProperties>
</file>