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140335</wp:posOffset>
            </wp:positionV>
            <wp:extent cx="196977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65220</wp:posOffset>
            </wp:positionH>
            <wp:positionV relativeFrom="paragraph">
              <wp:posOffset>92710</wp:posOffset>
            </wp:positionV>
            <wp:extent cx="1831975" cy="8547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textonoticia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textonoticia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n mes después de la intervención, el paciente continúa con ritmo norm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EL DR. ALMENDRAL REALIZA EL PRIMER CASO EN ESPAÑA DE MAPEO COMPUTACIONAL PARA ABLACIÓN DE ROTORES EN FIBRILACIÓN AURICULAR PERSISTENTE</w:t>
      </w:r>
    </w:p>
    <w:p>
      <w:pPr>
        <w:pStyle w:val="Normaltextonoticia"/>
        <w:spacing w:before="0" w:after="0"/>
        <w:ind w:left="108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textonoticia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onoticia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trata de un paciente de 51 años, sin cardiopatía, que llevaba en fibrilación auricular al menos 1 año y al que se le había intentado cardiovertir eléctricamente en dos ocasiones sin éxito en otro centro</w:t>
      </w:r>
    </w:p>
    <w:p>
      <w:pPr>
        <w:pStyle w:val="Normaltextonoticia"/>
        <w:spacing w:before="0" w:after="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textonoticia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 caso se llevó a cabo según el plan previsto. Primero, ablación de venas pulmonares, seguido de análisis de rotores con mapeo computacional y después, ablación de rotor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drid, 1 de septiembre de 2016. </w:t>
      </w:r>
      <w:r>
        <w:rPr>
          <w:rFonts w:cs="Arial" w:ascii="Arial" w:hAnsi="Arial"/>
        </w:rPr>
        <w:t>El pasado 29 de junio, el equipo de la Unidad de Arritmias del Centro Integral de Enfermedades Cardiovasculares HM CIEC, liderado por el Dr. Jesús Almendral, director de dicho centro, llevaron a cabo el primer caso de mapeo computacional para ablación de rotores en fibrilación auricular (FA) que se realiza en España con esta tecn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trata de un paciente de 51 años, sin cardiopatía, que llevaba en fibrilación auricular persistente al menos 1 año y al que se le había intentado cardiovertir eléctricamente en dos ocasiones sin éxito en otro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Dr. Almendral explica que el caso se llevó a cabo según el plan previsto. Primero, ablación de venas pulmonares, seguido de análisis de rotores con mapeo computacional y después, ablación de rotores: “Localizamos un rotor en aurícula izquierda, en su techo, y se procedió a su ablación. Fue necesaria la ablación de una zona relativamente amplia para que ya dejara de observarse el rotor. A continuación se estudió la aurícula derecha, localizándose igualmente un rotor en su zona lateral e inferior. También se realizó su ablación e igualmente fue necesario ablacionar una zona relativamente amplia para que  dejara de observarse el rotor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s estas ablaciones no cesó la fibrilación auricular. Sin embargo, se llevó a cabo una cardioversión eléctrica y el paciente pasó a ritmo sinusal. “Es de destacar que al paciente se le había intentado cardiovertir eléctricamente en dos ocasiones en otro centro y la cardioversión había sido ineficaz en ambas. Para nuestra agradable sorpresa, tanto al día siguiente como un mes después, el paciente seguía en ritmo sinusal y los estudios electrocardiográficos mostraban ritmo sinusal estable desde el momento de la ablación (es frecuente en casos de FA de larga duración que vuelvan a la FA al poco de la ablación, aunque a veces tardíamente sea efectiva)”, añade el Dr. Almend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lmente, el paciente continúa en ritmo normal y se siente cada vez mej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téc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otor cardiaco es un mecanismo de reentrada en el que los impulsos eléctricos generan una actividad rotatoria, dando vueltas a gran frecuencia alrededor de un punto pequeño (epicentro del rotor), pero este epicentro a su vez se desplaza en el espacio a lo largo del tiem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grupo de Sanjeev Narajan describió hace unos 5 años una herramienta que mediante el análisis de señales eléctricas de múltiples puntos distribuidos  de forma muy amplia y simultánea dentro de una aurícula (a expensas de un catéter tipo “cesta”) y tras un tratamiento matemático computacional específico (mapeo computacional) de estas señales, la llamada herramienta FIRM (focal impulse and rotor modulation) permitía la localización de rotores cardiacos y focos en las aurículas humanas durante F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, la herramienta FIRM consta de un catéter “cesta” y un computador llamado “RhythmView” para el análisis de las señales eléctr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mente, las señales eléctricas se obtienen en un polígrafo convencional, siempre que tenga el suficiente número de canales (al menos 80 canal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herramienta FIRM no es ni un navegador ni un polígrafo, por el contrario necesita de un navegador y un polígrafo ya instalados en la Sala de Electrofisiología. Además, tampoco lleva catéter de ablación, y por tanto se puede utilizar cualquiera que exista en el mer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M Hospitales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inguno"/>
          <w:rFonts w:cs="Arial" w:ascii="Arial" w:hAnsi="Arial"/>
        </w:rPr>
        <w:t>HM Hospitales es el grupo hospitalario privado de referencia a nivel nacional que basa su oferta en la excelencia asistencial sumada a la investigación, la docencia, la constante innovación tecnológica y la publicación de resultados.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 xml:space="preserve">Dirigido por médicos y con capital 100% español, cuenta en la actualidad con más de 4.000 profesionales que concentran sus esfuerzos en ofrecer una medicina de calidad e innovadora centrada en el cuidado de la salud y el bienestar de sus pacientes y familiares. 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Style w:val="Ninguno"/>
          <w:rFonts w:cs="Arial" w:ascii="Arial" w:hAnsi="Arial"/>
        </w:rPr>
        <w:t>HM Hospitales está formado por 28 centros asistenciales: 9 hospitales, 3 centros integrales de alta especialización en Oncología, Cardiología y Neurociencias, además de 16 policlínicos. Todos ellos trabajan de manera coordinada para ofrecer una gestión integral de las necesidades y requerimientos de sus paci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b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ás información para med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ía Rome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Tel.: 914 444 244 Ext. 167 / Móvil: 667 184 6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mromero@hmhospitales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textonoticia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mhospitales.com/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00Z</dcterms:created>
  <dc:creator>saranieto</dc:creator>
  <dc:description/>
  <cp:keywords/>
  <dc:language>en-US</dc:language>
  <cp:lastModifiedBy>Eloisa Martin de Faria</cp:lastModifiedBy>
  <cp:lastPrinted>2014-03-26T10:38:00Z</cp:lastPrinted>
  <dcterms:modified xsi:type="dcterms:W3CDTF">2016-09-01T11:21:00Z</dcterms:modified>
  <cp:revision>2</cp:revision>
  <dc:subject/>
  <dc:title>Madrid, 18 de enero de 2011</dc:title>
</cp:coreProperties>
</file>