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473835</wp:posOffset>
            </wp:positionH>
            <wp:positionV relativeFrom="paragraph">
              <wp:posOffset>-489585</wp:posOffset>
            </wp:positionV>
            <wp:extent cx="251904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9045" cy="106426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Alrededor de 16 millones de personas en España padecen hipertensión, un problema cuyas consecuencias pueden ser infartos o insuficiencia ren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CONTROL DEL PESO, EL EJERCICIO REGULAR Y REDUCIR LA INGESTA DE SAL PERMITEN MANTENER CONTROLADA LA PRESIÓN ARTERIAL EN VERAN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Dr. Francisco José Rodríguez Rodrigo, Director del Área de Docencia de  Cardiología de HM Hospitales, advierte que abusar de productos envasados puede descompensar las cifras de presión arteria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patología no produce síntomas, lo que dificulta su diagnóstic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estima que el 37% de los hipertensos desconocen que lo s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eastAsia="Arial Unicode MS" w:cs="Arial"/>
          <w:kern w:val="2"/>
          <w:lang w:val="es-ES_tradnl" w:eastAsia="zxx"/>
        </w:rPr>
      </w:pPr>
      <w:r>
        <w:rPr>
          <w:rFonts w:cs="Arial" w:ascii="Arial" w:hAnsi="Arial"/>
          <w:b/>
        </w:rPr>
        <w:t xml:space="preserve">Madrid, 13 de agosto de 2018. </w:t>
      </w:r>
      <w:r>
        <w:rPr>
          <w:rFonts w:eastAsia="Arial Unicode MS" w:cs="Arial" w:ascii="Arial" w:hAnsi="Arial"/>
          <w:kern w:val="2"/>
          <w:lang w:val="es-ES_tradnl" w:eastAsia="zxx"/>
        </w:rPr>
        <w:t>La hipertensión arterial es un problema que afecta a unos 16 millones de personas en España, principalmente varones (aunque la cantidad de mujeres afectadas se va equiparando a partir de los 70 años de edad), y que en los meses de verano su impacto aumenta. El Dr. Francisco José Rodríguez Rodrigo, Director del Área de Docencia de  Cardiología de HM Hospitales, da tres pautas para controlar la presión arterial durante el estío: “El control del peso con una dieta mediterránea e hipocalórica, el ejercicio regular de cierta intensidad (al menos cincuenta minutos, cinco veces a la semana) y la reducción de la ingesta diaria de sal, que no debe superar los dos o tres gramos diarios”. Todo ello para luchar contra una patología que no suele presentar síntomas, pese a que sus consecuencias pueden ser muy graves.</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pPr>
      <w:r>
        <w:rPr>
          <w:rFonts w:eastAsia="Arial Unicode MS" w:cs="Arial" w:ascii="Arial" w:hAnsi="Arial"/>
          <w:kern w:val="2"/>
          <w:lang w:val="es-ES_tradnl" w:eastAsia="zxx"/>
        </w:rPr>
        <w:t>Se considera que existe hipertensión arterial cuando los niveles de presión sanguínea superan los valores de 140/90 mmHg. El Dr. Rodríguez Rodrigo señala que “la hipertensión arterial está detrás de &gt;85% de los accidentes vasculares, que comprenden desde infartos cerebrales y de miocardio hasta rotura de aneurismas aórticos o insuficiencia renal, entre otros”. El sobrepeso, un exceso de consumo diario de alcohol o reducir el consumo de productos frescos y abusar de productos procesados, que poseen un alto contenido en sal, suelen descompensar las cifras de presión arterial.</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t>Una vez que se detecta la hipertensión, una de las primeras medidas que el médico debe pautar consiste en indicar un estilo de vida saludable (no fumar, ejercicio físico, reducir la sal en la dieta y controlar el sobrepeso). Cuando esto es insuficiente, se recurre al tratamiento farmacológico. No obstante, el especialista de HM Hospitales advierte que “determinados fármacos como  antiinflamatorios no esteroideos, corticoides, algunos antidepresivos o  descongestionantes nasales llevan sustancias vasoconstrictoras que pueden elevar la tensión arterial y, por tanto, hay que consultar siempre al médico sobre la pertinencia de su indicación”. Además, algunos productos de herbolario también pueden tener un efecto perjudicial hipertensivo y también debe consultarse si pueden tomarse.</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b/>
          <w:b/>
          <w:kern w:val="2"/>
          <w:lang w:val="es-ES_tradnl" w:eastAsia="zxx"/>
        </w:rPr>
      </w:pPr>
      <w:r>
        <w:rPr>
          <w:rFonts w:eastAsia="Arial Unicode MS" w:cs="Arial" w:ascii="Arial" w:hAnsi="Arial"/>
          <w:b/>
          <w:kern w:val="2"/>
          <w:lang w:val="es-ES_tradnl" w:eastAsia="zxx"/>
        </w:rPr>
        <w:t>Diagnóstico precoz y controles periódicos</w:t>
      </w:r>
    </w:p>
    <w:p>
      <w:pPr>
        <w:pStyle w:val="Normal"/>
        <w:jc w:val="both"/>
        <w:rPr/>
      </w:pPr>
      <w:r>
        <w:rPr>
          <w:rFonts w:eastAsia="Arial Unicode MS" w:cs="Arial" w:ascii="Arial" w:hAnsi="Arial"/>
          <w:kern w:val="2"/>
          <w:lang w:val="es-ES_tradnl" w:eastAsia="zxx"/>
        </w:rPr>
        <w:t xml:space="preserve">Se estima que el 37% de los hipertensos desconocen que lo son, y esto afecta especialmente a la población más joven (entre 18 y 30 años). También tiene  la hipertensión arterial una mayor prevalencia en el norte y noreste de España. Es importante concienciar a la población  de realizar un  diagnóstico precoz de esta enfermedad para evitar sus graves complicaciones. </w:t>
      </w:r>
    </w:p>
    <w:p>
      <w:pPr>
        <w:pStyle w:val="Normal"/>
        <w:jc w:val="both"/>
        <w:rPr>
          <w:rFonts w:ascii="Arial" w:hAnsi="Arial" w:eastAsia="Arial Unicode MS" w:cs="Arial"/>
          <w:kern w:val="2"/>
          <w:lang w:val="gl-ES" w:eastAsia="zxx"/>
        </w:rPr>
      </w:pPr>
      <w:r>
        <w:rPr>
          <w:rFonts w:eastAsia="Arial Unicode MS" w:cs="Arial" w:ascii="Arial" w:hAnsi="Arial"/>
          <w:kern w:val="2"/>
          <w:lang w:val="gl-ES" w:eastAsia="zxx"/>
        </w:rPr>
      </w:r>
    </w:p>
    <w:p>
      <w:pPr>
        <w:pStyle w:val="Normal"/>
        <w:jc w:val="both"/>
        <w:rPr>
          <w:rFonts w:ascii="Arial" w:hAnsi="Arial" w:eastAsia="Arial Unicode MS" w:cs="Arial"/>
          <w:kern w:val="2"/>
          <w:lang w:val="es-ES_tradnl" w:eastAsia="zxx"/>
        </w:rPr>
      </w:pPr>
      <w:r>
        <w:rPr>
          <w:rFonts w:eastAsia="Arial Unicode MS" w:cs="Arial" w:ascii="Arial" w:hAnsi="Arial"/>
          <w:kern w:val="2"/>
          <w:lang w:val="gl-ES" w:eastAsia="zxx"/>
        </w:rPr>
        <w:t>Por ello</w:t>
      </w:r>
      <w:r>
        <w:rPr>
          <w:rFonts w:eastAsia="Arial Unicode MS" w:cs="Arial" w:ascii="Arial" w:hAnsi="Arial"/>
          <w:kern w:val="2"/>
          <w:lang w:val="es-ES_tradnl" w:eastAsia="zxx"/>
        </w:rPr>
        <w:t xml:space="preserve">, el Dr. Rodríguez Rodrigo recomienda realizar “reconocimientos médicos periódicos que, con carácter general, se deberían efectuar de forma anual a partir de los 40 años de edad en el varón y de 50 años en la mujer y más precozmente si familiares de primer grado presentan hipertensión arterial u otros factores de riesgo asociado, como diabetes e insuficiencia renal” </w:t>
      </w:r>
    </w:p>
    <w:p>
      <w:pPr>
        <w:pStyle w:val="Normal"/>
        <w:jc w:val="both"/>
        <w:rPr>
          <w:rFonts w:ascii="Arial" w:hAnsi="Arial" w:eastAsia="Arial Unicode MS" w:cs="Arial"/>
          <w:b/>
          <w:b/>
          <w:kern w:val="2"/>
          <w:lang w:val="es-ES_tradnl" w:eastAsia="zxx"/>
        </w:rPr>
      </w:pPr>
      <w:r>
        <w:rPr>
          <w:rFonts w:eastAsia="Arial Unicode MS" w:cs="Arial" w:ascii="Arial" w:hAnsi="Arial"/>
          <w:b/>
          <w:kern w:val="2"/>
          <w:lang w:val="es-ES_tradnl" w:eastAsia="zxx"/>
        </w:rPr>
      </w:r>
    </w:p>
    <w:p>
      <w:pPr>
        <w:pStyle w:val="CuerpoA"/>
        <w:jc w:val="both"/>
        <w:rPr>
          <w:rFonts w:ascii="Arial" w:hAnsi="Arial" w:cs="Arial"/>
          <w:b/>
          <w:b/>
          <w:bCs/>
        </w:rPr>
      </w:pPr>
      <w:r>
        <w:rPr>
          <w:rFonts w:cs="Arial" w:ascii="Arial" w:hAnsi="Arial"/>
          <w:b/>
          <w:bCs/>
        </w:rPr>
      </w:r>
    </w:p>
    <w:p>
      <w:pPr>
        <w:pStyle w:val="CuerpoA"/>
        <w:jc w:val="both"/>
        <w:rPr>
          <w:rFonts w:ascii="Arial" w:hAnsi="Arial"/>
          <w:b/>
          <w:b/>
          <w:bCs/>
        </w:rPr>
      </w:pPr>
      <w:r>
        <w:rPr>
          <w:rFonts w:ascii="Arial" w:hAnsi="Arial"/>
          <w:b/>
          <w:bCs/>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spacing w:lineRule="auto" w:line="276"/>
        <w:jc w:val="both"/>
        <w:rPr>
          <w:rStyle w:val="Hyperlink1"/>
          <w:rFonts w:ascii="Arial" w:hAnsi="Arial" w:eastAsia="Arial Unicode MS" w:cs="Arial"/>
          <w:b/>
          <w:b/>
          <w:bCs/>
          <w:sz w:val="20"/>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55:00Z</dcterms:created>
  <dc:creator>saranieto</dc:creator>
  <dc:description/>
  <cp:keywords/>
  <dc:language>en-US</dc:language>
  <cp:lastModifiedBy>Eloisa Martin de Faria</cp:lastModifiedBy>
  <cp:lastPrinted>2018-07-17T17:32:00Z</cp:lastPrinted>
  <dcterms:modified xsi:type="dcterms:W3CDTF">2018-08-13T08:55:00Z</dcterms:modified>
  <cp:revision>2</cp:revision>
  <dc:subject/>
  <dc:title>Madrid, 18 de enero de 2011</dc:title>
</cp:coreProperties>
</file>