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13205</wp:posOffset>
            </wp:positionH>
            <wp:positionV relativeFrom="paragraph">
              <wp:posOffset>-432435</wp:posOffset>
            </wp:positionV>
            <wp:extent cx="244602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46020" cy="112331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eastAsia="Arial" w:cs="Arial"/>
          <w:b/>
          <w:b/>
          <w:lang w:val="es-ES" w:bidi="es-ES"/>
        </w:rPr>
      </w:pPr>
      <w:r>
        <w:rPr>
          <w:rFonts w:eastAsia="Arial" w:cs="Arial" w:ascii="Arial" w:hAnsi="Arial"/>
          <w:b/>
          <w:lang w:val="es-ES" w:bidi="es-ES"/>
        </w:rPr>
        <w:t>Apuesta por la especialización</w:t>
      </w:r>
    </w:p>
    <w:p>
      <w:pPr>
        <w:pStyle w:val="Normal"/>
        <w:spacing w:lineRule="atLeast" w:line="100"/>
        <w:jc w:val="center"/>
        <w:rPr>
          <w:rFonts w:ascii="Arial" w:hAnsi="Arial" w:eastAsia="Calibri" w:cs="Arial"/>
          <w:b/>
          <w:b/>
          <w:color w:val="000000"/>
          <w:spacing w:val="-4"/>
          <w:lang w:val="es-ES" w:bidi="es-ES"/>
        </w:rPr>
      </w:pPr>
      <w:r>
        <w:rPr>
          <w:rFonts w:eastAsia="Calibri" w:cs="Arial" w:ascii="Arial" w:hAnsi="Arial"/>
          <w:b/>
          <w:color w:val="000000"/>
          <w:spacing w:val="-4"/>
          <w:lang w:val="es-ES" w:bidi="es-ES"/>
        </w:rPr>
      </w:r>
    </w:p>
    <w:p>
      <w:pPr>
        <w:pStyle w:val="Normal"/>
        <w:jc w:val="center"/>
        <w:rPr>
          <w:rFonts w:ascii="Arial" w:hAnsi="Arial" w:cs="Arial"/>
          <w:b/>
          <w:b/>
          <w:spacing w:val="-8"/>
          <w:sz w:val="28"/>
          <w:szCs w:val="28"/>
        </w:rPr>
      </w:pPr>
      <w:r>
        <w:rPr>
          <w:rFonts w:eastAsia="Calibri" w:cs="Arial" w:ascii="Arial" w:hAnsi="Arial"/>
          <w:b/>
          <w:color w:val="000000"/>
          <w:spacing w:val="-4"/>
          <w:sz w:val="28"/>
          <w:szCs w:val="28"/>
        </w:rPr>
        <w:t xml:space="preserve">HM HOSPITALES NOMBRA AL DR. JAVIER ROMERO-OTERO JEFE DE SERVICIO DE UROLOGÍA DE LOS HOSPITALES UNIVERSITARIOS HM MONTEPRÍNCIPE Y HM PUERTA DEL SUR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5"/>
        </w:numPr>
        <w:tabs>
          <w:tab w:val="clear" w:pos="708"/>
          <w:tab w:val="left" w:pos="348" w:leader="none"/>
        </w:tabs>
        <w:ind w:left="1068" w:hanging="360"/>
        <w:jc w:val="both"/>
        <w:rPr>
          <w:rFonts w:ascii="Arial" w:hAnsi="Arial" w:cs="Arial"/>
        </w:rPr>
      </w:pPr>
      <w:r>
        <w:rPr>
          <w:rFonts w:cs="Arial" w:ascii="Arial" w:hAnsi="Arial"/>
        </w:rPr>
        <w:t>Establecimiento de subunidades, tecnología puntera e investigación, claves para ofrecer al paciente la máxima calidad asistencial</w:t>
      </w:r>
    </w:p>
    <w:p>
      <w:pPr>
        <w:pStyle w:val="TextBody"/>
        <w:numPr>
          <w:ilvl w:val="0"/>
          <w:numId w:val="5"/>
        </w:numPr>
        <w:tabs>
          <w:tab w:val="clear" w:pos="708"/>
          <w:tab w:val="left" w:pos="348" w:leader="none"/>
        </w:tabs>
        <w:spacing w:before="0" w:after="0"/>
        <w:ind w:left="1068" w:hanging="360"/>
        <w:jc w:val="both"/>
        <w:rPr>
          <w:rFonts w:ascii="Arial" w:hAnsi="Arial" w:cs="Arial"/>
        </w:rPr>
      </w:pPr>
      <w:r>
        <w:rPr>
          <w:rFonts w:cs="Arial" w:ascii="Arial" w:hAnsi="Arial"/>
        </w:rPr>
        <w:t xml:space="preserve">Ambos servicios atienden todas las patologías urológicas pero están especializados en hiperplasia benigna de próstata, litiasis urinaria y el diagnóstico y abordaje del cáncer de próstata </w:t>
      </w:r>
    </w:p>
    <w:p>
      <w:pPr>
        <w:pStyle w:val="TextBody"/>
        <w:spacing w:before="0" w:after="0"/>
        <w:ind w:left="1068" w:hanging="0"/>
        <w:jc w:val="both"/>
        <w:rPr>
          <w:rFonts w:ascii="Arial" w:hAnsi="Arial" w:cs="Arial"/>
        </w:rPr>
      </w:pPr>
      <w:r>
        <w:rPr>
          <w:rFonts w:cs="Arial" w:ascii="Arial" w:hAnsi="Arial"/>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b/>
        </w:rPr>
        <w:t>Madrid, 2 de marzo de 2020.-</w:t>
      </w:r>
      <w:r>
        <w:rPr>
          <w:rFonts w:cs="Arial" w:ascii="Arial" w:hAnsi="Arial"/>
        </w:rPr>
        <w:t xml:space="preserve"> HM Hospitales acaba de anunciar que el Dr. Javier Romero-Otero ha sido nombrado jefe de Servicio de Urología de los hospitales universitarios HM Montepríncipe y HM Puerta del Sur. De esta forma el Grupo HM Hospitales pone al frente de esta especialidad a un cirujano con una prestigiosa trayectoria y de gran reconocimiento profesion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Romero-Otero ya formaba parte de HM Hospitales como  responsable de la Unidad de Andrología y Cirugía Reconstructiva del área genitourinario, del Hospital Universitario HM Montepríncipe, y se ha puesto una serie de objetivos con los que cubrir todas las necesidades urológicas de los pacientes en el plano asistencial, fomentar la investigación y articular la docencia. “Es esencial el establecimiento de subunidades y consolidarlas. En el momento actual cada día pasamos consulta de una subespecialidad, y en quirófano se opera por unidades, este concepto es el único camino al éxito y la excelencia. Además hemos creado las bases, junto a la Fundación de Investigación HM Hospitales, para el desarrollo de nuestras líneas de investigación y en estos días vamos a iniciar nuestro primer ensayo clínico. Finalmente hemos implantado un programa de formación postdoctoral a todos los rotantes internacionales que vienen con nosotros a formarse”, asegura el Dr. Romero-Ote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quipo especializado</w:t>
      </w:r>
    </w:p>
    <w:p>
      <w:pPr>
        <w:pStyle w:val="TextBody"/>
        <w:spacing w:before="0" w:after="0"/>
        <w:jc w:val="both"/>
        <w:rPr>
          <w:rFonts w:ascii="Arial" w:hAnsi="Arial" w:cs="Arial"/>
        </w:rPr>
      </w:pPr>
      <w:r>
        <w:rPr>
          <w:rFonts w:cs="Arial" w:ascii="Arial" w:hAnsi="Arial"/>
        </w:rPr>
        <w:t>Para poder atender a la especialización a la que hace referencia el Dr. Romero-Otero es necesario contar con una plantilla muy amplia, que en la actualidad está compuesta por 23 urólogos y otros profesionales sanitarios especializados en Urología. “Contamos con radiólogos, patólogos, oncólogos especializados en Urología con una gran experiencia orientada a ofrecer las mejores soluciones a nuestros pacientes. En ese sentido, la enfermería de nuestro servicio también tiene dedicación plena y exclusiva en el campo de la Urología”, indic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ltima tecnología</w:t>
      </w:r>
    </w:p>
    <w:p>
      <w:pPr>
        <w:pStyle w:val="Normal"/>
        <w:jc w:val="both"/>
        <w:rPr/>
      </w:pPr>
      <w:r>
        <w:rPr>
          <w:rFonts w:cs="Arial" w:ascii="Arial" w:hAnsi="Arial"/>
        </w:rPr>
        <w:t>Tanto para el abordaje terapéutico como para la labor asistencial en Urología es necesario contar con las últimas novedades tecnológicas. “Por este motivo hemos incorporado toda la tecnología disponible en el mercado, por ejemplo en el tratamiento de la Hiperplasia Benigna de Próstata, en la que somos líderes al contar con tecnología de última generación como láseres de Holmium, Verde y de Tulio. Al mismo tiempo, hemos incluido el Rezum para tratar dicha hiperplasia con vapor de agua, así como el Aquabeam”, asegura el Dr. Romero-O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y para los procesos oncológicos, tanto en el diagnóstico como para el abordaje quirúrgico, HM Hospitales cuenta con biopsia de fusión, que aporta precisión y estudios completos, mientras que para el tratamiento se dispone de cirugía robótica, laparoscópica y terapia focal. “Tenemos una amplísima experiencia en biopsia de fusión, para detectar cáncer de próstata y estamos apostando fuerte por la terapia focal prostática, lo que nos permite, en los casos que cumplen los criterios, tratar el cáncer de forma efectiva, pero minimizando complicaciones”, señala el Dr. Romero-O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ortalezas</w:t>
      </w:r>
    </w:p>
    <w:p>
      <w:pPr>
        <w:pStyle w:val="Normal"/>
        <w:jc w:val="both"/>
        <w:rPr/>
      </w:pPr>
      <w:r>
        <w:rPr>
          <w:rFonts w:cs="Arial" w:ascii="Arial" w:hAnsi="Arial"/>
        </w:rPr>
        <w:t>Otras fortalezas del servicio reside en que afrontan patologías como la litiasis urinaria “ya que contamos con máquina de litotricia, una de las pocas que hay en Madrid, y además disponemos de todo el instrumental necesario para la realización de cirugía endo-urológica: láseres, ureterorrenoscopios etc. Finalmente en Andrología y Cirugía Reconstructiva tenemos a los profesionales de más experiencia en el país, el Ministerio de Sanidad reconoce dos grupos como centro de referencia para el implante de prótesis de pene, esfínteres urinarios, cirugía de la estenosis de uretra y cirugía de la enfermedad de Peyronie, y nosotros somos uno de ellos”, concluye el Dr. Romero-Ot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encia</w:t>
      </w:r>
    </w:p>
    <w:p>
      <w:pPr>
        <w:pStyle w:val="Normal"/>
        <w:shd w:fill="FFFFFF" w:val="clear"/>
        <w:suppressAutoHyphens w:val="false"/>
        <w:jc w:val="both"/>
        <w:textAlignment w:val="baseline"/>
        <w:rPr/>
      </w:pPr>
      <w:r>
        <w:rPr>
          <w:rFonts w:cs="Arial" w:ascii="Arial" w:hAnsi="Arial"/>
        </w:rPr>
        <w:t>El Dr. Javier Romero-Otero es licenciado en Medicina por la Universidad Complutense, se tituló como urólogo en el Hospital Universitario 12 Octubre donde ha desempeñado su labor profesional en las unidades de Patología Prostática y Andrología-Cirugía Reconstructiva; Cuenta en su haber con un ‘fellow’ en Uro-Oncología en Memorial Sloan Kettering Cancer Centre de Nueva York. Posee un Máster en Metodología de la Investigación y otro en Gestión Sanitaria en ESADE. Además es director del Grupo de Investigación de Salud Integral del Varón y forma parte del comité científico de la European Society of Sexual Medicine. También es coordinador del Grupo de Andrología de la Asociación Española de Urología. Por último, ha sido investigador principal o coinvestigador en más de 30 ensayos clínicos en patología prostática y andrología, ha escrito más de 20 capítulos de libros y 60 publicaciones pubmed indexadas y es profesor en Urología en la Universidad Complutense, en la Universidad CEU-San Pablo, así como en tres másters universitarios de la especialidad.</w:t>
      </w:r>
    </w:p>
    <w:p>
      <w:pPr>
        <w:pStyle w:val="Normal"/>
        <w:shd w:fill="FFFFFF" w:val="clear"/>
        <w:suppressAutoHyphens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pPr>
      <w:r>
        <w:rPr>
          <w:sz w:val="20"/>
          <w:szCs w:val="20"/>
        </w:rPr>
        <w:t xml:space="preserve">Más información: </w:t>
      </w:r>
      <w:hyperlink r:id="rId4">
        <w:r>
          <w:rPr>
            <w:rStyle w:val="InternetLink"/>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9:00Z</dcterms:created>
  <dc:creator>saranieto</dc:creator>
  <dc:description/>
  <cp:keywords/>
  <dc:language>en-US</dc:language>
  <cp:lastModifiedBy>Marcos Garcia Rodriguez</cp:lastModifiedBy>
  <cp:lastPrinted>2020-02-06T13:04:00Z</cp:lastPrinted>
  <dcterms:modified xsi:type="dcterms:W3CDTF">2020-03-02T09:47:00Z</dcterms:modified>
  <cp:revision>45</cp:revision>
  <dc:subject/>
  <dc:title>Madrid, 18 de enero de 2011</dc:title>
</cp:coreProperties>
</file>