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935</wp:posOffset>
            </wp:positionH>
            <wp:positionV relativeFrom="paragraph">
              <wp:posOffset>-602615</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 la 4ª promoción de alumnos adscrita al nuevo plan de estudios</w:t>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DESPEDIDA DE LA 8ª PROMOCIÓN DE MEDICINA FORMADA EN </w:t>
      </w:r>
    </w:p>
    <w:p>
      <w:pPr>
        <w:pStyle w:val="Normal"/>
        <w:jc w:val="center"/>
        <w:rPr>
          <w:rFonts w:ascii="Arial" w:hAnsi="Arial" w:cs="Arial"/>
          <w:b/>
          <w:b/>
          <w:sz w:val="28"/>
          <w:szCs w:val="28"/>
        </w:rPr>
      </w:pPr>
      <w:r>
        <w:rPr>
          <w:rFonts w:cs="Arial" w:ascii="Arial" w:hAnsi="Arial"/>
          <w:b/>
        </w:rPr>
        <w:t>HM HOSPITALES Y LA UNIVERSIDAD CEU SAN PABLO</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l acto estuvo presidido por el Dr. Juan Abarca Cidón, presidente de HM Hospitales; el Dr. Tomás Chivato Pérez, decano de la Facultad de Medicina de la Universidad CEU San Pablo; y la Dra. Alicia de la Cuerda, directora de Docencia de Pregrado de HM Hospita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os padrinos de la promoción, los Dres. Luis Córdoba Sánchez y Jaime Pérez de Oteyza, recomendaron a los ya médicos una vida profesional volcada en la atención al paci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b/>
        </w:rPr>
        <w:t>Madrid, 21 de mayo de 2019.</w:t>
      </w:r>
      <w:r>
        <w:rPr>
          <w:rFonts w:cs="Arial" w:ascii="Arial" w:hAnsi="Arial"/>
        </w:rPr>
        <w:t xml:space="preserve"> La 8ª promoción de estudiantes del Grado de Medicina, que han concluido con éxito sus estudios de 6º curso en la Universidad CEU San Pablo y su formación clínica HM Hospitales, han celebrado su acto de despedida en el Auditorio Reina Sofía del Hospital Universitario HM Sanchin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moción de alumnos es la 4ª adscrita al nuevo plan de estudios de Medicina y el acto de graduación estuvo presidido por el Dr. Juan Abarca Cidón, presidente de HM Hospitales; el Dr. Tomás Chivato Pérez, decano de la Facultad de Medicina de la Universidad CEU San Pablo; la Dra. Alicia de la Cuerda, directora de Docencia de Pregrado de HM Hospitales; y los padrinos de la promoción, los Dres. Luis Córdoba Sánchez y Jaime Pérez de Oteyza, docentes en la Universidad CEU San Pablo, e intensivista en el Hospital Universitario HM Sanchinarro y director del Departamento de Hematología y Onco-Hematología de HM Hospital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Abarca Cidón destacó que, “para mí es un día especial y emotivo ya que recuerdo mis años de formación junto a mi padre y fundador de HM Hospitales, el Dr. Juan Abarca Campal, quien me enseñó que lo más importante es el paciente”. Además, el presidente del Grupo recomendó a los recién graduados que “nunca normalicéis el dolor, la enfermedad y la muerte. Frente a otros que se lo normalizan y hablan del paciente como si fuera una estadística, cosa que a mí me espanta, en HM Hospitales intentamos seguir a cada paciente porque lo importantes el caso de la estadística y no al revés. Preguntad siempre al paciente por su historia, por su familia, no perdáis esa huma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hivato Pérez felicitó a los recién graduados y a los padrinos de promoción “por ser unos excelentes docentes”. Además, insistió a los alumnos en no perder nunca la ilusión, e incidió en que, pese a que han acabado la formación reglada, “debéis continuar adquiriendo conocimientos día a d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les de los pacientes</w:t>
      </w:r>
    </w:p>
    <w:p>
      <w:pPr>
        <w:pStyle w:val="Normal"/>
        <w:jc w:val="both"/>
        <w:rPr>
          <w:rFonts w:ascii="Arial" w:hAnsi="Arial" w:cs="Arial"/>
        </w:rPr>
      </w:pPr>
      <w:r>
        <w:rPr>
          <w:rFonts w:cs="Arial" w:ascii="Arial" w:hAnsi="Arial"/>
        </w:rPr>
        <w:t>Por su parte, la Dra. Alicia de la Cuerda destacó el diálogo fluido y sencillo que ha podido mantener con todos y cada uno de los estudiantes que conforman la 8ª promoción de médicos formados íntegramente entre HM Hospitales y la Universidad CEU San Pablo. “Compartir cuatro años de su formación, verles crecer y convertirse en médicos ha sido un honor para mí”. Del mismo modo, la Dra. De la Cuerda no quiso despedirse de sus alumnos sin recordarles la importancia de ser siempre responsables de los pacientes. “Porque en muchas ocasiones podréis no saber algo, pero es imperdonable no ser responsables de vuestros pacientes”,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y como es tradicional en todos los actos de graduación de Medicina en HM Hospitales y la Universidad CEU San Pablo, dos alumnos del curso, Alba María Gómez Martín y Álvaro Ortega Carnero, intervinieron en nombre de sus compañeros para agradecer a los profesores el aprendizaje teórico y práctico y la experiencia de trato con los pacientes adquirido durante las prácticas realizadas en los hospitales del Grupo. Del mismo modo desearon a sus compañeros los mayores éxitos profesionales y reconocieron el orgullo que sienten de poder llamarse médicos. </w:t>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sz w:val="20"/>
          <w:szCs w:val="20"/>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p>
      <w:pPr>
        <w:pStyle w:val="Normal"/>
        <w:jc w:val="both"/>
        <w:rPr>
          <w:rFonts w:ascii="Arial" w:hAnsi="Arial" w:cs="Arial"/>
          <w:b/>
          <w:b/>
          <w:sz w:val="20"/>
          <w:szCs w:val="20"/>
        </w:rPr>
      </w:pPr>
      <w:r>
        <w:rPr>
          <w:rFonts w:cs="Arial" w:ascii="Arial" w:hAnsi="Arial"/>
          <w:b/>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3:00Z</dcterms:created>
  <dc:creator>saranieto</dc:creator>
  <dc:description/>
  <cp:keywords/>
  <dc:language>en-US</dc:language>
  <cp:lastModifiedBy>Eloisa Martin de Faria</cp:lastModifiedBy>
  <cp:lastPrinted>2017-05-11T12:01:00Z</cp:lastPrinted>
  <dcterms:modified xsi:type="dcterms:W3CDTF">2019-05-21T11:33:00Z</dcterms:modified>
  <cp:revision>2</cp:revision>
  <dc:subject/>
  <dc:title>Madrid, 18 de enero de 2011</dc:title>
</cp:coreProperties>
</file>