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En la actualidad cuentan con este distintivo 12 entidade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EL COLEGIO PROFESIONAL DE PERIODISTAS DE CASTILLA Y LEÓN CONCEDE A HM HOSPITALES EL SELLO DE COMUNICACIÓN RESPONSABLE</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spacing w:before="240" w:after="240"/>
        <w:ind w:left="1068" w:hanging="360"/>
        <w:jc w:val="both"/>
        <w:rPr>
          <w:rFonts w:ascii="Arial" w:hAnsi="Arial" w:cs="Arial"/>
        </w:rPr>
      </w:pPr>
      <w:r>
        <w:rPr>
          <w:rFonts w:cs="Arial" w:ascii="Arial" w:hAnsi="Arial"/>
        </w:rPr>
        <w:t>HM Hospitales es el primer grupo hospitalario de Castilla y León en recibir este reconocimiento que avala que su estrategia comunicativa se realiza cimentada sobre la credibilidad</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ste distintivo reconoce a las entidades de la comunidad castellano y leonesa que apuestan por unas prácticas de comunicación acordes con los principios de profesionalidad y ética contenidos en el código deontológico de la profesión periodística</w:t>
      </w:r>
    </w:p>
    <w:p>
      <w:pPr>
        <w:pStyle w:val="TextBody"/>
        <w:spacing w:before="240" w:after="240"/>
        <w:jc w:val="both"/>
        <w:rPr>
          <w:rFonts w:ascii="Arial" w:hAnsi="Arial" w:cs="Arial"/>
        </w:rPr>
      </w:pPr>
      <w:r>
        <w:rPr>
          <w:rFonts w:cs="Arial" w:ascii="Arial" w:hAnsi="Arial"/>
          <w:b/>
        </w:rPr>
        <w:t>León, 16 de diciembre de 2021.-</w:t>
      </w:r>
      <w:r>
        <w:rPr>
          <w:rFonts w:cs="Arial" w:ascii="Arial" w:hAnsi="Arial"/>
        </w:rPr>
        <w:t xml:space="preserve"> El Colegio Profesional de Periodistas de Castilla y León ha otorgado a HM Hospitales el Sello de Comunicación Responsable, un distintivo que reconoce a las entidades de la comunidad castellano y leonesa que apuestan por unas prácticas de comunicación acordes con los principios de profesionalidad y ética contenidos en el código deontológico de la profesión.</w:t>
      </w:r>
    </w:p>
    <w:p>
      <w:pPr>
        <w:pStyle w:val="TextBody"/>
        <w:spacing w:before="240" w:after="240"/>
        <w:jc w:val="both"/>
        <w:rPr>
          <w:rFonts w:ascii="Arial" w:hAnsi="Arial" w:cs="Arial"/>
        </w:rPr>
      </w:pPr>
      <w:r>
        <w:rPr>
          <w:rFonts w:cs="Arial" w:ascii="Arial" w:hAnsi="Arial"/>
        </w:rPr>
        <w:t xml:space="preserve">En la actualidad, HM Hospitales cuenta con dos centros en la ciudad de León, HM San Francisco y HM Regla, convirtiéndose en los dos primeros hospitales de Castilla y León en recibir este reconocimiento otorgado por el Colegio Profesional de Periodistas de dicha comunidad autónoma. </w:t>
      </w:r>
    </w:p>
    <w:p>
      <w:pPr>
        <w:pStyle w:val="TextBody"/>
        <w:spacing w:before="240" w:after="240"/>
        <w:jc w:val="both"/>
        <w:rPr/>
      </w:pPr>
      <w:r>
        <w:rPr>
          <w:rFonts w:cs="Arial" w:ascii="Arial" w:hAnsi="Arial"/>
        </w:rPr>
        <w:t>El director médico de HM Hospitales en Castilla y León, Dr. Jesús Saz Ibáñez, puso en valor la concesión de este sello de calidad en el ámbito de la comunicación "en el que contamos con un periodista colegiado, ya que siempre hemos apostado por la profesionalización de nuestro gabinete de comunicación, ya que no todo vale a la hora de comunicar y defendemos que toda nuestra estrategia comunicativa se base en dos pilares fundamentales, la ética y la credibilidad".</w:t>
      </w:r>
    </w:p>
    <w:p>
      <w:pPr>
        <w:pStyle w:val="TextBody"/>
        <w:spacing w:before="240" w:after="240"/>
        <w:jc w:val="both"/>
        <w:rPr>
          <w:rFonts w:ascii="Arial" w:hAnsi="Arial" w:cs="Arial"/>
        </w:rPr>
      </w:pPr>
      <w:r>
        <w:rPr>
          <w:rFonts w:cs="Arial" w:ascii="Arial" w:hAnsi="Arial"/>
        </w:rPr>
        <w:t>Por su parte, la vocal de la Junta de Gobierno del Colegio Profesional de Periodistas de Castilla y León en la provincia leonesa, Elena Fernández Gordón, destacó durante el acto de entrega “lo importante que es la comunicación corporativa responsable en cualquier sector y en especial en uno como el sanitario, como ha quedado demostrado durante la pandemia, motivo por el que es necesario reconocer a las entidades que respetan los valores éticos de nuestra profesión, como es el caso de HM San Francisco y HM Regla".</w:t>
      </w:r>
    </w:p>
    <w:p>
      <w:pPr>
        <w:pStyle w:val="TextBody"/>
        <w:spacing w:before="240" w:after="240"/>
        <w:jc w:val="both"/>
        <w:rPr>
          <w:rFonts w:ascii="Arial" w:hAnsi="Arial" w:cs="Arial"/>
        </w:rPr>
      </w:pPr>
      <w:r>
        <w:rPr>
          <w:rFonts w:cs="Arial" w:ascii="Arial" w:hAnsi="Arial"/>
        </w:rPr>
        <w:t>En la actualidad, las entidades de Castilla y León que cuentan con el Sello de Comunicación Responsable son HM Hospitales, el Tribunal Superior de Justicia de Castilla y León, el Museo Art Nouveau y Art Déco – Casa Lis de Salamanca, Fundación Godofredo Garabito y Gregorio, la Diputación de Valladolid, la empresa segoviana Innoporc S.L., el Instituto Universitario de Historia Simancas de la Universidad de Valladolid, el Museo Judío David Melul de Béjar, la agencia de publicidad o2studio, la Federación de Castilla y León de Fútbol, el Real Avila Club de Fútbol y el Instituto Tecnológico de Castilla y León.</w:t>
      </w:r>
    </w:p>
    <w:p>
      <w:pPr>
        <w:pStyle w:val="TextBody"/>
        <w:spacing w:before="240" w:after="240"/>
        <w:jc w:val="both"/>
        <w:rPr>
          <w:rFonts w:ascii="Arial" w:hAnsi="Arial" w:cs="Arial"/>
        </w:rPr>
      </w:pPr>
      <w:r>
        <w:rPr>
          <w:rFonts w:cs="Arial" w:ascii="Arial" w:hAnsi="Arial"/>
        </w:rPr>
        <w:t>El Colegio Profesional de Periodistas de Castilla y León pretende con el Sello de Comunicación Responsable visibilizar y fomentar la implantación de una política de comunicación responsable en empresas, instituciones y organizaciones, para lo que se necesita ineludiblemente que dicha función sea ejercida por profesionales con experiencia y formación adecuada, como es el caso de       HM Hospitales.</w:t>
      </w:r>
    </w:p>
    <w:p>
      <w:pPr>
        <w:pStyle w:val="TextBody"/>
        <w:spacing w:before="240" w:after="24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 w:val="20"/>
            <w:szCs w:val="20"/>
            <w:lang w:val="it-IT"/>
          </w:rPr>
          <w:t>plechuga@hmhospitales.com</w:t>
        </w:r>
      </w:hyperlink>
    </w:p>
    <w:p>
      <w:pPr>
        <w:pStyle w:val="Normal"/>
        <w:jc w:val="both"/>
        <w:rPr>
          <w:rFonts w:ascii="Arial" w:hAnsi="Arial" w:cs="Arial"/>
          <w:sz w:val="20"/>
          <w:szCs w:val="20"/>
        </w:rPr>
      </w:pPr>
      <w:r>
        <w:rPr>
          <w:rFonts w:cs="Arial" w:ascii="Arial" w:hAnsi="Arial"/>
          <w:sz w:val="20"/>
          <w:szCs w:val="20"/>
        </w:rPr>
        <w:t xml:space="preserve">Más información: </w:t>
      </w:r>
      <w:hyperlink r:id="rId5">
        <w:r>
          <w:rPr>
            <w:rStyle w:val="InternetLink"/>
            <w:rFonts w:eastAsia="Arial Unicode MS" w:cs="Arial" w:ascii="Arial" w:hAnsi="Arial"/>
            <w:sz w:val="20"/>
            <w:szCs w:val="20"/>
          </w:rPr>
          <w:t>www.hmhospitales.com</w:t>
        </w:r>
      </w:hyperlink>
    </w:p>
    <w:p>
      <w:pPr>
        <w:pStyle w:val="TextBody"/>
        <w:spacing w:before="0" w:after="120"/>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7:00Z</dcterms:created>
  <dc:creator>saranieto</dc:creator>
  <dc:description/>
  <cp:keywords/>
  <dc:language>en-US</dc:language>
  <cp:lastModifiedBy>Pedro Lechuga Mallo</cp:lastModifiedBy>
  <cp:lastPrinted>2021-09-17T17:32:00Z</cp:lastPrinted>
  <dcterms:modified xsi:type="dcterms:W3CDTF">2021-12-15T11:18:00Z</dcterms:modified>
  <cp:revision>3</cp:revision>
  <dc:subject/>
  <dc:title>Madrid, 18 de enero de 2011</dc:title>
</cp:coreProperties>
</file>