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291205</wp:posOffset>
            </wp:positionH>
            <wp:positionV relativeFrom="paragraph">
              <wp:posOffset>-601980</wp:posOffset>
            </wp:positionV>
            <wp:extent cx="252349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3490" cy="982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wp:posOffset>
            </wp:positionH>
            <wp:positionV relativeFrom="paragraph">
              <wp:posOffset>-524510</wp:posOffset>
            </wp:positionV>
            <wp:extent cx="2246630" cy="94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46630" cy="949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Grupo hospitalario colabora con la iniciativa ‘Mujeres por el coraz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color w:val="000000"/>
        </w:rPr>
      </w:pPr>
      <w:r>
        <w:rPr>
          <w:rFonts w:cs="Arial" w:ascii="Arial" w:hAnsi="Arial"/>
          <w:b/>
          <w:sz w:val="28"/>
          <w:szCs w:val="28"/>
        </w:rPr>
        <w:t xml:space="preserve">ALIANZA PARA FOMENTAR LA SALUD CARDIOVASCULAR, ESPECIALMENTE EN LA MUJER, ENTRE LA FUNDACIÓN PRO CNIC Y HM HOSPITALES </w:t>
      </w:r>
    </w:p>
    <w:p>
      <w:pPr>
        <w:pStyle w:val="Normal"/>
        <w:jc w:val="both"/>
        <w:rPr>
          <w:rFonts w:ascii="Arial" w:hAnsi="Arial" w:eastAsia="Calibri" w:cs="Arial"/>
          <w:color w:val="000000"/>
        </w:rPr>
      </w:pPr>
      <w:r>
        <w:rPr>
          <w:rFonts w:eastAsia="Calibri" w:cs="Arial" w:ascii="Arial" w:hAnsi="Arial"/>
          <w:color w:val="000000"/>
        </w:rPr>
      </w:r>
    </w:p>
    <w:p>
      <w:pPr>
        <w:pStyle w:val="Normaltextonoticia"/>
        <w:numPr>
          <w:ilvl w:val="0"/>
          <w:numId w:val="2"/>
        </w:numPr>
        <w:spacing w:before="0" w:after="0"/>
        <w:jc w:val="both"/>
        <w:rPr>
          <w:sz w:val="24"/>
          <w:szCs w:val="24"/>
        </w:rPr>
      </w:pPr>
      <w:r>
        <w:rPr>
          <w:sz w:val="24"/>
          <w:szCs w:val="24"/>
        </w:rPr>
        <w:t>El Dr. Valentín Fuster Carulla y el Dr. Juan Abarca Cidón firman este convenio en el Hospital Universitario HM Montepríncipe con la presencia del alcalde de Boadilla del Monte, D. Antonio González Tero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e acuerdo fomenta la promoción de hábitos saludables en Cardiología entre los pacientes de HM Hospitales y auspicia el desarrollo de un Plan de Salud Integral Cardiovascular para los empleados del Grup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creará la iniciativa Cardiomujer, una consulta especializada en la salud cardiovascular de la mujer que coordinará la Dra. Leticia Fernández-Frier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b/>
          <w:kern w:val="2"/>
          <w:lang w:val="es-ES_tradnl" w:eastAsia="zxx"/>
        </w:rPr>
        <w:t>Madrid. 17 de septiembre de 2018.</w:t>
      </w:r>
      <w:r>
        <w:rPr>
          <w:b/>
        </w:rPr>
        <w:t xml:space="preserve"> </w:t>
      </w:r>
      <w:r>
        <w:rPr>
          <w:rFonts w:eastAsia="Arial Unicode MS" w:cs="Arial" w:ascii="Arial" w:hAnsi="Arial"/>
          <w:kern w:val="2"/>
          <w:lang w:val="es-ES_tradnl" w:eastAsia="zxx"/>
        </w:rPr>
        <w:t xml:space="preserve">La Fundación Pro CNIC y HM Hospitales han rubricado en el Hospital Universitario HM Montepríncipe un convenio en el que ambas instituciones se comprometen a desarrollar iniciativas cuya finalidad sea la promoción de la salud cardiovascular y de los hábitos saludables de la población general. </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t>La firma de este convenio ha contado con la presencia del Dr. Valentín Fuster Carulla, director general del Centro Nacional de Investigaciones Cardiovasculares (CNIC) y el Dr. Juan Abarca Cidón, presidente de                 HM Hospitales, quienes rubricaron este acuerdo bajo la atenta mirada de D. Antonio González Terol, alcalde de Boadilla del Monte, y D. Julio Domingo Souto, director de Fundación MAPFRE. La elección como escenario de la rúbrica del Hospital Universitario HM Montepríncipe no es casual, ya que allí se ubica el Centro Integral de Enfermedades Cardiovasculares HM CIEC, un espacio único de HM Hospitales en el que se aborda toda la patología cardiaca y que integra la atención especializada al paciente con la investigación clínica y básica junto a los últimos recursos tecnológicos.</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pPr>
      <w:r>
        <w:rPr>
          <w:rFonts w:eastAsia="Arial Unicode MS" w:cs="Arial" w:ascii="Arial" w:hAnsi="Arial"/>
          <w:kern w:val="2"/>
          <w:lang w:val="es-ES_tradnl" w:eastAsia="zxx"/>
        </w:rPr>
        <w:t>“</w:t>
      </w:r>
      <w:r>
        <w:rPr>
          <w:rFonts w:eastAsia="Arial Unicode MS" w:cs="Arial" w:ascii="Arial" w:hAnsi="Arial"/>
          <w:kern w:val="2"/>
          <w:lang w:val="es-ES_tradnl" w:eastAsia="zxx"/>
        </w:rPr>
        <w:t>Colesterol, presión arterial alta, obesidad… debemos hablar en positivo, hacer ejercicio, comer bien… es un sistema distinto al clásico, promover la salud más que prevenir la enfermedad. Cuidar de nuestra salud es nuestra responsabilidad, pero la colaboración de instituciones como HM Hospitales con planes como éste y otras iniciativas, es un pilar importante en las estrategias de promoción de la salud en la población general”, afirma el Dr. Valentín Fuster, director general del CNIC.</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pPr>
      <w:r>
        <w:rPr>
          <w:rFonts w:eastAsia="Arial Unicode MS" w:cs="Arial" w:ascii="Arial" w:hAnsi="Arial"/>
          <w:kern w:val="2"/>
          <w:lang w:val="es-ES_tradnl" w:eastAsia="zxx"/>
        </w:rPr>
        <w:t>“</w:t>
      </w:r>
      <w:r>
        <w:rPr>
          <w:rFonts w:eastAsia="Arial Unicode MS" w:cs="Arial" w:ascii="Arial" w:hAnsi="Arial"/>
          <w:kern w:val="2"/>
          <w:lang w:val="es-ES_tradnl" w:eastAsia="zxx"/>
        </w:rPr>
        <w:t xml:space="preserve">HM Hospitales mantiene su apuesta por la Cardiología que se materializó con la creación hace siete años de HM CIEC, </w:t>
      </w:r>
      <w:r>
        <w:rPr>
          <w:rFonts w:cs="Arial" w:ascii="Arial" w:hAnsi="Arial"/>
        </w:rPr>
        <w:t>centro nacional de referencia en el abordaje de patologías relacionadas con procesos cardiológicos y vasculares. Gracias a este acuerdo damos un paso más en ofrecer a nuestros pacientes, empleados y a la población general, no sólo la mejor atención sanitaria, sino que colaboramos en promover y fomentar la prevención de todo tipo de enfermedades cardiovasculares. De este modo, ayudamos a reducir la incidencia de esta patología en la sociedad”</w:t>
      </w:r>
      <w:r>
        <w:rPr>
          <w:rFonts w:eastAsia="Arial Unicode MS" w:cs="Arial" w:ascii="Arial" w:hAnsi="Arial"/>
          <w:kern w:val="2"/>
          <w:lang w:val="es-ES_tradnl" w:eastAsia="zxx"/>
        </w:rPr>
        <w:t xml:space="preserve">, señala el Dr. Juan Abarca Cidón, presidente HM Hospitales. </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t>Entre las iniciativas recogidas en el convenio destacan el desarrollo de un Plan de Salud Integral Cardiovascular para todos los empleados de HM Hospitales en el que los profesionales de la Fundación Pro CNIC pondrán a disposición de los especialistas de HM Hospitales su información y experiencia en esta área en un ámbito de absoluta colaboración.</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Mujeres por el corazón</w:t>
      </w:r>
    </w:p>
    <w:p>
      <w:pPr>
        <w:pStyle w:val="Normal"/>
        <w:tabs>
          <w:tab w:val="clear" w:pos="708"/>
          <w:tab w:val="left" w:pos="180" w:leader="none"/>
        </w:tabs>
        <w:jc w:val="both"/>
        <w:rPr/>
      </w:pPr>
      <w:r>
        <w:rPr>
          <w:rFonts w:eastAsia="Arial Unicode MS" w:cs="Arial" w:ascii="Arial" w:hAnsi="Arial"/>
          <w:kern w:val="2"/>
          <w:lang w:val="es-ES_tradnl" w:eastAsia="zxx"/>
        </w:rPr>
        <w:t xml:space="preserve">Dentro del espíritu de promoción y prevención de la salud cardiovascular que impregna este convenio, HM Hospitales participa con la campaña ‘Mujeres por el corazón’, dirigida por Fundación MAPFRE. </w:t>
      </w:r>
      <w:r>
        <w:rPr>
          <w:rFonts w:cs="Arial" w:ascii="Arial" w:hAnsi="Arial"/>
          <w:color w:val="000000"/>
        </w:rPr>
        <w:t xml:space="preserve">El objetivo principal de este proyecto es informar a la población acerca de la importancia del reconocimiento precoz de los síntomas del infarto en la mujer y de la necesidad de mantener un estilo de vida saludable que contribuya a reducir el impacto de la enfermedad cardiovascular en la mujer. </w:t>
      </w:r>
      <w:r>
        <w:rPr>
          <w:rFonts w:eastAsia="Arial Unicode MS" w:cs="Arial" w:ascii="Arial" w:hAnsi="Arial"/>
          <w:kern w:val="2"/>
          <w:lang w:val="es-ES_tradnl" w:eastAsia="zxx"/>
        </w:rPr>
        <w:t>El autobús de esta campaña ha visitado el Hospital Universitario HM Montepr</w:t>
      </w:r>
      <w:r>
        <w:rPr>
          <w:rFonts w:eastAsia="Arial Unicode MS" w:cs="Arial" w:ascii="Arial" w:hAnsi="Arial"/>
          <w:i/>
          <w:kern w:val="2"/>
          <w:lang w:val="es-ES_tradnl" w:eastAsia="zxx"/>
        </w:rPr>
        <w:t>í</w:t>
      </w:r>
      <w:r>
        <w:rPr>
          <w:rFonts w:eastAsia="Arial Unicode MS" w:cs="Arial" w:ascii="Arial" w:hAnsi="Arial"/>
          <w:kern w:val="2"/>
          <w:lang w:val="es-ES_tradnl" w:eastAsia="zxx"/>
        </w:rPr>
        <w:t xml:space="preserve">ncipe para concienciar a sus empleados y usuarios. D. Julio Domingo Souto, director de Fundación MAPFRE, ha destacado la importancia de esta campaña y el positivo ejemplo de HM Hospitales al unirse a la iniciativa, de la que se han beneficiado hasta la fecha un total de 387.000 mujeres, tanto en España como en </w:t>
      </w:r>
      <w:r>
        <w:rPr>
          <w:rFonts w:cs="Arial" w:ascii="Arial" w:hAnsi="Arial"/>
        </w:rPr>
        <w:t>Brasil, Colombia, República Dominicana y Panamá.</w:t>
      </w:r>
      <w:r>
        <w:rPr>
          <w:rFonts w:eastAsia="Arial Unicode MS" w:cs="Arial" w:ascii="Arial" w:hAnsi="Arial"/>
          <w:kern w:val="2"/>
          <w:lang w:val="es-ES_tradnl" w:eastAsia="zxx"/>
        </w:rPr>
        <w:t xml:space="preserve">   </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Cardiomujer</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Otra de las motivaciones principales de este convenio es fijar un marco de colaboración para sensibilizar a la ciudadanía en general y, en particular, a las mujeres, para facilitar el reconocimiento precoz de los síntomas de las enfermedades cardiovasculares y fomentar los hábitos de vida saludables para el corazón. En este sentido, el acuerdo tiene previsto que desde HM Hospitales se impulse la creación de la iniciativa Cardiomujer, una consulta especializada en la salud cardiovascular de la mujer que coordinará la Dra. Leticia Fernández-Friera, directora de la </w:t>
      </w:r>
      <w:r>
        <w:rPr>
          <w:rFonts w:cs="Arial" w:ascii="Arial" w:hAnsi="Arial"/>
        </w:rPr>
        <w:t>Unidad de Imagen Cardiaca de HM CIEC</w:t>
      </w:r>
      <w:r>
        <w:rPr>
          <w:rFonts w:eastAsia="Arial Unicode MS" w:cs="Arial" w:ascii="Arial" w:hAnsi="Arial"/>
          <w:kern w:val="2"/>
          <w:lang w:val="es-ES_tradnl" w:eastAsia="zxx"/>
        </w:rPr>
        <w:t>. “Según la Organización Mundial de la Salud (OMS), la causa principal de muerte en el mundo son las enfermedades cardiovasculares. Además, según la Sociedad Española de Cardiología (SEC), la mortalidad, tras un primer infarto agudo de miocardio, es un 20% mayor en mujeres, especialmente en países como España. Por eso, es importante tener claro cuáles son las señales que indican que una mujer está sufriendo un infarto. Una mujer no tiene por qué experimentar los mismos síntomas que un hombre, de hecho, a menudo las mujeres presentan síntomas atípicos y se atienden de forma tardía, lo cual dificulta el diagnóstico y eleva el riesgo de muerte”, señala la Dra. Fernández-Friera.</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Con este acuerdo HM Hospitales se compromete a distribuir los contenidos de la campaña entre sus más de 4.700 empleados y sus pacientes, que al año realizan más de 2,5 millones de consultas. Para ello usará sus diversos canales de comunicación como su página web que tiene en torno al millón de visitas mensuales y 350.000 usuarios registrados, su APP que cuenta con 30.000 descargas hasta la fecha o su revista corporativa que tiene una tirada de 17.000 ejemplares. </w:t>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r>
    </w:p>
    <w:p>
      <w:pPr>
        <w:pStyle w:val="Normal"/>
        <w:tabs>
          <w:tab w:val="clear" w:pos="708"/>
          <w:tab w:val="left" w:pos="180" w:leader="none"/>
        </w:tabs>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 xml:space="preserve">Sobre Fundación Pro CNIC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n 2005, el gobierno y un grupo de importantes empresas españolas firman un acuerdo para impulsar la investigación cardiovascular española y recuperar para nuestro país a uno de los más prestigiosos cardiólogos del mundo: Valentín Fuster, hoy director general del Centro Nacional de Investigaciones Cardiovasculares (CNIC). También fue el origen de la Fundación Pro CNIC, entidad a través de la cual estas empresas pioneras canalizan sus aportaciones destinadas a la financiación del CNIC, y que es un ejemplo de mecenazgo científico. En ella convergen los intereses solidarios de algunas de las empresas e instituciones más importantes en España: Acciona, Banco Santander, BBVA, Endesa, Fundación Mapfre, Fundación Mutua Madrileña, Fundación Ramón Areces, Fundación Repsol, Naturgy, Inditex, "la Caixa", Prisa y Telefónic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tabs>
          <w:tab w:val="clear" w:pos="708"/>
          <w:tab w:val="left" w:pos="180" w:leader="none"/>
        </w:tabs>
        <w:rPr>
          <w:rFonts w:ascii="Arial" w:hAnsi="Arial" w:eastAsia="Arial Unicode MS" w:cs="Arial"/>
          <w:b/>
          <w:b/>
          <w:kern w:val="2"/>
          <w:u w:val="single"/>
          <w:lang w:val="es-ES_tradnl" w:eastAsia="zxx"/>
        </w:rPr>
      </w:pPr>
      <w:r>
        <w:rPr>
          <w:rFonts w:eastAsia="Arial Unicode MS" w:cs="Arial" w:ascii="Arial" w:hAnsi="Arial"/>
          <w:b/>
          <w:kern w:val="2"/>
          <w:u w:val="single"/>
          <w:lang w:val="es-ES_tradnl" w:eastAsia="zxx"/>
        </w:rPr>
        <w:t xml:space="preserve">Para más información:  </w:t>
      </w:r>
    </w:p>
    <w:p>
      <w:pPr>
        <w:pStyle w:val="Normal"/>
        <w:rPr>
          <w:rFonts w:ascii="Arial" w:hAnsi="Arial" w:eastAsia="Arial Unicode MS" w:cs="Arial"/>
          <w:b/>
          <w:b/>
          <w:kern w:val="2"/>
          <w:lang w:val="es-ES_tradnl" w:eastAsia="zxx"/>
        </w:rPr>
      </w:pPr>
      <w:r>
        <w:rPr>
          <w:rFonts w:eastAsia="Arial Unicode MS" w:cs="Arial" w:ascii="Arial" w:hAnsi="Arial"/>
          <w:b/>
          <w:kern w:val="2"/>
          <w:lang w:val="es-ES_tradnl" w:eastAsia="zxx"/>
        </w:rPr>
        <w:t>CNIC</w:t>
      </w:r>
    </w:p>
    <w:p>
      <w:pPr>
        <w:pStyle w:val="Normal"/>
        <w:rPr>
          <w:rFonts w:ascii="Arial" w:hAnsi="Arial" w:eastAsia="Arial Unicode MS" w:cs="Arial"/>
          <w:kern w:val="2"/>
          <w:lang w:val="es-ES_tradnl" w:eastAsia="zxx"/>
        </w:rPr>
      </w:pPr>
      <w:r>
        <w:rPr>
          <w:rFonts w:eastAsia="Arial Unicode MS" w:cs="Arial" w:ascii="Arial" w:hAnsi="Arial"/>
          <w:kern w:val="2"/>
          <w:lang w:val="es-ES_tradnl" w:eastAsia="zxx"/>
        </w:rPr>
        <w:t>Fátima Lois: Responsable de Comunicación del CNIC. flois@cnic.es / Tfno. 639282477</w:t>
      </w:r>
    </w:p>
    <w:p>
      <w:pPr>
        <w:pStyle w:val="Normal"/>
        <w:rPr>
          <w:rFonts w:ascii="Arial" w:hAnsi="Arial" w:eastAsia="Arial Unicode MS" w:cs="Arial"/>
          <w:kern w:val="2"/>
          <w:lang w:val="es-ES_tradnl" w:eastAsia="zxx"/>
        </w:rPr>
      </w:pPr>
      <w:r>
        <w:rPr>
          <w:rFonts w:eastAsia="Arial Unicode MS" w:cs="Arial" w:ascii="Arial" w:hAnsi="Arial"/>
          <w:kern w:val="2"/>
          <w:lang w:val="es-ES_tradnl" w:eastAsia="zxx"/>
        </w:rPr>
        <w:t>Rafael Ibarra: Comunicación CNIC. ribarra@cnic.es/ 914531200. Ext 4232</w:t>
      </w:r>
    </w:p>
    <w:p>
      <w:pPr>
        <w:pStyle w:val="Normal"/>
        <w:rPr>
          <w:rFonts w:ascii="Arial" w:hAnsi="Arial" w:eastAsia="Arial Unicode MS" w:cs="Arial"/>
          <w:kern w:val="2"/>
          <w:sz w:val="20"/>
          <w:szCs w:val="20"/>
          <w:lang w:val="es-ES_tradnl" w:eastAsia="zxx"/>
        </w:rPr>
      </w:pPr>
      <w:r>
        <w:rPr>
          <w:rFonts w:eastAsia="Arial Unicode MS" w:cs="Arial" w:ascii="Arial" w:hAnsi="Arial"/>
          <w:kern w:val="2"/>
          <w:sz w:val="20"/>
          <w:szCs w:val="20"/>
          <w:lang w:val="es-ES_tradnl" w:eastAsia="zxx"/>
        </w:rPr>
      </w:r>
    </w:p>
    <w:p>
      <w:pPr>
        <w:pStyle w:val="Normal"/>
        <w:jc w:val="both"/>
        <w:rPr>
          <w:rFonts w:ascii="Kozuka Gothic Pr6N M;MS Gothic" w:hAnsi="Kozuka Gothic Pr6N M;MS Gothic" w:eastAsia="Kozuka Gothic Pr6N M;MS Gothic" w:cs="Kozuka Gothic Pr6N M;MS Gothic"/>
          <w:sz w:val="20"/>
          <w:szCs w:val="20"/>
          <w:lang w:val="ca-ES"/>
        </w:rPr>
      </w:pPr>
      <w:r>
        <w:rPr>
          <w:rFonts w:eastAsia="Kozuka Gothic Pr6N M;MS Gothic" w:cs="Kozuka Gothic Pr6N M;MS Gothic" w:ascii="Kozuka Gothic Pr6N M;MS Gothic" w:hAnsi="Kozuka Gothic Pr6N M;MS Gothic"/>
          <w:sz w:val="20"/>
          <w:szCs w:val="20"/>
          <w:lang w:val="ca-ES"/>
        </w:rPr>
      </w:r>
    </w:p>
    <w:p>
      <w:pPr>
        <w:pStyle w:val="Normal"/>
        <w:jc w:val="both"/>
        <w:rPr>
          <w:rFonts w:ascii="Kozuka Gothic Pr6N M;MS Gothic" w:hAnsi="Kozuka Gothic Pr6N M;MS Gothic" w:eastAsia="Kozuka Gothic Pr6N M;MS Gothic" w:cs="Kozuka Gothic Pr6N M;MS Gothic"/>
          <w:lang w:val="ca-ES"/>
        </w:rPr>
      </w:pPr>
      <w:r>
        <w:rPr>
          <w:rFonts w:eastAsia="Kozuka Gothic Pr6N M;MS Gothic" w:cs="Kozuka Gothic Pr6N M;MS Gothic" w:ascii="Kozuka Gothic Pr6N M;MS Gothic" w:hAnsi="Kozuka Gothic Pr6N M;MS Gothic"/>
          <w:lang w:val="ca-ES"/>
        </w:rPr>
      </w:r>
    </w:p>
    <w:p>
      <w:pPr>
        <w:pStyle w:val="CuerpoA"/>
        <w:numPr>
          <w:ilvl w:val="0"/>
          <w:numId w:val="0"/>
        </w:numPr>
        <w:jc w:val="both"/>
        <w:outlineLvl w:val="0"/>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numPr>
          <w:ilvl w:val="0"/>
          <w:numId w:val="0"/>
        </w:numPr>
        <w:outlineLvl w:val="0"/>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numPr>
          <w:ilvl w:val="0"/>
          <w:numId w:val="0"/>
        </w:numPr>
        <w:outlineLvl w:val="0"/>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numPr>
          <w:ilvl w:val="0"/>
          <w:numId w:val="0"/>
        </w:numPr>
        <w:outlineLvl w:val="0"/>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b w:val="false"/>
          <w:b w:val="false"/>
          <w:bCs w:val="false"/>
          <w:sz w:val="20"/>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eastAsia="Arial Unicode MS" w:cs="Arial"/>
          <w:b/>
          <w:b/>
          <w:bCs/>
          <w:kern w:val="2"/>
          <w:sz w:val="20"/>
          <w:lang w:val="es-ES_tradnl" w:eastAsia="zxx"/>
        </w:rPr>
      </w:pPr>
      <w:r>
        <w:rPr>
          <w:rFonts w:eastAsia="Arial Unicode MS" w:cs="Arial" w:ascii="Arial" w:hAnsi="Arial"/>
          <w:b/>
          <w:bCs/>
          <w:kern w:val="2"/>
          <w:sz w:val="20"/>
          <w:lang w:val="es-ES_tradnl" w:eastAsia="zxx"/>
        </w:rPr>
      </w:r>
    </w:p>
    <w:p>
      <w:pPr>
        <w:pStyle w:val="Normal"/>
        <w:tabs>
          <w:tab w:val="clear" w:pos="708"/>
          <w:tab w:val="left" w:pos="180" w:leader="none"/>
        </w:tabs>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spacing w:lineRule="auto" w:line="276"/>
        <w:jc w:val="both"/>
        <w:rPr>
          <w:rFonts w:ascii="Arial" w:hAnsi="Arial" w:eastAsia="Arial Unicode MS" w:cs="Arial"/>
          <w:b/>
          <w:b/>
          <w:bCs/>
          <w:kern w:val="2"/>
          <w:sz w:val="20"/>
          <w:lang w:val="es-ES_tradnl" w:eastAsia="zxx"/>
        </w:rPr>
      </w:pPr>
      <w:r>
        <w:rPr>
          <w:rFonts w:eastAsia="Arial Unicode MS" w:cs="Arial" w:ascii="Arial" w:hAnsi="Arial"/>
          <w:b/>
          <w:bCs/>
          <w:kern w:val="2"/>
          <w:sz w:val="20"/>
          <w:lang w:val="es-ES_tradnl" w:eastAsia="zxx"/>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Kozuka Gothic Pr6N M">
    <w:altName w:val="MS Gothic"/>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saranieto</dc:creator>
  <dc:description/>
  <cp:keywords/>
  <dc:language>en-US</dc:language>
  <cp:lastModifiedBy>Marcos Garcia Rodriguez</cp:lastModifiedBy>
  <cp:lastPrinted>2018-09-11T16:52:00Z</cp:lastPrinted>
  <dcterms:modified xsi:type="dcterms:W3CDTF">2018-09-17T08:29:00Z</dcterms:modified>
  <cp:revision>3</cp:revision>
  <dc:subject/>
  <dc:title>Madrid, 18 de enero de 2011</dc:title>
</cp:coreProperties>
</file>